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1 и 2022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44"/>
        <w:gridCol w:w="1701"/>
        <w:gridCol w:w="1700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 943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0 745,1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 3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8 605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5,3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1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3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9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4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4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5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3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736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6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8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6,51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2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 2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647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5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41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7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6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95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157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8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20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20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20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20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0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1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 61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 61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 713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2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11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8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5 68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37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 0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,6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5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4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1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1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21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86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775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28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616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33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7,3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1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1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3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1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72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30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1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3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57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63,1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9,0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0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06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76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 939 55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 237 080,2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  Л.Н. Волошина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9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0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1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3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4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7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8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9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0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2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07-17T21:31:00Z</cp:lastPrinted>
  <dcterms:modified xsi:type="dcterms:W3CDTF">2020-10-04T08:23:00Z</dcterms:modified>
  <cp:revision>72</cp:revision>
  <dc:subject/>
  <dc:title>Приложение 9</dc:title>
</cp:coreProperties>
</file>