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6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4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 292,66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>
          <w:trHeight w:val="1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8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0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1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90 935,94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 935,94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 935,94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 935,94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270 633,52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271 083,11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70 203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74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150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74,53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8 879,27</w:t>
            </w:r>
          </w:p>
        </w:tc>
      </w:tr>
      <w:tr>
        <w:trPr>
          <w:trHeight w:val="1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75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 613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17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3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снащение спортивным оборудованием и инвентарем объектов спорта, находящихся в собственност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6,63</w:t>
            </w:r>
          </w:p>
        </w:tc>
      </w:tr>
      <w:tr>
        <w:trPr>
          <w:trHeight w:val="7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246 078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223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34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9 83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000 2 02 30024 04 12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,9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 893,2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646,56</w:t>
            </w:r>
          </w:p>
        </w:tc>
      </w:tr>
      <w:tr>
        <w:trPr>
          <w:trHeight w:val="7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2 858,8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15,9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8,4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1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7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1 387,6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5 922,41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542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5 848,58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,20</w:t>
            </w:r>
          </w:p>
        </w:tc>
      </w:tr>
      <w:tr>
        <w:trPr>
          <w:trHeight w:val="1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 827,79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61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7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7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49,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 180 926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Л.Н. Волошин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Пользователь</cp:lastModifiedBy>
  <cp:lastPrinted>2020-09-16T09:19:00Z</cp:lastPrinted>
  <dcterms:modified xsi:type="dcterms:W3CDTF">2020-10-04T08:23:00Z</dcterms:modified>
  <cp:revision>55</cp:revision>
  <dc:subject/>
  <dc:title>Приложение 9</dc:title>
</cp:coreProperties>
</file>