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ConsNormal"/>
                    <w:snapToGrid w:val="false"/>
                    <w:spacing w:lineRule="exact" w:line="24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сентябр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8-520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0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180 926,18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4 469 489,84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288 563,66 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563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2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2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563,66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-4 435 926,18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435 926,18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435 926,1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435 926,18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4 489,84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4 489,84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4 489,8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4 489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0-07-17T19:49:00Z</cp:lastPrinted>
  <dcterms:modified xsi:type="dcterms:W3CDTF">2020-10-04T08:22:00Z</dcterms:modified>
  <cp:revision>37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