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7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3525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</w:t>
      </w:r>
      <w:r>
        <w:rPr>
          <w:rFonts w:cs="Times New Roman" w:ascii="Times New Roman" w:hAnsi="Times New Roman"/>
          <w:sz w:val="28"/>
          <w:szCs w:val="28"/>
        </w:rPr>
        <w:t xml:space="preserve"> 2020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5-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чету предложений по проекту решения Думы города-курорта Кисловодска «О бюджете города-курорта Кисловодска на 2021 год и плановый период 2022 и 2023 год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кина Татьяна Станиславовна – заместитель главы администрации – начальник финансового управления администрации города-курорта Кисловодска – председатель комисс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Елена Сергеевна – главный специалист отдела «Руководство и специалисты» финансового управления администрации города-курорта Кисловодска – секретарь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Сергей Георгиевич – депутат Думы города-курорта Кисловодска по единому избирательному округу, председатель постоянной комиссии Думы города-курорта Кисловодска по бюджет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сесьянц Павел Артошесович – депутат Думы города-курорта Кисловодска по избирательному округу №2, заместитель Председателя Думы города-курорта Кисловодс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анова Ирина Николаевна – начальник правового управления администрации города-курорта Кисловодс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                                                        Л.Н. Волошина  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*</dc:creator>
  <dc:description/>
  <cp:keywords/>
  <dc:language>en-US</dc:language>
  <cp:lastModifiedBy>Пользователь</cp:lastModifiedBy>
  <cp:lastPrinted>2020-11-16T09:44:00Z</cp:lastPrinted>
  <dcterms:modified xsi:type="dcterms:W3CDTF">2020-11-25T12:36:00Z</dcterms:modified>
  <cp:revision>30</cp:revision>
  <dc:subject/>
  <dc:title>Приложение 1 </dc:title>
</cp:coreProperties>
</file>