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4.12.2019 №90-519 «О бюджете города-курорта Кисловодска на 2020 год и плановый период 2021 и 2022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240"/>
        <w:jc w:val="righ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от</w:t>
      </w:r>
      <w:r>
        <w:rPr>
          <w:rFonts w:cs="Arial" w:ascii="Arial" w:hAnsi="Arial"/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  <w:u w:val="single"/>
          <w:lang w:eastAsia="ar-SA"/>
        </w:rPr>
        <w:t xml:space="preserve"> 06 </w:t>
      </w:r>
      <w:r>
        <w:rPr>
          <w:sz w:val="28"/>
          <w:szCs w:val="28"/>
          <w:lang w:eastAsia="ar-SA"/>
        </w:rPr>
        <w:t>»</w:t>
      </w:r>
      <w:r>
        <w:rPr>
          <w:color w:val="000000"/>
          <w:sz w:val="28"/>
          <w:szCs w:val="28"/>
          <w:u w:val="single"/>
          <w:lang w:eastAsia="ar-SA"/>
        </w:rPr>
        <w:t xml:space="preserve">  ноября  </w:t>
      </w:r>
      <w:r>
        <w:rPr>
          <w:color w:val="000000"/>
          <w:sz w:val="28"/>
          <w:szCs w:val="28"/>
          <w:lang w:eastAsia="ar-SA"/>
        </w:rPr>
        <w:t xml:space="preserve">2020г.  </w:t>
      </w:r>
      <w:r>
        <w:rPr>
          <w:sz w:val="28"/>
          <w:szCs w:val="28"/>
          <w:lang w:eastAsia="ar-SA"/>
        </w:rPr>
        <w:t>№</w:t>
      </w:r>
      <w:r>
        <w:rPr>
          <w:sz w:val="28"/>
          <w:szCs w:val="28"/>
          <w:u w:val="single"/>
          <w:lang w:eastAsia="ar-SA"/>
        </w:rPr>
        <w:t xml:space="preserve"> 94-520</w:t>
      </w:r>
    </w:p>
    <w:p>
      <w:pPr>
        <w:pStyle w:val="Normal"/>
        <w:suppressAutoHyphens w:val="true"/>
        <w:snapToGrid w:val="false"/>
        <w:spacing w:lineRule="exact" w:line="240"/>
        <w:jc w:val="righ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0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 24.12.2019 №90-519 «О  бюджете города- курорта    Кисловодска   на  2020 год и плановый период 2021 и 2022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 на 2020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  <w:gridCol w:w="9"/>
        <w:gridCol w:w="2402"/>
        <w:gridCol w:w="9"/>
        <w:gridCol w:w="1267"/>
        <w:gridCol w:w="9"/>
        <w:gridCol w:w="1785"/>
        <w:gridCol w:w="9"/>
      </w:tblGrid>
      <w:tr>
        <w:trPr>
          <w:trHeight w:val="270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 873,15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1 947,99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336,0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703,67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703,67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,0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7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7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6,5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34,86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34,86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 090,54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269,8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7,26</w:t>
            </w:r>
          </w:p>
        </w:tc>
      </w:tr>
      <w:tr>
        <w:trPr>
          <w:trHeight w:val="5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81,34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396,53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67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0,36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,88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426,48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2,06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2,06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839,14</w:t>
            </w:r>
          </w:p>
        </w:tc>
      </w:tr>
      <w:tr>
        <w:trPr>
          <w:trHeight w:val="5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25,08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3,25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420,81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9,18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9,18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480,84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480,84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40,57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0,16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654,22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89</w:t>
            </w:r>
          </w:p>
        </w:tc>
      </w:tr>
      <w:tr>
        <w:trPr>
          <w:trHeight w:val="4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 200,14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ооснащение оборудованием Детского сада по ул. Осипенк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3,66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3,66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ооснащение оборудованием СОШ по ул. Губина ,5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96,87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96,87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сметной документации по объекту строительства средней общеобразовательной школы по ул. Губина, 53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 Детский сад по ул.Осипенко ,1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ПСД Строительство отдельно стоящего корпуса на 40 мест МБДОУ ДС № 8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8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8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 ПСД по объекту "Реконструкция  МБОУ Гимназия № 19 в городе-курорте Кисловодске"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0</w:t>
            </w:r>
          </w:p>
        </w:tc>
      </w:tr>
      <w:tr>
        <w:trPr>
          <w:trHeight w:val="264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 по объекту "Строительство детского сада-ясли  в городе-курорте Кисловодске на 280 мест в районе ул. Мичурина"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1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1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средней общеобразовательной школы в районе ул. Мичурина города-курорта Кисловодска"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31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31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здания хореографической школы в городе-курорте Кисловодске (проектирование)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8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38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8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38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 в городе-курорте Кисловодске (ул.Осипенко), город-курорт Кисловодск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396,75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396,75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-ясли на 280 мест в городе-курорте Кисловодске 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793,57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793,57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5,71</w:t>
            </w:r>
          </w:p>
        </w:tc>
      </w:tr>
      <w:tr>
        <w:trPr>
          <w:trHeight w:val="5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48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23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69,02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00,36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7,69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2,67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0,68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2,07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4,24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4,37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07,98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9,08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58,90</w:t>
            </w:r>
          </w:p>
        </w:tc>
      </w:tr>
      <w:tr>
        <w:trPr>
          <w:trHeight w:val="4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Культурная сред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A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1,96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A1551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1,96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A1551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1,96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 728,72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средней общеобразовательной школы по ул.Губина, 53 в городе-курорте Кисловодске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949,85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949,85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 (Строительство средней общеобразовательной школы на 1000 мест в городе-курорте Кисловодске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010,27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5 010,27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здания МБУ СОШ №1 по ул.Хмельницкого, 7 в г.Кисловодске"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68,6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68,6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77</w:t>
            </w:r>
          </w:p>
        </w:tc>
      </w:tr>
      <w:tr>
        <w:trPr>
          <w:trHeight w:val="4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 (Строительство отдельностоящего корпуса на 40 мест для МБДОУ ДС №8 по ул. Велинградская, 24 в городе Кисловодске 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50,77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77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94,64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94,64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5,4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5,4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0,51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0,51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5,93</w:t>
            </w:r>
          </w:p>
        </w:tc>
      </w:tr>
      <w:tr>
        <w:trPr>
          <w:trHeight w:val="5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5,93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58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58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20,01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39,54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37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1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6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3,19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3,19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78,98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78,98</w:t>
            </w:r>
          </w:p>
        </w:tc>
      </w:tr>
      <w:tr>
        <w:trPr>
          <w:trHeight w:val="122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0,47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71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82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4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3,76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9,05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1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 306,62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361,33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9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9</w:t>
            </w:r>
          </w:p>
        </w:tc>
      </w:tr>
      <w:tr>
        <w:trPr>
          <w:trHeight w:val="5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9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женерной инфраструктуры города-курорта Кисловодс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5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СД, топографическая съемка и госэкспертиза по объекту "Строительство наружных сетей 2 категории электроснабжения многоквартирных жилых домов по ул.Катыхин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8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8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технического плана по объекту "Подводящий водопровод и насоснаястанция по ул.Ермолов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4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5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4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5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38,7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8,7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7,91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9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ого жиль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44,69</w:t>
            </w:r>
          </w:p>
        </w:tc>
      </w:tr>
      <w:tr>
        <w:trPr>
          <w:trHeight w:val="689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 за счет средств краевого бюдже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6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9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6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9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262,99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2,99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19,34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19,34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иным категориям граждан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6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5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6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5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9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5,42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9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5,42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</w:tr>
      <w:tr>
        <w:trPr>
          <w:trHeight w:val="5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 884,3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909,54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18,13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18,13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68,42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 668,42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46,69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50,08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6,61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,79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,79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СД по ликвидации накопленного экологического ущерба (новое озеро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7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7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ю последствий COVID-1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9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5,51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9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5,51</w:t>
            </w:r>
          </w:p>
        </w:tc>
      </w:tr>
      <w:tr>
        <w:trPr>
          <w:trHeight w:val="4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705,93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городской среды для инвалидов (установка пандусов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0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49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0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49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"Благоустройство пешеходной зоны ул.Вокзальная, ул.Герцена, пешеходного бульвара по пр.Дзержинского"(гос.экспертиза)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4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4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Благоустройство пешеходного бульвара по проспекту Дзержинского (от ул. Герцена до здания 14-16 по проспекту Дзержинского)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43,88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43,88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Комплекс: «Благоустройство пешеходной зоны ул. Вокзальная от питьевого бювета до ул. Семашко, благоустройство пешеходной зоны ул. Герцена от ул. Шаляпина до пр. Дзержинского в городе-курорте Кисловодске». Объект: «Благоустройство пешеходной зоны ул. Герцена от ул. Шаляпина до пр. Дзержинского». Шифр объекта 42-е-п-19-1, город-курорт Кисловодск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7,43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7,43</w:t>
            </w:r>
          </w:p>
        </w:tc>
      </w:tr>
      <w:tr>
        <w:trPr>
          <w:trHeight w:val="4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гидротехнических сооружений на реке Аликоновка (Старое озеро) в городе-курорте Кисловодске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,0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проспекта Ленина в городе-курорте Кисловодске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69,38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69,38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Комплекс: «Благоустройство пешеходной зоны ул. Вокзальная от питьевого бювета до ул. Семашко, благоустройство пешеходной зоны ул. Герцена от ул. Шаляпина до пр. Дзержинского в городе-курорте Кисловодске». Объект: «Благоус-тройство пешеходной зоны ул. Герцена от ул. Шаляпина до пр. Дзержинского». Шифр объекта 42-е-п-19-1, город-курорт Кисловодск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Комплекс: «Благоустройство пешеходной зоны ул. Вокзальная от питьевого бювета до ул. Семашко, благоустройство пешеходной зоны ул. Герцена от ул. Шаляпина до пр. Дзержинского в городе-курорте Кисловодске». Объект: «Благоус-тройство пешеходной зоны ул. Вокзальная от питьевого бювета до ул. Семашко». Шифр объекта 42-е-п-19-2, город-курорт Кисловодск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4,64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4,64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ских округах Ставропольского края, имеющих статус городов-курорт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7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96,91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7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96,91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Реконструкция проспекта Ленина в городе-курорте Кисловодске (проектирование)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8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5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8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5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32,48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Обустройство туристического маршрута «Путь трех ущелий – дорога Нарзана»  «1й этап от «Старого озера» до «Замка коварства и любви»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,0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Благоустройство  набережной в районе спортивного комплекса имени героя СССР Романенко Г.А.»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Благоустройство  набережной реки Подкумок»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8</w:t>
            </w:r>
          </w:p>
        </w:tc>
      </w:tr>
      <w:tr>
        <w:trPr>
          <w:trHeight w:val="5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7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городских объектов на территории, прилегающей к улице Озерной в городе-курорте Кисловодске (проектирование)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536,35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536,35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78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8,35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41,06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01,08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3,72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13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5,59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4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40,87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40,87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6,49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25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8,24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0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3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3,98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,61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,61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7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7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3,00</w:t>
            </w:r>
          </w:p>
        </w:tc>
      </w:tr>
      <w:tr>
        <w:trPr>
          <w:trHeight w:val="4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обследованию, сносу нежилых объектов в том числе самовольных стро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3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3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19,93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19,93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19,93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19,93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35,18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75,18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75,18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66</w:t>
            </w:r>
          </w:p>
        </w:tc>
      </w:tr>
      <w:tr>
        <w:trPr>
          <w:trHeight w:val="274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78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88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49,29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3,62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3,62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1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1,00</w:t>
            </w:r>
          </w:p>
        </w:tc>
      </w:tr>
      <w:tr>
        <w:trPr>
          <w:trHeight w:val="4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62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62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27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27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40,4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40,4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84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7</w:t>
            </w:r>
          </w:p>
        </w:tc>
      </w:tr>
      <w:tr>
        <w:trPr>
          <w:trHeight w:val="5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37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7,01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7,01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36,55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57,41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1,75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9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755,44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423,59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423,59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0,86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0,86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9,98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9,98</w:t>
            </w:r>
          </w:p>
        </w:tc>
      </w:tr>
      <w:tr>
        <w:trPr>
          <w:trHeight w:val="4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инженерных изысканий по строительству мостового перехода через реку Аликонов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40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40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7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92,75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7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92,75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,85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,85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,85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,85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44,14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46,35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92,08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38,68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5,74</w:t>
            </w:r>
          </w:p>
        </w:tc>
      </w:tr>
      <w:tr>
        <w:trPr>
          <w:trHeight w:val="5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0,14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роектно-сметной документации по созданию многофункционального культурного центра в городе-курорте Кисловодске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4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14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L46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3,4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L46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3,4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9,77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8,37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8,37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6,5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6,5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6,50</w:t>
            </w:r>
          </w:p>
        </w:tc>
      </w:tr>
      <w:tr>
        <w:trPr>
          <w:trHeight w:val="4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97,16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97,16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23,98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14,04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3,34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6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8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8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0,63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14,89</w:t>
            </w:r>
          </w:p>
        </w:tc>
      </w:tr>
      <w:tr>
        <w:trPr>
          <w:trHeight w:val="4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1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1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74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74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74</w:t>
            </w:r>
          </w:p>
        </w:tc>
      </w:tr>
      <w:tr>
        <w:trPr>
          <w:trHeight w:val="4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953,44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067,36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3,02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3,02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8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94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07,27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ертификацию легкоатлетического оборудования и футбольного поля,после роведения чемпионата в 2018 году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4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4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спортивные площадки (универсальные спортивные площадки (мини-футбол, волейбол, баскетбол) 42м х 24м - 2 шт, "Теннисные корты - 4 шт., по 18,27м х 36,57м) на территории спортивного комплекса в районе Поймы реки Подкумок", город-курорт Кисловодс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2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2</w:t>
            </w:r>
          </w:p>
        </w:tc>
      </w:tr>
      <w:tr>
        <w:trPr>
          <w:trHeight w:val="264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0 м х 26 м, на территории Лицея № 4, по адресу: г. Кисловодск, улица Горького, 27", город-курорт Кисловодс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6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6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волейбол, баскетбол) 36 м х 18 м; площадка с воркаут тренажерами (3,7 м х 8,0 м) по адресу: п. Нарзанный", город-курот Кисловодс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5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5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26 м х 14 м с переносными воротами; площадка с антивандальными тренажерами ( 8 м х 2 м), воркаут площадка с тренажерами, площадка для отдыха (9 м х 2,5 м), на территории МБОУ СОШ № 1, по адресу: г.Кисловодск, улица Богдана Хмельницкого, 7, город-курорт Кисловодс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4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4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5м х 28м; теннисная площадка 36м х 18м, площадка с антивандальными тренажерами и воркаут, на тер-ритории МБОУ СОШ № 9, по адресу: г.Кисловодск, улица Школьная, 1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6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6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0 м х 23 м; площадка с антивандальными тренажерами и воркаут площадка (7 м х 17,5 м), на территории МБОУ СОШ №2, по адресу: г.Кисловодск, улица Жуковского, 11", горо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5</w:t>
            </w:r>
          </w:p>
        </w:tc>
      </w:tr>
      <w:tr>
        <w:trPr>
          <w:trHeight w:val="5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5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35,5 м х 15,5 м с переносными воротами; площадка с антивандальными тренажерами и воркаут (15 м х 10 м), на территории МБОУ СОШ № 14, по адресу: г.Кисловодск, улица Чкалова, 71", город-курорт Кисловодс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волейбол, баскетбол) 36 м х 18 м, по адресу: город Кисловодск пос. Белореченский, ул. Галаева (в районе ул. Галаева, 16)", город-курорт Кисловодс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5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5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,объект: "Физкультурно-оздоровительный комплекс с универсальным игровым залом" по адресу Ставропольский край,улица Пойма реки подкумо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99,42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99,42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еализация мероприятий по подготовке к проведению чемпионата мира по футболу в 2018 году в РФ  (Строительство тренировочной площадки на спортивном комплексе в районе поймы реки Подкумок, г.Кисловодск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0,49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0,49</w:t>
            </w:r>
          </w:p>
        </w:tc>
      </w:tr>
      <w:tr>
        <w:trPr>
          <w:trHeight w:val="4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95,28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95,28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дворца спорта "Арена Кисловодск" (проектирование)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S78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S78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спортивным оборудованием и инвентарем объектов спорта, находящихся в собственности муниципальных образова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S8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9,62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S8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9,62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97,07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ворца спорта "Арена Кисловодск" (первый этап строительства ледового катка и многофункционального спортивного зала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97,07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97,07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6,08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6,08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3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5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7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5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0,1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0,1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8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8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 914,01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 347,38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 903,36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81,45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31,25</w:t>
            </w:r>
          </w:p>
        </w:tc>
      </w:tr>
      <w:tr>
        <w:trPr>
          <w:trHeight w:val="5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2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, за счет средств резервного фонда Правительства Российской Федера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F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66,99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F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66,99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3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6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3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6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1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6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8,03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8,03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71,7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71,70</w:t>
            </w:r>
          </w:p>
        </w:tc>
      </w:tr>
      <w:tr>
        <w:trPr>
          <w:trHeight w:val="4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3,85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2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5,33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4,35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4,35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62,29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09,29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8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1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47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47,00</w:t>
            </w:r>
          </w:p>
        </w:tc>
      </w:tr>
      <w:tr>
        <w:trPr>
          <w:trHeight w:val="122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F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57,85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F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57,85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8,55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8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8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переписи населения 2020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54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1,75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54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1,75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798,76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1,13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6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2,66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3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808,89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4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631,75</w:t>
            </w:r>
          </w:p>
        </w:tc>
      </w:tr>
      <w:tr>
        <w:trPr>
          <w:trHeight w:val="416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9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7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7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77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77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34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34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47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4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53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45,69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5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85,19</w:t>
            </w:r>
          </w:p>
        </w:tc>
      </w:tr>
      <w:tr>
        <w:trPr>
          <w:trHeight w:val="4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13,9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65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43,25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98,69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50,89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8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8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04,62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83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10,79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4,99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0,99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99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99</w:t>
            </w:r>
          </w:p>
        </w:tc>
      </w:tr>
      <w:tr>
        <w:trPr>
          <w:trHeight w:val="5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63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63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356,71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87,42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87,42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69,29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05,39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4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5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66,63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66,63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71,23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83,66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1,57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6,24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73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73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73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73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4,51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4,51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1</w:t>
            </w:r>
          </w:p>
        </w:tc>
      </w:tr>
      <w:tr>
        <w:trPr>
          <w:trHeight w:val="5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1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5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5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55,5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55,5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6,92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7,62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97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76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9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89,3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89,30</w:t>
            </w:r>
          </w:p>
        </w:tc>
      </w:tr>
      <w:tr>
        <w:trPr>
          <w:trHeight w:val="4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58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8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8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ревод муниципальных услуг в электронный ви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3,76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7,98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52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4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98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5,46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5,46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9,87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4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5,82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5,82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91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1,86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1,86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916,26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789,59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6,95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3,59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0,51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4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81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57,92</w:t>
            </w:r>
          </w:p>
        </w:tc>
      </w:tr>
      <w:tr>
        <w:trPr>
          <w:trHeight w:val="132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57,92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69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69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3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3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812,67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86,07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4,46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14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69,8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19,8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,00</w:t>
            </w:r>
          </w:p>
        </w:tc>
      </w:tr>
      <w:tr>
        <w:trPr>
          <w:trHeight w:val="4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5,86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2,42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3,44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19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19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резервированные средст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8,64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8,64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3,24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4,01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3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4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5,2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5,2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,73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,93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7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12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12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3,13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3,13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9,79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24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8,55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0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8</w:t>
            </w:r>
          </w:p>
        </w:tc>
      </w:tr>
      <w:tr>
        <w:trPr>
          <w:trHeight w:val="5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4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4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(возмещение) затрат, связанных с производством (реализацией) товаров (работ, услуг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межеванию и постановке на кадастровый учет земельных участков, занятых городскими лес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32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32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за изымаемые для муниципальных нужд объекты недвижимого имущест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0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0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67,29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67,29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8,26</w:t>
            </w:r>
          </w:p>
        </w:tc>
      </w:tr>
      <w:tr>
        <w:trPr>
          <w:trHeight w:val="5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82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2,44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95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95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8,24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8,24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20,06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20,06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0,37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3,99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2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5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7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4,47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4,47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6,38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,13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,13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9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9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6</w:t>
            </w:r>
          </w:p>
        </w:tc>
      </w:tr>
      <w:tr>
        <w:trPr>
          <w:trHeight w:val="5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6</w:t>
            </w:r>
          </w:p>
        </w:tc>
      </w:tr>
      <w:tr>
        <w:trPr>
          <w:trHeight w:val="37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0,53</w:t>
            </w:r>
          </w:p>
        </w:tc>
      </w:tr>
      <w:tr>
        <w:trPr>
          <w:trHeight w:val="360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0,53</w:t>
            </w:r>
          </w:p>
        </w:tc>
      </w:tr>
      <w:tr>
        <w:trPr>
          <w:trHeight w:val="255" w:hRule="atLeast"/>
        </w:trPr>
        <w:tc>
          <w:tcPr>
            <w:tcW w:w="1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2 139,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, заместитель </w:t>
      </w:r>
    </w:p>
    <w:p>
      <w:pPr>
        <w:pStyle w:val="Normal"/>
        <w:tabs>
          <w:tab w:val="clear" w:pos="708"/>
          <w:tab w:val="left" w:pos="11340" w:leader="none"/>
          <w:tab w:val="left" w:pos="1148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Думы города-курорта Кисловодска                                                         А.А. Ивано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27:00Z</dcterms:created>
  <dc:creator>Kravcova E.V.</dc:creator>
  <dc:description/>
  <cp:keywords/>
  <dc:language>en-US</dc:language>
  <cp:lastModifiedBy>Пользователь</cp:lastModifiedBy>
  <cp:lastPrinted>2020-04-30T16:44:00Z</cp:lastPrinted>
  <dcterms:modified xsi:type="dcterms:W3CDTF">2020-11-06T12:09:00Z</dcterms:modified>
  <cp:revision>48</cp:revision>
  <dc:subject/>
  <dc:title>Приложение № 7</dc:title>
</cp:coreProperties>
</file>