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4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6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4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 292,66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>
          <w:trHeight w:val="13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8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0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0 0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9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1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7 935,94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 935,94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 935,94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 935,94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firstLine="108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10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0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08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3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4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5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6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7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19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8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601 1 16 01203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hanging="0"/>
              <w:rPr/>
            </w:pPr>
            <w:r>
              <w:rPr/>
              <w:t>000 1 16 07000 01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7090 0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601 1 16 07090 04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455 283,09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 455 732,6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390 203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24 928,75</w:t>
            </w:r>
          </w:p>
        </w:tc>
      </w:tr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74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150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274,53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8 531,48</w:t>
            </w:r>
          </w:p>
        </w:tc>
      </w:tr>
      <w:tr>
        <w:trPr>
          <w:trHeight w:val="1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23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2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3,75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57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 265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29999 04 123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снащение спортивным оборудованием и инвентарем объектов спорта, находящихся в собственност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6,63</w:t>
            </w:r>
          </w:p>
        </w:tc>
      </w:tr>
      <w:tr>
        <w:trPr>
          <w:trHeight w:val="7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 300 425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 223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34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9 83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62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000 2 02 30024 04 1241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4,9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4 887,4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 893,2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2 661,13</w:t>
            </w:r>
          </w:p>
        </w:tc>
      </w:tr>
      <w:tr>
        <w:trPr>
          <w:trHeight w:val="7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08,8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17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8,4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1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2 02 35469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7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71 387,65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56 572,77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0,36</w:t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02 45426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95,2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5 848,59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,20</w:t>
            </w:r>
          </w:p>
        </w:tc>
      </w:tr>
      <w:tr>
        <w:trPr>
          <w:trHeight w:val="1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1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2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Устройство детской площадки в поселке Луначарский в городе-курорте Кисловодске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03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поддержку деятельности муниципальных учреждений города-курорта Кисловод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00</w:t>
            </w:r>
          </w:p>
        </w:tc>
      </w:tr>
      <w:tr>
        <w:trPr>
          <w:trHeight w:val="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 827,78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25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61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280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7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35462 04 0000 15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000 2 19 60010 04 0000 150</w:t>
            </w:r>
          </w:p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49,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253 575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-курорта Кисловодска                                                                  А.А. Иван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11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3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4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8:00Z</dcterms:created>
  <dc:creator>krbeev</dc:creator>
  <dc:description/>
  <cp:keywords/>
  <dc:language>en-US</dc:language>
  <cp:lastModifiedBy>Пользователь</cp:lastModifiedBy>
  <cp:lastPrinted>2020-09-16T09:19:00Z</cp:lastPrinted>
  <dcterms:modified xsi:type="dcterms:W3CDTF">2020-11-06T12:08:00Z</dcterms:modified>
  <cp:revision>58</cp:revision>
  <dc:subject/>
  <dc:title>Приложение 9</dc:title>
</cp:coreProperties>
</file>