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ноябр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94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253 575,75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4 542 139,4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я Думы города-курорта Кисловодска             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7-17T19:49:00Z</cp:lastPrinted>
  <dcterms:modified xsi:type="dcterms:W3CDTF">2020-11-06T12:06:00Z</dcterms:modified>
  <cp:revision>4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