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 880,25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6,67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833,76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91,95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51 </w:t>
            </w:r>
          </w:p>
        </w:tc>
      </w:tr>
      <w:tr>
        <w:trPr>
          <w:trHeight w:val="23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543,41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0,44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992,51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93,24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93,24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719,29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719,29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 657,38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3,00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331,86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285,62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6,90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9 242,76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713,38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5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1 064,13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321,50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8 017,32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1 085,52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6 331,82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089,51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10,51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399,96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329,05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993,52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35,53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7 515,12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278,85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 578,33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657,94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9 179,21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 037,53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95,28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46,40 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5,74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5,74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120,05 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120,05 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2 139,41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                                                                     П.А. Нерсесьянц </w:t>
      </w:r>
    </w:p>
    <w:p>
      <w:pPr>
        <w:pStyle w:val="Normal"/>
        <w:tabs>
          <w:tab w:val="clear" w:pos="708"/>
          <w:tab w:val="left" w:pos="9498" w:leader="none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user</cp:lastModifiedBy>
  <cp:lastPrinted>2020-04-30T16:47:00Z</cp:lastPrinted>
  <dcterms:modified xsi:type="dcterms:W3CDTF">2002-01-02T02:25:00Z</dcterms:modified>
  <cp:revision>44</cp:revision>
  <dc:subject/>
  <dc:title>Приложение № 8</dc:title>
</cp:coreProperties>
</file>