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 ______________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90-519 «О  бюджете города- курорта    Кисловодска   на  2020 год и плановый период 2021 и 2022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  <w:gridCol w:w="9"/>
        <w:gridCol w:w="2401"/>
        <w:gridCol w:w="9"/>
        <w:gridCol w:w="1358"/>
        <w:gridCol w:w="9"/>
        <w:gridCol w:w="1742"/>
        <w:gridCol w:w="9"/>
      </w:tblGrid>
      <w:tr>
        <w:trPr>
          <w:trHeight w:val="2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 873,1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 267,9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827,0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94,7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94,7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4,8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4,8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320,5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499,8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7,2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1,3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496,5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6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3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8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6,4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2,0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2,0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839,1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25,0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3,2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2 420,8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780,8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780,8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0,5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0,1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54,2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200,1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Детского сада по ул. Осипенк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3,6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3,6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СОШ по ул. Губина ,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,8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2523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,8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ПСД Строительство отдельно стоящего корпуса на 40 мест МБДОУ ДС № 8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здания хореографической школы в городе-курорте Кисловодске (проектирование)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96,7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96,7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93,5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93,5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,7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4,4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67,9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99,3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1,8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,4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0,6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2,0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4,3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7,9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9,0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58,9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728,7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словодск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49,8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49,8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010,2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010,2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7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7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7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9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9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5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0,0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19,5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3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3,1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3,1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8,9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8,9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0,4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7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8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,7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0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551,3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01,8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технического плана по объекту "Подводящий водопровод и насоснаястанция по ул.Ермолов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4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4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9,1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8,7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7,9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4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4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2,9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2,9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19,3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19,3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иным категориям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688,5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540,6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18,1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18,1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68,4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68,4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6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0,0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6,6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7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7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9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,6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9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,6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079,0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ешеходного бульвара по проспекту Дзержинского (от ул. Герцена до здания 14-16 по проспекту Дзержинск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3,1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3,1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"Благоустройство пешеходной зоны ул.Вокзальная, ул.Герцена, пешеходного бульвара по пр.Дзержинского"(гос.экспертиза)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Благоустройство пешеходного бульвара по проспекту Дзержинского (от ул. Герцена до здания 14-16 по проспекту Дзержинского)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43,8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43,8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7,4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7,4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69,3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69,3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Вокзальная от питьевого бювета до ул. Семашко». Шифр объекта 42-е-п-19-2, город-курорт Кисловодс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,6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,6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96,9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96,9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Реконструкция проспекта Ленина в городе-курорте Кисловодске (проектирование)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32,4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трех ущелий – дорога Нарзана»  «1й этап от «Старого озера» до «Замка коварства и любви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эскизного проекта по объекту «Благоустройство  набережной в районе спортивного комплекса имени героя СССР Романенко Г.А.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реки Подкумок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536,3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8 536,3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78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3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41,0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1,0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3,7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1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5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0,8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0,8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4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8,2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3,9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6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6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3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3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93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19,9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19,9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19,9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19,9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5,1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6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5,8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49,2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3,6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3,6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1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1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2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40,4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40,4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8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7,0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97,0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6,5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57,4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1,7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617,4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285,6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285,6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3,3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3,3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9,9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9,9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инженерных изысканий по строительству мостового перехода через реку Аликоно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4001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4001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62,2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62,2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31,8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94,1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96,3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92,0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8,6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5,7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1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9,7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3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3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6,5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6,5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6,5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97,1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97,1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23,9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4,0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,3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,6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4,8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651,8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765,7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3,0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3,0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05,7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ертификацию легкоатлетического оборудования и футбольного поля,после роведения чемпионата в 2018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42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42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ые площадки (универсальные спортивные площадки (мини-футбол, волейбол, баскетбол) 42м х 24м - 2 шт, "Теннисные корты - 4 шт., по 18,27м х 36,57м) на территории спортивного комплекса в районе Поймы реки Подкумок", город-курорт Кисловод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6 м, на территории Лицея № 4, по адресу: г. Кисловодск, улица Горького, 27", город-курорт Кисловод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; площадка с воркаут тренажерами (3,7 м х 8,0 м) по адресу: п. Нарзанный", город-курот Кисловод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26 м х 14 м с переносными воротами; площадка с антивандальными тренажерами ( 8 м х 2 м), воркаут площадка с тренажерами, площадка для отдыха (9 м х 2,5 м), на территории МБОУ СОШ № 1, по адресу: г.Кисловодск, улица Богдана Хмельницкого, 7, город-курорт Кисловод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5м х 28м; теннисная площадка 36м х 18м, площадка с антивандальными тренажерами и воркаут, на тер-ритории МБОУ СОШ № 9, по адресу: г.Кисловодск, улица Школьная, 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3 м; площадка с антивандальными тренажерами и воркаут площадка (7 м х 17,5 м), на территории МБОУ СОШ №2, по адресу: г.Кисловодск, улица Жуковского, 11", гор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35,5 м х 15,5 м с переносными воротами; площадка с антивандальными тренажерами и воркаут (15 м х 10 м), на территории МБОУ СОШ № 14, по адресу: г.Кисловодск, улица Чкалова, 71", город-курорт Кисловод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, по адресу: город Кисловодск пос. Белореченский, ул. Галаева (в районе ул. Галаева, 16)", город-курорт Кисловод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,объект: "Физкультурно-оздоровительный комплекс с универсальным игровым залом" по адресу Ставропольский край,улица Пойма реки подкум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7,8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7,8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5,2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5,2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дворца спорта "Арена Кисловодск" (проектирование)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ортивным оборудованием и инвентарем объектов спорта, находящихся в собственности муниципальных образ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86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9,6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86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9,6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строительства ледового катка и многофункционального спортивного зал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6,0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6,0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3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0,1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0,1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 914,0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347,3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903,3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1,4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31,2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F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6,9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F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6,9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3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3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71,7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1,7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,8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,3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3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3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62,2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9,2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47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47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F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57,8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F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57,8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8,5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798,7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,1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2,6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808,8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31,7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9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4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5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45,6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5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85,1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13,9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43,2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8,6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0,8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04,6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8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10,7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4,9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9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9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56,7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87,4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87,4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69,2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05,3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4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66,6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66,6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71,2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83,6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5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6,2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4,5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4,5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5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5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5,5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5,5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6,9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7,6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9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7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89,3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89,3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5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6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6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3,7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7,9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5,4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5,4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,8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,8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,8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9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8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8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268,2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141,58</w:t>
            </w:r>
          </w:p>
        </w:tc>
      </w:tr>
      <w:tr>
        <w:trPr>
          <w:trHeight w:val="113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5,9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6,8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0,5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,5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57,9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57,9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12,6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86,0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4,4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1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,4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1,4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8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4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3,4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0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2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2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73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9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1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1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01,9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01,9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9,7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2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,5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ъекты недвижимо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7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79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50,3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50,3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2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4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8,24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8,2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резервированные сред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9,0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9,0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3,99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2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47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47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6,38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1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13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6,51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6,51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6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6</w:t>
            </w:r>
          </w:p>
        </w:tc>
      </w:tr>
      <w:tr>
        <w:trPr>
          <w:trHeight w:val="37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1,45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1,45</w:t>
            </w:r>
          </w:p>
        </w:tc>
      </w:tr>
      <w:tr>
        <w:trPr>
          <w:trHeight w:val="255" w:hRule="atLeast"/>
        </w:trPr>
        <w:tc>
          <w:tcPr>
            <w:tcW w:w="1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2 139,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Кисловодска                                                                                                                          П.А. Нерсесьянц </w:t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7:00Z</dcterms:created>
  <dc:creator>Kravcova E.V.</dc:creator>
  <dc:description/>
  <cp:keywords/>
  <dc:language>en-US</dc:language>
  <cp:lastModifiedBy>user</cp:lastModifiedBy>
  <cp:lastPrinted>2020-04-30T16:44:00Z</cp:lastPrinted>
  <dcterms:modified xsi:type="dcterms:W3CDTF">2002-01-02T02:24:00Z</dcterms:modified>
  <cp:revision>50</cp:revision>
  <dc:subject/>
  <dc:title>Приложение № 7</dc:title>
</cp:coreProperties>
</file>