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__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тыс. рублей)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993"/>
        <w:gridCol w:w="850"/>
        <w:gridCol w:w="743"/>
        <w:gridCol w:w="2234"/>
        <w:gridCol w:w="887"/>
        <w:gridCol w:w="1806"/>
      </w:tblGrid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44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01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91,9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3,4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73,4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,7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99,7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8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41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75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9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4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4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801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3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3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3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3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7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0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30,3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 076,7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581,6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34,8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34,8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34,8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74,5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194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4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1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648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648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648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320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99,8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7,2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496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5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2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66,1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8,9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87,5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29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29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43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43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,5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1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16,5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9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9,5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8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1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49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13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3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6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2,0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238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3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185,0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323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678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9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92,5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57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1,7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86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793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92,8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57,9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3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1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8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47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9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6,3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1 811,4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2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50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285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3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3,3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2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62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 235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3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9,1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 станция по ул.Ермоло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064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064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230,2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40,6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8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8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,0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6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79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шеходного бульвара по проспекту Дзержинского (от ул. Герцена до здания 14-16 по проспекту Дзержин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3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2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эскизного проекта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9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9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9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73,1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99,9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3,0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3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728,7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47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47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47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747,8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50,8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8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9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9,2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4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7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99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38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51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1,45</w:t>
            </w:r>
          </w:p>
        </w:tc>
      </w:tr>
      <w:tr>
        <w:trPr>
          <w:trHeight w:val="237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1,45</w:t>
            </w:r>
          </w:p>
        </w:tc>
      </w:tr>
      <w:tr>
        <w:trPr>
          <w:trHeight w:val="237" w:hRule="atLeast"/>
        </w:trPr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13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                                                         П.А. Нерсесьянц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0:00Z</dcterms:created>
  <dc:creator>Kravcova E.V.</dc:creator>
  <dc:description/>
  <cp:keywords/>
  <dc:language>en-US</dc:language>
  <cp:lastModifiedBy>user</cp:lastModifiedBy>
  <cp:lastPrinted>2020-04-30T16:43:00Z</cp:lastPrinted>
  <dcterms:modified xsi:type="dcterms:W3CDTF">2002-01-02T02:24:00Z</dcterms:modified>
  <cp:revision>21</cp:revision>
  <dc:subject/>
  <dc:title>Приложение № 6</dc:title>
</cp:coreProperties>
</file>