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7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8"/>
        <w:gridCol w:w="3646"/>
        <w:gridCol w:w="1134"/>
        <w:gridCol w:w="2268"/>
        <w:gridCol w:w="2013"/>
      </w:tblGrid>
      <w:tr>
        <w:trPr>
          <w:trHeight w:val="98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(руб.)</w:t>
            </w:r>
          </w:p>
        </w:tc>
      </w:tr>
      <w:tr>
        <w:trPr>
          <w:trHeight w:val="139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(Ryzen2200G/4Gb//SSD128Gb+1Tb/RX Vega8/DVDRW/Windows 10Pro+Office/k+m/Monitor LG23. "24MK430H-B+ИБ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57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8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аппаратный комплекс ведомственной телефонной сети</w:t>
            </w:r>
            <w:r>
              <w:rPr>
                <w:rStyle w:val="WW8Num1z2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422,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422,89</w:t>
            </w:r>
          </w:p>
        </w:tc>
      </w:tr>
      <w:tr>
        <w:trPr>
          <w:trHeight w:val="9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-вычислительная машина в сборе HP Bundles 290 G2 MT {i3-8100/4Gb/128GbSSD+1TbHDD/DVDRW/HP Monitor №246v/ИБП Ippon Back Power PowerPro 650+Офисное ПО}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аппаратный комплекс обработки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 174,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 174,62</w:t>
            </w:r>
          </w:p>
        </w:tc>
      </w:tr>
      <w:tr>
        <w:trPr>
          <w:trHeight w:val="9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аппаратный комплекс сетев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732,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732,72</w:t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ная консоль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4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-вычислительная машина в сборе HP Bundles 290 G2 MT {i3-8100/4Gb/128GbSSD+1TbHDD/DVDRW/HP Monitor №246v/ИБП Ippon Back Power PowerPro 650+Офисное ПО}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-вычислительная машина в сборе HP Bundles 290 G2 MT {i3-8100/4Gb/128GbSSD+1TbHDD/DVDRW/HP Monitor №246v/ИБП Ippon Back Power PowerPro 650+Офисное ПО}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-вычислительная машина в сборе HP Bundles 290 G2 MT {i3-8100/4Gb/128GbSSD+1TbHDD/DVDRW/HP Monitor №246v/ИБП Ippon Back Power PowerPro 650+Офисное ПО}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30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305,00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вычислительная машина в сборе{Intel Core i3-9100F/16Gb/250Gb+2TB/DVD-RW/LCD Dell 23" S2319Н/ИБП Ippon Back Power Pro 650+Офисное ПО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Пользователь</dc:creator>
  <dc:description/>
  <cp:keywords/>
  <dc:language>en-US</dc:language>
  <cp:lastModifiedBy>Пользователь</cp:lastModifiedBy>
  <cp:lastPrinted>2020-07-14T12:45:00Z</cp:lastPrinted>
  <dcterms:modified xsi:type="dcterms:W3CDTF">2020-07-30T08:42:00Z</dcterms:modified>
  <cp:revision>12</cp:revision>
  <dc:subject/>
  <dc:title/>
</cp:coreProperties>
</file>