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9 №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июля  </w:t>
      </w:r>
      <w:r>
        <w:rPr>
          <w:rFonts w:cs="Times New Roman" w:ascii="Times New Roman" w:hAnsi="Times New Roman"/>
          <w:sz w:val="28"/>
          <w:szCs w:val="28"/>
        </w:rPr>
        <w:t>2020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5-520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9 №90-519 «О  бюджете города- курорта    Кисловодска   на  2020 год и плановый период 2021 и 2022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20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  <w:gridCol w:w="9"/>
        <w:gridCol w:w="2402"/>
        <w:gridCol w:w="9"/>
        <w:gridCol w:w="1267"/>
        <w:gridCol w:w="9"/>
        <w:gridCol w:w="1828"/>
        <w:gridCol w:w="9"/>
      </w:tblGrid>
      <w:tr>
        <w:trPr>
          <w:trHeight w:val="270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6 894,7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7 661,9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247,8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15,4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15,4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50</w:t>
            </w:r>
          </w:p>
        </w:tc>
      </w:tr>
      <w:tr>
        <w:trPr>
          <w:trHeight w:val="1525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34,8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34,86</w:t>
            </w:r>
          </w:p>
        </w:tc>
      </w:tr>
      <w:tr>
        <w:trPr>
          <w:trHeight w:val="523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791,1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620,7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7,34</w:t>
            </w:r>
          </w:p>
        </w:tc>
      </w:tr>
      <w:tr>
        <w:trPr>
          <w:trHeight w:val="274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9,2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29,5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6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2,0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2,0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839,1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62,3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5,9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420,81</w:t>
            </w:r>
          </w:p>
        </w:tc>
      </w:tr>
      <w:tr>
        <w:trPr>
          <w:trHeight w:val="841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,1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,1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624,9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624,9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70,7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0,1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48,1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8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062,6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оснащение оборудованием Детского сада по ул. Осипенк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сметной документации по объекту строительства средней общеобразовательной школы по ул. Губина, 53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 Детский сад по ул.Осипенко ,1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ПСД Строительство отдельно стоящего корпуса на 40 мест МБДОУ ДС № 8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 ПСД по объекту "Реконструкция  МБОУ Гимназия № 19 в городе-курорте Кисловодске"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9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 по объекту "Строительство детского сада-ясли  в городе-курорте Кисловодске на 280 мест в районе ул. Мичурина"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редней общеобразовательной школы в районе ул. Мичурина города-курорта Кисловодска"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3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3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здания хореографической школы в городе-курорте Кисловодске (проектирование)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8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8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 в городе-курорте Кисловодске (ул.Осипенко), город-курорт Кисловодск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96,7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96,7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20 мест в городе-курорте Кисловодске 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5L52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793,5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793,5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5,7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5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518,7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00,3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7,6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2,6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010,4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3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,2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8,9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7,9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25,5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Культурная сред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647,9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по ул.Губина, 53 в городе-курорте Кисловодске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869,0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869,0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Реализация мероприятий по социально-экономическому развитию Ставропольского кра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010,2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010,2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У СОШ №1 по ул.Хмельницкого, 7 в г.Кисловодске"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6,8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 (Строительство отдельностоящего корпуса на 40 мест для МБДОУ ДС №8 по ул. Велинградская, 24 в городе Кисловодске 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6,8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6,81</w:t>
            </w:r>
          </w:p>
        </w:tc>
      </w:tr>
      <w:tr>
        <w:trPr>
          <w:trHeight w:val="399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795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714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8,0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8,0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6,1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6,1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95</w:t>
            </w:r>
          </w:p>
        </w:tc>
      </w:tr>
      <w:tr>
        <w:trPr>
          <w:trHeight w:val="547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9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20,01</w:t>
            </w:r>
          </w:p>
        </w:tc>
      </w:tr>
      <w:tr>
        <w:trPr>
          <w:trHeight w:val="32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39,5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3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1</w:t>
            </w:r>
          </w:p>
        </w:tc>
      </w:tr>
      <w:tr>
        <w:trPr>
          <w:trHeight w:val="487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78,9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78,9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0,4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7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8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3,7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9,0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238,6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61,3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СД, топографическая съемка и госэкспертиза по объекту "Строительство наружных сетей 2 категории электроснабжения многоквартирных жилых домов по ул.Катыхин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технического плана по объекту "Подводящий водопровод и насоснаястанция по ул.Ермолов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4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4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8,7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8,7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7,9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44,6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2,9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2,9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19,3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19,3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иным категориям граждан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9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5,4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9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5,4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3 250,7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3 538,2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 177,51</w:t>
            </w:r>
          </w:p>
        </w:tc>
      </w:tr>
      <w:tr>
        <w:trPr>
          <w:trHeight w:val="483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 177,5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00,00</w:t>
            </w:r>
          </w:p>
        </w:tc>
      </w:tr>
      <w:tr>
        <w:trPr>
          <w:trHeight w:val="13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83,82</w:t>
            </w:r>
          </w:p>
        </w:tc>
      </w:tr>
      <w:tr>
        <w:trPr>
          <w:trHeight w:val="425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87,21</w:t>
            </w:r>
          </w:p>
        </w:tc>
      </w:tr>
      <w:tr>
        <w:trPr>
          <w:trHeight w:val="194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6,61</w:t>
            </w:r>
          </w:p>
        </w:tc>
      </w:tr>
      <w:tr>
        <w:trPr>
          <w:trHeight w:val="24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3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3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СД по ликвидации накопленного экологического ущерба (новое озеро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ю последствий COVID-1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1209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,5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9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,5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443,6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городской среды для инвалидов (установка пандусов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6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6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"Благоустройство пешеходной зоны ул.Вокзальная, ул.Герцена, пешеходного бульвара по пр.Дзержинского"(гос.экспертиза)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Благоустройство пешеходного бульвара по проспекту Дзержинского (от ул. Герцена до здания 14-16 по проспекту Дзержинского)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88,0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88,0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71,8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71,8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Герцена от ул. Шаляпина до пр. Дзержинского». Шифр объекта 42-е-п-19-1, город-курорт Кисловодск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Вокзальная от питьевого бювета до ул. Семашко». Шифр объекта 42-е-п-19-2, город-курорт Кисловодск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4,6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4,6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имеющих статус городов-курорт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5,2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5,2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Реконструкция проспекта Ленина в городе-курорте Кисловодске (проектирование)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8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5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8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5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32,4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Обустройство туристического маршрута «Путь трех ущелий – дорога Нарзана»  «1й этап от «Старого озера» до «Замка коварства и любви»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в районе спортивного комплекса имени героя СССР Романенко Г.А.»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реки Подкумок»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536,3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536,3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536,3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 969,4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81,6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9,0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1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2,9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8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5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,3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57,1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57,1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57,1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57,1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5,1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5,1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5,1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6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9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 291,7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5,9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5,9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3,3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3,3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6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6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10,4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10,4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2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8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3,0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3,0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64,2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57,4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9,4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619,6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857,6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857,6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54,9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54,9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9,9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9,9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инженерных изысканий по строительству мостового перехода через реку Аликонов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40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40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7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7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16,5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80,1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63,7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0,3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1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роектно-сметной документации по созданию многофункционального культурного центра в городе-курорте Кисловодске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4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4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L4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4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L4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4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4,8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56,5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5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5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35,7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35,7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62,6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08,6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7,3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00,6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4,8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785,7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918,3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3,0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3,0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58,2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ертификацию легкоатлетического оборудования и футбольного поля, после проведения чемпионата в 2018 году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4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4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спортивные площадки (универсальные спортивные площадки (мини-футбол, волейбол, баскетбол) 42м х 24м - 2 шт, "Теннисные корты - 4 шт., по 18,27м х 36,57м) на территории спортивного комплекса в районе Поймы реки Подкумок", город-курорт Кисловодс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6 м, на территории Лицея № 4, по адресу: г. Кисловодск, улица Горького, 27", город-курорт Кисловодс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; площадка с воркаут тренажерами (3,7 м х 8,0 м) по адресу: п. Нарзанный", город-курот Кисловодс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</w:tr>
      <w:tr>
        <w:trPr>
          <w:trHeight w:val="983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26 м х 14 м с переносными воротами; площадка с антивандальными тренажерами ( 8 м х 2 м), воркаут площадка с тренажерами, площадка для отдыха (9 м х 2,5 м), на территории МБОУ СОШ № 1, по адресу: г.Кисловодск, улица Богдана Хмельницкого, 7, город-курорт Кисловодс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5м х 28м; теннисная площадка 36м х 18м, площадка с антивандальными тренажерами и воркаут, на тер-ритории МБОУ СОШ № 9, по адресу: г.Кисловодск, улица Школьная, 1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3 м; площадка с антивандальными тренажерами и воркаут площадка (7 м х 17,5 м), на территории МБОУ СОШ №2, по адресу: г.Кисловодск, улица Жуковского, 11", гор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</w:p>
        </w:tc>
      </w:tr>
      <w:tr>
        <w:trPr>
          <w:trHeight w:val="461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35,5 м х 15,5 м с переносными воротами; площадка с антивандальными тренажерами и воркаут (15 м х 10 м), на территории МБОУ СОШ № 14, по адресу: г.Кисловодск, улица Чкалова, 71", город-курорт Кисловодс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, по адресу: город Кисловодск пос. Белореченский, ул. Галаева (в районе ул. Галаева, 16)", город-курорт Кисловодс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,объект: "Физкультурно-оздоровительный комплекс с универсальным игровым залом" по адресу Ставропольский край,улица Пойма реки подкумо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 (С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49</w:t>
            </w:r>
          </w:p>
        </w:tc>
      </w:tr>
      <w:tr>
        <w:trPr>
          <w:trHeight w:val="499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4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95,2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95,2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дворца спорта "Арена Кисловодск" (проектирование)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78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78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первый этап строительства ледового катка и многофункционального спортивного зала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3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9,0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9,0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 890,9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 324,3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684,9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81,4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42,2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3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3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0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0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71,7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71,7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3,8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,3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3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4,3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62,2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09,2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47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47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5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8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8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5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744,9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7,42</w:t>
            </w:r>
          </w:p>
        </w:tc>
      </w:tr>
      <w:tr>
        <w:trPr>
          <w:trHeight w:val="497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8,9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86,4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137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67,1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7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7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4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9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45,6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5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85,1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13,9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6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43,2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4,1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6,3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04,6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8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10,7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4,9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9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375,9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06,6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06,6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69,2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15,2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4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66,6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66,6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71,2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83,6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,5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0,2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5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5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5,5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5,5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6,9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6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9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3,7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2,3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5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880,2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502,8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0,0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6,6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0,5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8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66,3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66,3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94,5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91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6,3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8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8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4,1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2,4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1,7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9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5,2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,2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7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2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33,1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33,1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9,7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8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7,9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(возмещение) затрат, связанных с производством (реализацией) товаров (работ, услуг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568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4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4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за изымаемые для муниципальных нужд объекты недвижимого имущест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0,00</w:t>
            </w:r>
          </w:p>
        </w:tc>
      </w:tr>
      <w:tr>
        <w:trPr>
          <w:trHeight w:val="78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89,2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89,24</w:t>
            </w:r>
          </w:p>
        </w:tc>
      </w:tr>
      <w:tr>
        <w:trPr>
          <w:trHeight w:val="474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8,2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2</w:t>
            </w:r>
          </w:p>
        </w:tc>
      </w:tr>
      <w:tr>
        <w:trPr>
          <w:trHeight w:val="708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2,4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8,2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8,24</w:t>
            </w:r>
          </w:p>
        </w:tc>
      </w:tr>
      <w:tr>
        <w:trPr>
          <w:trHeight w:val="568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02,3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02,33</w:t>
            </w:r>
          </w:p>
        </w:tc>
      </w:tr>
      <w:tr>
        <w:trPr>
          <w:trHeight w:val="751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3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0,8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5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9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4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книг похозяйственного уч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0</w:t>
            </w:r>
          </w:p>
        </w:tc>
      </w:tr>
      <w:tr>
        <w:trPr>
          <w:trHeight w:val="388" w:hRule="atLeast"/>
        </w:trPr>
        <w:tc>
          <w:tcPr>
            <w:tcW w:w="1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8 429,64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-курорта Кисловодска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30:00Z</dcterms:created>
  <dc:creator>Kravcova E.V.</dc:creator>
  <dc:description/>
  <cp:keywords/>
  <dc:language>en-US</dc:language>
  <cp:lastModifiedBy>Пользователь</cp:lastModifiedBy>
  <cp:lastPrinted>2020-04-30T16:44:00Z</cp:lastPrinted>
  <dcterms:modified xsi:type="dcterms:W3CDTF">2020-07-30T09:48:00Z</dcterms:modified>
  <cp:revision>6</cp:revision>
  <dc:subject/>
  <dc:title>Приложение № 7</dc:title>
</cp:coreProperties>
</file>