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0"/>
        <w:gridCol w:w="983"/>
        <w:gridCol w:w="10"/>
        <w:gridCol w:w="840"/>
        <w:gridCol w:w="10"/>
        <w:gridCol w:w="791"/>
        <w:gridCol w:w="10"/>
        <w:gridCol w:w="2166"/>
        <w:gridCol w:w="10"/>
        <w:gridCol w:w="877"/>
        <w:gridCol w:w="10"/>
        <w:gridCol w:w="1796"/>
        <w:gridCol w:w="10"/>
      </w:tblGrid>
      <w:tr>
        <w:trPr>
          <w:trHeight w:val="37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70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60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4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,0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6,3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6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5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33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33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94,5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1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733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5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6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9,2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86,9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3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3,8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3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800,7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305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820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820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820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95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15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15,4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7,7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66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66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667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791,1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20,7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3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9,2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29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19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2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5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1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,4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9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5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9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9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9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93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93,3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0,1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6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6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9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25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71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5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5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1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3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,3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5,7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5,7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2,6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440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579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444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444,98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444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8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609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27,1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67,1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89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89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89,04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67,18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42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42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55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21,8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5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5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0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0</w:t>
            </w:r>
          </w:p>
        </w:tc>
      </w:tr>
      <w:tr>
        <w:trPr>
          <w:trHeight w:val="55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2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4,8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7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 716,6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8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8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 031,0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57,6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4,9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4,9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7 987,6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2 384,2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2 384,2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3 250,7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 538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177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177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3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7,2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443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16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4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6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6,8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6,8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6,82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0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9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818,3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876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876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876,74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99,9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02,2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02,2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02,22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3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647,9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9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9,0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55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1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60,0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60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60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60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62,9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91,7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1,7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1,7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1,7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9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64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 429,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7:00Z</dcterms:created>
  <dc:creator>Kravcova E.V.</dc:creator>
  <dc:description/>
  <cp:keywords/>
  <dc:language>en-US</dc:language>
  <cp:lastModifiedBy>Пользователь</cp:lastModifiedBy>
  <cp:lastPrinted>2020-07-20T13:41:00Z</cp:lastPrinted>
  <dcterms:modified xsi:type="dcterms:W3CDTF">2020-07-30T09:30:00Z</dcterms:modified>
  <cp:revision>6</cp:revision>
  <dc:subject/>
  <dc:title>Приложение № 6</dc:title>
</cp:coreProperties>
</file>