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 990,03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>
          <w:trHeight w:val="1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,46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46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24 666,8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 666,8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 666,8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 666,85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 175 875,95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 175 691,1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8 62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6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 657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206 81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23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34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9 839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,9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7,4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59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6 282,0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1 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5 321,51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42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47,68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20</w:t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 193,35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56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126,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119 86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Л.Н. Волошин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07-17T21:28:00Z</cp:lastPrinted>
  <dcterms:modified xsi:type="dcterms:W3CDTF">2020-07-30T09:26:00Z</dcterms:modified>
  <cp:revision>50</cp:revision>
  <dc:subject/>
  <dc:title>Приложение 9</dc:title>
</cp:coreProperties>
</file>