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9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Кисловодска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8-520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9"/>
        <w:gridCol w:w="983"/>
        <w:gridCol w:w="9"/>
        <w:gridCol w:w="700"/>
        <w:gridCol w:w="9"/>
        <w:gridCol w:w="700"/>
        <w:gridCol w:w="9"/>
        <w:gridCol w:w="1692"/>
        <w:gridCol w:w="9"/>
        <w:gridCol w:w="841"/>
        <w:gridCol w:w="9"/>
        <w:gridCol w:w="1834"/>
        <w:gridCol w:w="9"/>
        <w:gridCol w:w="1975"/>
        <w:gridCol w:w="9"/>
      </w:tblGrid>
      <w:tr>
        <w:trPr>
          <w:trHeight w:val="375" w:hRule="atLeast"/>
        </w:trPr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39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10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,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,0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8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67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75,2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52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540,7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7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9,2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</w:tr>
      <w:tr>
        <w:trPr>
          <w:trHeight w:val="27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51,7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7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7,5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7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7,51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09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7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6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7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4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27,6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4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27,6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4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27,6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1,13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22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20,2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1,54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27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6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5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2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2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26,29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5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51,22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8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8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8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93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266,19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 83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401,1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76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801,5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76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801,5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76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6 801,5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81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858,4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 817,1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</w:tr>
      <w:tr>
        <w:trPr>
          <w:trHeight w:val="190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190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93,26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93,26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85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380,0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12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52,81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12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52,8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25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788,6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0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 404,81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2,8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5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 157,88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71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155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</w:tr>
      <w:tr>
        <w:trPr>
          <w:trHeight w:val="190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27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33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641,24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8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31,9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5,4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67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163,81</w:t>
            </w:r>
          </w:p>
        </w:tc>
      </w:tr>
      <w:tr>
        <w:trPr>
          <w:trHeight w:val="190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3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34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6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64,1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13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 04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</w:tr>
      <w:tr>
        <w:trPr>
          <w:trHeight w:val="55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3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7,81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 51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 51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339,4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02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27,54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,9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,98</w:t>
            </w:r>
          </w:p>
        </w:tc>
      </w:tr>
      <w:tr>
        <w:trPr>
          <w:trHeight w:val="27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0,8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65,02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65,0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65,0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8,7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8,71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5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5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5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2,9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2,93</w:t>
            </w:r>
          </w:p>
        </w:tc>
      </w:tr>
      <w:tr>
        <w:trPr>
          <w:trHeight w:val="85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04</w:t>
            </w:r>
          </w:p>
        </w:tc>
      </w:tr>
      <w:tr>
        <w:trPr>
          <w:trHeight w:val="31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93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84,79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0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3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6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6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 65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7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77,14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2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22,71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2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22,71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4,27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3,0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49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8,44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8,44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5,97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0,4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07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273,34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07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273,34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74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741,9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74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741,9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74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741,9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9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24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239,4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3,2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2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2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4,47</w:t>
            </w:r>
          </w:p>
        </w:tc>
      </w:tr>
      <w:tr>
        <w:trPr>
          <w:trHeight w:val="169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56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6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73,3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6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73,3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6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73,3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2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</w:tr>
      <w:tr>
        <w:trPr>
          <w:trHeight w:val="27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77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93,7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3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48,79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1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9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9,3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9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9,3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9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9,3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95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905,19</w:t>
            </w:r>
          </w:p>
        </w:tc>
      </w:tr>
      <w:tr>
        <w:trPr>
          <w:trHeight w:val="13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4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78,74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4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78,7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4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78,74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9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0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9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0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9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0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3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15,2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3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15,2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3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15,25</w:t>
            </w:r>
          </w:p>
        </w:tc>
      </w:tr>
      <w:tr>
        <w:trPr>
          <w:trHeight w:val="148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2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1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,2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1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,20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9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29,40</w:t>
            </w:r>
          </w:p>
        </w:tc>
      </w:tr>
      <w:tr>
        <w:trPr>
          <w:trHeight w:val="27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9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29,4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9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29,4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1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274,19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9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9,5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9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9,5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9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9,5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2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4,66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2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4,66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2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4,66</w:t>
            </w:r>
          </w:p>
        </w:tc>
      </w:tr>
      <w:tr>
        <w:trPr>
          <w:trHeight w:val="34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27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8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6,63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5,93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4,4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27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4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27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27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3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3,6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09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865,38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1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3,8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13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7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73</w:t>
            </w:r>
          </w:p>
        </w:tc>
      </w:tr>
      <w:tr>
        <w:trPr>
          <w:trHeight w:val="27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04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677,32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2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2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25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7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5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190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33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903,5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33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903,51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9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65,19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9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65,19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2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1,0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2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1,0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7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7,5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7,5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27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дания хореографической школы в городе-курорте Кисловодс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7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7,5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7,5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42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9,63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9,63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15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2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4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48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5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10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41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1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</w:tr>
      <w:tr>
        <w:trPr>
          <w:trHeight w:val="1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1 87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75 491,0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17:00Z</dcterms:created>
  <dc:creator>Kravcova E.V.</dc:creator>
  <dc:description/>
  <cp:keywords/>
  <dc:language>en-US</dc:language>
  <cp:lastModifiedBy>Пользователь</cp:lastModifiedBy>
  <cp:lastPrinted>2020-12-17T15:07:00Z</cp:lastPrinted>
  <dcterms:modified xsi:type="dcterms:W3CDTF">2020-12-24T09:14:00Z</dcterms:modified>
  <cp:revision>33</cp:revision>
  <dc:subject/>
  <dc:title>Приложение № 6</dc:title>
</cp:coreProperties>
</file>