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абря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8-520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0"/>
        <w:gridCol w:w="1076"/>
        <w:gridCol w:w="10"/>
        <w:gridCol w:w="830"/>
        <w:gridCol w:w="10"/>
        <w:gridCol w:w="956"/>
        <w:gridCol w:w="10"/>
        <w:gridCol w:w="1890"/>
        <w:gridCol w:w="10"/>
        <w:gridCol w:w="626"/>
        <w:gridCol w:w="10"/>
        <w:gridCol w:w="1845"/>
        <w:gridCol w:w="10"/>
      </w:tblGrid>
      <w:tr>
        <w:trPr>
          <w:trHeight w:val="375" w:hRule="atLeast"/>
        </w:trPr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132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530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277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324,12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224,8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0,1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56,1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1038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1117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277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71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602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797,3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47,3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47,3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8,66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8,7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754,89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70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4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8,5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6,3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666,3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6,37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66,37</w:t>
            </w:r>
          </w:p>
        </w:tc>
      </w:tr>
      <w:tr>
        <w:trPr>
          <w:trHeight w:val="450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7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8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1128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9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356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22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32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277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17,8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67,85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60,6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8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228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8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8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8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118,46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837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24,7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24,7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24,7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81,6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58,8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58,82</w:t>
            </w:r>
          </w:p>
        </w:tc>
      </w:tr>
      <w:tr>
        <w:trPr>
          <w:trHeight w:val="127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127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599,6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399,6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399,6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971,9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04,81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57,88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127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560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6,8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95,34</w:t>
            </w:r>
          </w:p>
        </w:tc>
      </w:tr>
      <w:tr>
        <w:trPr>
          <w:trHeight w:val="127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277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3,54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 здания  (Литер Б, Б1) и благоустройство территории МБОУ СОШ № 1 по ул.  Б. Хмельницкого,7, в г. Кисловодске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64,1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520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277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11,85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27,54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8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8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1,4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816,54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57,6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08,89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4,4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4,4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9,19</w:t>
            </w:r>
          </w:p>
        </w:tc>
      </w:tr>
      <w:tr>
        <w:trPr>
          <w:trHeight w:val="106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1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19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7,9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5,27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5,2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2,8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7,2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 547,4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 547,4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88,3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88,3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288,3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38,8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148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815,4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3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33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127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35,0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90,08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277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12,8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12,8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12,8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466,87</w:t>
            </w:r>
          </w:p>
        </w:tc>
      </w:tr>
      <w:tr>
        <w:trPr>
          <w:trHeight w:val="148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106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106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445,99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90,1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6,99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3,18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77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8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0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7,5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19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6 763,9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51,7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9,8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9,8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5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54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21,2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21,22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732,1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0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090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106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615,8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 615,88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977,56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26,27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9,6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6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551,29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891,2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891,27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23,63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23,63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0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игровой площадки в поселке Индустрия города-курорта Кисловодска Ставропольского кр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,3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,3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16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422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7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7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6,5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6,5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 244,84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69,0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69,0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69,09</w:t>
            </w:r>
          </w:p>
        </w:tc>
      </w:tr>
      <w:tr>
        <w:trPr>
          <w:trHeight w:val="106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39,21</w:t>
            </w:r>
          </w:p>
        </w:tc>
      </w:tr>
      <w:tr>
        <w:trPr>
          <w:trHeight w:val="106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127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5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65,12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65,12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0,6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0,6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1463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0</w:t>
            </w:r>
          </w:p>
        </w:tc>
      </w:tr>
      <w:tr>
        <w:trPr>
          <w:trHeight w:val="106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хореографической школы в городе-курорте Кисловодск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1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1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1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8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8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,44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,44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5</w:t>
            </w:r>
          </w:p>
        </w:tc>
      </w:tr>
      <w:tr>
        <w:trPr>
          <w:trHeight w:val="416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5,19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9,3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5,71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1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274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64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8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255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699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436" w:hRule="atLeast"/>
        </w:trPr>
        <w:tc>
          <w:tcPr>
            <w:tcW w:w="13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3 728,9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8:00Z</dcterms:created>
  <dc:creator>Kravcova E.V.</dc:creator>
  <dc:description/>
  <cp:keywords/>
  <dc:language>en-US</dc:language>
  <cp:lastModifiedBy>Пользователь</cp:lastModifiedBy>
  <cp:lastPrinted>2015-11-12T12:26:00Z</cp:lastPrinted>
  <dcterms:modified xsi:type="dcterms:W3CDTF">2020-12-24T09:14:00Z</dcterms:modified>
  <cp:revision>8</cp:revision>
  <dc:subject/>
  <dc:title>Приложение № 6</dc:title>
</cp:coreProperties>
</file>