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8-52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плановый период 2022 и 2023 годов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тыс. рублей)</w:t>
      </w:r>
    </w:p>
    <w:tbl>
      <w:tblPr>
        <w:tblW w:w="1566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844"/>
        <w:gridCol w:w="1701"/>
        <w:gridCol w:w="1700"/>
      </w:tblGrid>
      <w:tr>
        <w:trPr>
          <w:trHeight w:val="48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8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 456,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4 842,17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8 837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7 621,18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8 837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7 621,18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 3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6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2,18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2,0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105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092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105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092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84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24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8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33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923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 001,67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 5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 522,0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1 05 0100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1 1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2 716,0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 098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 686,1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46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5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46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562,00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 222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 830,51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 953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 86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 9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 86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 269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 965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931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266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931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266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3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98,67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3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98,67</w:t>
            </w:r>
          </w:p>
        </w:tc>
      </w:tr>
      <w:tr>
        <w:trPr>
          <w:trHeight w:val="4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00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735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 839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 14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443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71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7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90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7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90,38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3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0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3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0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 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 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50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4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1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59000/5fb18678a3a363cff678bc2114e09f6fbc8e5dbd/" \l "dst10075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главой 1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2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9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3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 423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695 648,89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 423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695 648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9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2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9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2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9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2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668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46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99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6,64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302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5304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rFonts w:cs="Arial"/>
                <w:sz w:val="28"/>
                <w:szCs w:val="20"/>
              </w:rPr>
              <w:t xml:space="preserve">бюджетам </w:t>
            </w:r>
            <w:r>
              <w:rPr>
                <w:color w:val="000000"/>
                <w:sz w:val="28"/>
                <w:szCs w:val="28"/>
              </w:rPr>
              <w:t>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4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4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33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04 0031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капитального ремонта зданий и сооружений муниципальны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0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1 688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 226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09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,5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9 332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15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159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69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8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6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567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831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337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641,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0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6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6,31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90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4,4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4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3,2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14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14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992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529,4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743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78,7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26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26,3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6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6,0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27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04,6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52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974,3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4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08,71</w:t>
            </w:r>
          </w:p>
        </w:tc>
      </w:tr>
      <w:tr>
        <w:trPr>
          <w:trHeight w:val="4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132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13,9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45303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16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16,7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8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1 879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 49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Л.Н. Волошина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7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8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20-12-15T10:11:00Z</cp:lastPrinted>
  <dcterms:modified xsi:type="dcterms:W3CDTF">2020-12-24T09:14:00Z</dcterms:modified>
  <cp:revision>96</cp:revision>
  <dc:subject/>
  <dc:title>Приложение 9</dc:title>
</cp:coreProperties>
</file>