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3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>«О бюджете города-курорта      Кисловодска  на 2021 год и плановый период 2022 и 2023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8-520</w:t>
      </w:r>
    </w:p>
    <w:p>
      <w:pPr>
        <w:pStyle w:val="Normal"/>
        <w:ind w:left="34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 городского бюджета - органов местного самоуправления  города-</w:t>
      </w:r>
      <w:r>
        <w:rPr>
          <w:spacing w:val="-1"/>
          <w:sz w:val="28"/>
          <w:szCs w:val="28"/>
        </w:rPr>
        <w:t>курорта Кисловодска</w:t>
      </w:r>
      <w:r>
        <w:rPr>
          <w:sz w:val="28"/>
          <w:szCs w:val="28"/>
        </w:rPr>
        <w:t xml:space="preserve"> на 2021 год и плановый период 2022 и 2023 годов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040"/>
      </w:tblGrid>
      <w:tr>
        <w:trPr>
          <w:trHeight w:val="36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администратора   источников   финансирования   дефицита  городского  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городск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городск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8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ФИНАНСОВОЕ УПРАВЛЕНИЕ     АДМИНИСТРАЦИИ ГОРОДА-КУРОРТА КИСЛОВОДСКА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01 03 01 00 04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05 02 01 04 0000 610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ind w:left="-181" w:hanging="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     Л.Н. Волошин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1-14T16:40:00Z</cp:lastPrinted>
  <dcterms:modified xsi:type="dcterms:W3CDTF">2020-12-24T09:13:00Z</dcterms:modified>
  <cp:revision>153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