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бюджете города-курорта      Кисловодска  н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 и плановый период 2021 и 2022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8-520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год</w:t>
        <w:tab/>
        <w:t xml:space="preserve">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21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 0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/>
            </w:pPr>
            <w:r>
              <w:rPr>
                <w:sz w:val="28"/>
                <w:szCs w:val="28"/>
              </w:rPr>
              <w:t>245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4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2 и 2023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2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Л.Н. Волошин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20-11-11T12:41:00Z</cp:lastPrinted>
  <dcterms:modified xsi:type="dcterms:W3CDTF">2020-12-24T09:16:00Z</dcterms:modified>
  <cp:revision>79</cp:revision>
  <dc:subject/>
  <dc:title>Приложение № 9</dc:title>
</cp:coreProperties>
</file>