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  <w:gridCol w:w="1462"/>
        <w:gridCol w:w="1940"/>
        <w:gridCol w:w="2126"/>
      </w:tblGrid>
      <w:tr>
        <w:trPr>
          <w:trHeight w:val="27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</w:tr>
      <w:tr>
        <w:trPr>
          <w:trHeight w:val="4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89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384,35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64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67,88</w:t>
            </w:r>
          </w:p>
        </w:tc>
      </w:tr>
      <w:tr>
        <w:trPr>
          <w:trHeight w:val="4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7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4,71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0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1,99</w:t>
            </w:r>
          </w:p>
        </w:tc>
      </w:tr>
      <w:tr>
        <w:trPr>
          <w:trHeight w:val="5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7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63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4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7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72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хореографической школы в городе-курорте Кисловод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1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7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8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1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5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5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1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0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4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77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6,4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4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2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9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65,19</w:t>
            </w:r>
          </w:p>
        </w:tc>
      </w:tr>
      <w:tr>
        <w:trPr>
          <w:trHeight w:val="8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9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65,1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2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1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2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1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5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0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1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5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5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9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1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4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5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7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9,60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5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46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0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2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7,1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</w:tr>
      <w:tr>
        <w:trPr>
          <w:trHeight w:val="14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5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75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52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723,3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7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71,3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13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081,3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69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89,4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7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94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200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5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2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23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4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46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7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</w:tr>
      <w:tr>
        <w:trPr>
          <w:trHeight w:val="4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7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5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0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450" w:hRule="atLeast"/>
        </w:trPr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1 87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 491,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39:00Z</dcterms:created>
  <dc:creator>Kravcova E.V.</dc:creator>
  <dc:description/>
  <cp:keywords/>
  <dc:language>en-US</dc:language>
  <cp:lastModifiedBy>Пользователь</cp:lastModifiedBy>
  <cp:lastPrinted>2020-12-17T11:18:00Z</cp:lastPrinted>
  <dcterms:modified xsi:type="dcterms:W3CDTF">2020-12-24T09:15:00Z</dcterms:modified>
  <cp:revision>15</cp:revision>
  <dc:subject/>
  <dc:title>Приложение № 7</dc:title>
</cp:coreProperties>
</file>