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декабр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</w:t>
            </w:r>
            <w:r>
              <w:rPr>
                <w:color w:val="000000"/>
                <w:sz w:val="28"/>
                <w:szCs w:val="28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-520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8 728,99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3 728,99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 000,00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440 728,99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440 728,99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440 728,9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440 728,99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0 728,99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440 728,99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440 728,9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440 728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12-15T16:33:00Z</cp:lastPrinted>
  <dcterms:modified xsi:type="dcterms:W3CDTF">2020-12-24T09:11:00Z</dcterms:modified>
  <cp:revision>2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