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19 г.   № 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 </w:t>
      </w: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098"/>
        <w:gridCol w:w="1729"/>
        <w:gridCol w:w="1871"/>
        <w:gridCol w:w="1814"/>
      </w:tblGrid>
      <w:tr>
        <w:trPr>
          <w:trHeight w:val="27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г.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 963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862,7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 82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783,0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48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515,0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1,64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7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9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345,9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3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731,47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201,7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8,2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4,5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15,3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3,62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27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616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833,0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9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14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1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93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480,32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5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655,86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6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86,0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70,7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3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60,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60,4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0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459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по объекту "Реконструкция  здания  (Литер Б, Б1) и благоустройство территории МБОУ СОШ № 1 по ул.  Б. Хмельницкого,7, в г.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отдельно стоящего корпуса (ясли) на 100 мест для МБОУ ДС № 20 по ул. Калинина/Фоменко 10/29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"Разработка ПСД по обьекту "Реконструкция МБУ ДО "Детская музыкальная школа имени С.В. Рахманинова" с благоустройством к прилегающей к школе территории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общеобразовательных организа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7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3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0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80,63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4,6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,78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4,4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06,9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9,2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9,0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41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8,36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575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36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369,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5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5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27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6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9,0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9,8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83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9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4,1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4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13</w:t>
            </w:r>
          </w:p>
        </w:tc>
      </w:tr>
      <w:tr>
        <w:trPr>
          <w:trHeight w:val="20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4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16,51</w:t>
            </w:r>
          </w:p>
        </w:tc>
      </w:tr>
      <w:tr>
        <w:trPr>
          <w:trHeight w:val="8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4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5,1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59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459,98</w:t>
            </w:r>
          </w:p>
        </w:tc>
      </w:tr>
      <w:tr>
        <w:trPr>
          <w:trHeight w:val="9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0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1,9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8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6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 555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7,4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8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4,11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3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6,7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7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19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F3674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3,7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136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1,69</w:t>
            </w:r>
          </w:p>
        </w:tc>
      </w:tr>
      <w:tr>
        <w:trPr>
          <w:trHeight w:val="82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2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1,6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7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57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40,4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9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4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6,9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9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7,00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 93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0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26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126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8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ьного комплекса "Воинская слава", расположенного по адресу г. Кисловодск, на пр.Цандер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32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Благоустройство ул. Кирова, ул. Желябова в городе-курорте Кисловодске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1,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1,6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17,8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1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6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4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97,73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3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87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8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8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8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81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4,7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112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8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1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9,5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9,4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2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26,4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6,0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7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1,7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7 270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26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1,71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90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5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95,1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2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2,91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1,5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71,5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3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,8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8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3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3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1,5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1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92,9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8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08,6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5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9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9,27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3,7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 306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1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439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776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2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3,1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 560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001,8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026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420,4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922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796,07</w:t>
            </w:r>
          </w:p>
        </w:tc>
      </w:tr>
      <w:tr>
        <w:trPr>
          <w:trHeight w:val="232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29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1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0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17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21,4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4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8,1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29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68,17</w:t>
            </w:r>
          </w:p>
        </w:tc>
      </w:tr>
      <w:tr>
        <w:trPr>
          <w:trHeight w:val="148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3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0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2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0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,3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4,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,3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328,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536,5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1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3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7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1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85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72,6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5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2,62</w:t>
            </w:r>
          </w:p>
        </w:tc>
      </w:tr>
      <w:tr>
        <w:trPr>
          <w:trHeight w:val="17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7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4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1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24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3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4,20</w:t>
            </w:r>
          </w:p>
        </w:tc>
      </w:tr>
      <w:tr>
        <w:trPr>
          <w:trHeight w:val="1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25,8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45</w:t>
            </w:r>
          </w:p>
        </w:tc>
      </w:tr>
      <w:tr>
        <w:trPr>
          <w:trHeight w:val="23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1,55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1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1</w:t>
            </w:r>
          </w:p>
        </w:tc>
      </w:tr>
      <w:tr>
        <w:trPr>
          <w:trHeight w:val="2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4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3,59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5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29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50</w:t>
            </w:r>
          </w:p>
        </w:tc>
      </w:tr>
      <w:tr>
        <w:trPr>
          <w:trHeight w:val="2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04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74,5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75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87,83</w:t>
            </w:r>
          </w:p>
        </w:tc>
      </w:tr>
      <w:tr>
        <w:trPr>
          <w:trHeight w:val="6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1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81,4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13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656,35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19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3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1,4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8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86,0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4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91,9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8,1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9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5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2,5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,2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1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2,3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9,8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9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1,2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2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37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748,2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459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70,74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4,1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22,52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3,01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1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94,8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0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,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3,3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4,2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7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8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83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34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1,4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74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1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76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92</w:t>
            </w:r>
          </w:p>
        </w:tc>
      </w:tr>
      <w:tr>
        <w:trPr>
          <w:trHeight w:val="56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106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29,0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7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4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5,3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43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29,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354,90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,3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56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7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17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254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5,0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8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1,37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48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23</w:t>
            </w:r>
          </w:p>
        </w:tc>
      </w:tr>
      <w:tr>
        <w:trPr>
          <w:trHeight w:val="8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58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4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64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127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249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95,00</w:t>
            </w:r>
          </w:p>
        </w:tc>
      </w:tr>
      <w:tr>
        <w:trPr>
          <w:trHeight w:val="211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8 861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7 080,2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6:00Z</dcterms:created>
  <dc:creator>Kravcova E.V.</dc:creator>
  <dc:description/>
  <cp:keywords/>
  <dc:language>en-US</dc:language>
  <cp:lastModifiedBy>Пользователь</cp:lastModifiedBy>
  <cp:lastPrinted>2020-12-16T19:31:00Z</cp:lastPrinted>
  <dcterms:modified xsi:type="dcterms:W3CDTF">2020-12-24T09:09:00Z</dcterms:modified>
  <cp:revision>15</cp:revision>
  <dc:subject/>
  <dc:title>Приложение № 7</dc:title>
</cp:coreProperties>
</file>