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spacing w:lineRule="exact" w:line="240"/>
        <w:ind w:left="8222" w:right="-1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7</w:t>
      </w:r>
    </w:p>
    <w:p>
      <w:pPr>
        <w:pStyle w:val="ConsNormal"/>
        <w:widowControl/>
        <w:spacing w:lineRule="exact" w:line="240"/>
        <w:ind w:left="9498" w:right="-1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Думы  города-курорта  Кисловодска</w:t>
      </w:r>
    </w:p>
    <w:p>
      <w:pPr>
        <w:pStyle w:val="ConsNormal"/>
        <w:widowControl/>
        <w:spacing w:lineRule="exact" w:line="240"/>
        <w:ind w:left="9498" w:right="-17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 внесении  изменений в решение Думы города-курорта  Кисловодска  от 24.12.2019 №90-519 «О бюджете города-курорта Кисловодска на 2020 год и плановый период 2021 и 2022 годов»</w:t>
      </w:r>
    </w:p>
    <w:p>
      <w:pPr>
        <w:pStyle w:val="ConsNormal"/>
        <w:widowControl/>
        <w:spacing w:lineRule="exact" w:line="240"/>
        <w:ind w:left="9498" w:right="-1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2586" w:leader="none"/>
        </w:tabs>
        <w:spacing w:lineRule="exact" w:line="240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3 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декабря  </w:t>
      </w:r>
      <w:r>
        <w:rPr>
          <w:rFonts w:cs="Times New Roman" w:ascii="Times New Roman" w:hAnsi="Times New Roman"/>
          <w:color w:val="000000"/>
          <w:sz w:val="28"/>
          <w:szCs w:val="28"/>
        </w:rPr>
        <w:t>2020 г</w:t>
      </w:r>
      <w:r>
        <w:rPr>
          <w:color w:val="000000"/>
          <w:sz w:val="28"/>
          <w:szCs w:val="28"/>
        </w:rPr>
        <w:tab/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>106-520</w:t>
      </w:r>
    </w:p>
    <w:p>
      <w:pPr>
        <w:pStyle w:val="ConsNormal"/>
        <w:widowControl/>
        <w:spacing w:lineRule="exact" w:line="240"/>
        <w:ind w:left="9072" w:right="-17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10</w:t>
      </w:r>
    </w:p>
    <w:p>
      <w:pPr>
        <w:pStyle w:val="ConsNormal"/>
        <w:widowControl/>
        <w:spacing w:lineRule="exact" w:line="240"/>
        <w:ind w:left="9498" w:right="-173" w:hanging="0"/>
        <w:jc w:val="both"/>
        <w:rPr>
          <w:rFonts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Думы  города-курорта  Кисловодска</w:t>
      </w:r>
    </w:p>
    <w:p>
      <w:pPr>
        <w:pStyle w:val="Normal"/>
        <w:widowControl w:val="false"/>
        <w:spacing w:lineRule="exact" w:line="240"/>
        <w:ind w:left="9498" w:right="-173" w:hanging="0"/>
        <w:jc w:val="both"/>
        <w:rPr/>
      </w:pPr>
      <w:r>
        <w:rPr>
          <w:sz w:val="28"/>
          <w:szCs w:val="28"/>
        </w:rPr>
        <w:t>от  24.12.2019 №90-519 «О  бюджете города- курорта    Кисловодска   на  2020 год и плановый период 2021 и 2022 годов»</w:t>
      </w:r>
    </w:p>
    <w:p>
      <w:pPr>
        <w:pStyle w:val="Normal"/>
        <w:ind w:left="9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</w:t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целевым статьям (муниципальным программам и непрограммным направлениям деятельности), группам видов расходов классификации расходов бюджетов  на 2020 год</w:t>
      </w:r>
    </w:p>
    <w:p>
      <w:pPr>
        <w:pStyle w:val="Normal"/>
        <w:tabs>
          <w:tab w:val="clear" w:pos="708"/>
          <w:tab w:val="left" w:pos="11970" w:leader="none"/>
          <w:tab w:val="left" w:pos="128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1"/>
        <w:gridCol w:w="9"/>
        <w:gridCol w:w="2402"/>
        <w:gridCol w:w="9"/>
        <w:gridCol w:w="1267"/>
        <w:gridCol w:w="9"/>
        <w:gridCol w:w="1828"/>
        <w:gridCol w:w="9"/>
      </w:tblGrid>
      <w:tr>
        <w:trPr>
          <w:trHeight w:val="113" w:hRule="atLeast"/>
        </w:trPr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С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Р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487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07 246,61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47 641,44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редоставления бесплатного дошкольного образования"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 497,13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11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94,70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11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94,70</w:t>
            </w:r>
          </w:p>
        </w:tc>
      </w:tr>
      <w:tr>
        <w:trPr>
          <w:trHeight w:val="132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20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,14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20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,14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возмещение затрат, связанных с предоставлением дошкольного образования в частных дошкольных образовательных организациях,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600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45,00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600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45,00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части родительской платы за содержание ребенка в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761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52,48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761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97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761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96,51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771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 115,81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771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 115,81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редоставления бесплатного общего образования"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 196,72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11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43 499,80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11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47,26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11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21,34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11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00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11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 496,53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11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6,67</w:t>
            </w:r>
          </w:p>
        </w:tc>
      </w:tr>
      <w:tr>
        <w:trPr>
          <w:trHeight w:val="113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(оснащение и оборудование первого класса )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20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83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20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0,83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530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50,36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530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23,88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530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 426,48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возмещение затрат, связанных с предоставлением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600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32,06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600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32,06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 820,49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978,39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01,29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340,81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99,18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99,18</w:t>
            </w:r>
          </w:p>
        </w:tc>
      </w:tr>
      <w:tr>
        <w:trPr>
          <w:trHeight w:val="1042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новогодних подарков детям,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7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34,00</w:t>
            </w:r>
          </w:p>
        </w:tc>
      </w:tr>
      <w:tr>
        <w:trPr>
          <w:trHeight w:val="631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7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,00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7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46,00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дополнительных общеобразовательных общеразвивающих программ"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 748,09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 748,09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690,57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00,16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 021,47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,89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Бюджетные инвестиции в объекты образовательных организаций города-курорта Кисловодска, проведение работ по повышению энергосбережения и энергетической эффективности в образовательных организациях"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 747,49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дооснащение оборудованием Детского сада по ул. Осипенко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252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23,66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252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23,66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дооснащение оборудованием СОШ по ул. Губина ,53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2523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896,87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2523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896,87</w:t>
            </w:r>
          </w:p>
        </w:tc>
      </w:tr>
      <w:tr>
        <w:trPr>
          <w:trHeight w:val="992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 (Корректировка сметной документации по объекту строительства средней общеобразовательной школы по ул. Губина, 53)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80,00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,00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 (корректировка ПСД  Детский сад по ул.Осипенко ,1)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1318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 (Разработка ПСД  по объекту "Строительство детского сада-ясли  в городе-курорте Кисловодске на 280 мест в районе ул. Мичурина")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,61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,61</w:t>
            </w:r>
          </w:p>
        </w:tc>
      </w:tr>
      <w:tr>
        <w:trPr>
          <w:trHeight w:val="1317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 (Разработка ПСД по объекту "Строительство средней общеобразовательной школы в районе ул. Мичурина города-курорта Кисловодска")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4,31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4,31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-сметной документации по объекту "Строительство здания хореографической школы в городе-курорте Кисловодске (проектирование)"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7787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39,37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7787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39,37</w:t>
            </w:r>
          </w:p>
        </w:tc>
      </w:tr>
      <w:tr>
        <w:trPr>
          <w:trHeight w:val="1009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я (Строительство детского сада в городе-курорте Кисловодске (ул.Осипенко), город-курорт Кисловодск)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L523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6 396,75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L523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 396,75</w:t>
            </w:r>
          </w:p>
        </w:tc>
      </w:tr>
      <w:tr>
        <w:trPr>
          <w:trHeight w:val="1033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я (Строительство детского сада-ясли на 280 мест в городе-курорте Кисловодске )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L523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 770,93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L523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 770,93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работ по замене оконных блоков в образовательных организациях города-курорта Кисловодска за счет средств городского бюджет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66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65,71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66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,48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66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,23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66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66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0</w:t>
            </w:r>
          </w:p>
        </w:tc>
      </w:tr>
      <w:tr>
        <w:trPr>
          <w:trHeight w:val="2956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финансовое обеспечение (возмещение) затрат, связанных с выполнением инженерных изысканий и подготовкой (приобретением) проектной документации на объекты капитального строительства, проведением государственной экспертизы результатов инженерных изысканий и проектной документации на данные объекты (в случае если проведение такой экспертизы в соответствии с законодательством Российской Федерации является обязательным), городских округов Ставропольского края, имеющих статус городов-курортов (Реконструкция МБОУ Гимназия № 19 в городе-курорте Кисловодске)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787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00,00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787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00,00</w:t>
            </w:r>
          </w:p>
        </w:tc>
      </w:tr>
      <w:tr>
        <w:trPr>
          <w:trHeight w:val="699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(возмещение) затрат, связанных с выполнением инженерных изысканий и подготовкой (приобретением) проектной документации на объекты капитального строительства, проведением государственной экспертизы результатов инженерных изысканий и проектной документации на данные объекты (в случае если проведение такой экспертизы в соответствии с законодательством Российской Федерации является обязательным), городских округов Ставропольского края, имеющих статус городов-курортов (Строительство отдельно стоящего корпуса на 40 мест для МБДОУ ДС №8 по ул. Велинградская, 24 в г. Кисловодске)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787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0,28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787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0,28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отдыха и укрепление здоровья несовершеннолетних"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841,63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здорового питания в дошкольных образовательных учреждениях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2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499,33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2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601,84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2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97,49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питания в общеобразовательных учреждениях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860,68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62,07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14,24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84,37</w:t>
            </w:r>
          </w:p>
        </w:tc>
      </w:tr>
      <w:tr>
        <w:trPr>
          <w:trHeight w:val="1054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L30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481,62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L30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6,50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L30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325,12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"Культурная среда"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A1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91,96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отрасли культуры (приобретение музыкальных инструментов, оборудования и материалов для муниципальных образовательных организаций дополнительного образования (детских школ искусств) по видам искусств и профессиональных образовательных организаций)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A15519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91,96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A15519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91,96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"Современная школа"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E1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 867,65</w:t>
            </w:r>
          </w:p>
        </w:tc>
      </w:tr>
      <w:tr>
        <w:trPr>
          <w:trHeight w:val="1072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я (Строительство средней общеобразовательной школы по ул.Губина, 53 в городе-курорте Кисловодске)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E15523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 137,16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E15523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 137,16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 (Строительство средней общеобразовательной школы на 1000 мест в городе-курорте Кисловодске)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E15523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 961,89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E15523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 961,89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я ("Реконструкция здания МБУ СОШ №1 по ул.Хмельницкого, 7 в г.Кисловодске")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E15523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768,60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E15523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768,60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"Содействие занятости женщин – создание условий дошкольного образования для детей в возрасте до трех лет"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P2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50,77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 (Строительство отдельностоящего корпуса на 40 мест для МБДОУ ДС №8 по ул. Велинградская, 24 в городе Кисловодске )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P25232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50,77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P25232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50,77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Государственная поддержка детей-сирот и детей, оставшихся без попечения родителей"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0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094,64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Защита прав и законных интересов детей-сирот и детей, оставшихся без попечения родителей"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094,64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35,40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35,40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сплатного проезда детей-сирот и детей, оставшихся без попечения родителей, находящихся под опекой (попечительством), обучающихся в муниципальных образовательных учреждениях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,22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,22</w:t>
            </w:r>
          </w:p>
        </w:tc>
      </w:tr>
      <w:tr>
        <w:trPr>
          <w:trHeight w:val="1088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888,02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888,02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диновременного пособия усыновителям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Молодежная политика"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0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10,51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ведение городских мероприятий с детьми и молодежью и обеспечение деятельности организаций дополнительного образования детей"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10,51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11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15,93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11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15,93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для детей и молодеж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20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4,58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20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,58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20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образования" и общепрограммные мероприятия"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400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400,02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519,54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7,37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91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,00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46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223,19</w:t>
            </w:r>
          </w:p>
        </w:tc>
      </w:tr>
      <w:tr>
        <w:trPr>
          <w:trHeight w:val="1012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223,19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1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558,98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1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558,98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и осуществление в городе-курорте Кисловодске деятельности по опеке и попечительству в области образования и здравоохранения"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80,48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и осуществление деятельности по опеке и попечительству в области здравоохранен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,71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,82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84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40276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23,77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69,06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71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7 841,00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жилищно-коммунального хозяйства города-курорта Кисловодска"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0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926,84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"Капитальный ремонт муниципального имущества в многоквартирных домах, расположенных на территории города-курорта Кисловодска" 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1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99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муниципального жилищного фонд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1202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99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1202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99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азвитие инженерной инфраструктуры города-курорта Кисловодска"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2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43,75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разработку ПСД, топографическая съемка и госэкспертиза по объекту "Строительство наружных сетей 2 категории электроснабжения многоквартирных жилых домов по ул. Катыхина"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2208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10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2208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10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азработку технического плана по объекту "Подводящий водопровод и насоснаястанция по ул.Ермолова"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240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65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240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65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ереселение граждан из многоквартирных домов, расположенных на территории города-курорта Кисловодска, признанных аварийными и подлежащих сносу"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804,21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судебных актов и уплату госпошлины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203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63,71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203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90,32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203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,39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ос аварийного жиль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207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,50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207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,50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казание государственной поддержки молодым семьям города-курорта Кисловодска в строительстве(приобретении) жилья"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944,69</w:t>
            </w:r>
          </w:p>
        </w:tc>
      </w:tr>
      <w:tr>
        <w:trPr>
          <w:trHeight w:val="983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оциальных выплат на приобретение (строительство) жилья семьям, исключенным из числа участников основного мероприятия "Обеспечение жильем молодых семей" государственной программы Российской Федерации "Обеспечение доступным и комфортным жильем и коммунальными услугами граждан Российской Федерации" в связи с превышением одним из супругов либо родителем в неполной семье возраста 35 лет и в которых возраст каждого из супругов либо родителя в неполной семье в 2018 году не превысил 39 лет за счет средств краевого бюджет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776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8,09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776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8,09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L49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62,99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L49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62,99</w:t>
            </w:r>
          </w:p>
        </w:tc>
      </w:tr>
      <w:tr>
        <w:trPr>
          <w:trHeight w:val="171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олодым семьям социальных выплат на приобретение (строительство) жилья, нуждающимся в улучшении жилищных условий, имеющим одного или двух детей, а также, не имеющим детей, социальных выплат на приобретение (строительство) жилья за счет средств местного бюджет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S49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719,34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S49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719,34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олодым семьям социальных выплат на строительство (приобретение) жилья иным категориям граждан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S76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85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S76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85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предоставление молодым семьям, имеющим трех и более детей, социальных выплат на приобретение (строительство) жиль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S79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385,42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S79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385,42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ведение мероприятий в области жилищно-коммунального хозяйства"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5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0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услуги по начислению и приему платежей за наем муниципального жилого фонд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105202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0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5202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0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Благоустройство города-курорта Кисловодска"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0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3 638,92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бесперебойного и стабильного функционирования объектов благоустройства города-курорта Кисловодска"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190,91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11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118,13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11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118,13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1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668,42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1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668,42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20120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296,92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310,17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986,75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въезда на курортный бульвар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6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25,79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6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25,79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ПСД по ликвидации накопленного экологического ущерба (новое озеро)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7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7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связанные с профилактикой и распространению последствий COVID-19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9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76,65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9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76,65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мероприятий по благоустройству территорий в городе -курорте Кисловодске"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879,18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омфортной городской среды для инвалидов (установка пандусов)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208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,49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208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,49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пешеходного бульвара по проспекту Дзержинского (от ул. Герцена до здания 14-16 по проспекту Дзержинского))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2523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84,86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2523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84,86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благоустройства города-курорта Кисловодска ("Благоустройство пешеходной зоны ул.Вокзальная, ул.Герцена, пешеходного бульвара по пр.Дзержинского"(гос.экспертиза))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400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400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ов развития территорий муниципальных образований, основанных на местных инициативах, за счет внебюджетных источников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G64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20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G64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20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я (Благоустройство пешеходного бульвара по проспекту Дзержинского (от ул. Герцена до здания 14-16 по проспекту Дзержинского))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L523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332,23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L523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332,23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я (Комплекс: «Благоустройство пешеходной зоны ул. Вокзальная от питьевого бювета до ул. Семашко, благоустройство пешеходной зоны ул. Герцена от ул. Шаляпина до пр. Дзержинского в городе-курорте Кисловодске». Объект: «Благоустройство пешеходной зоны ул. Герцена от ул. Шаляпина до пр. Дзержинского». Шифр объекта 42-е-п-19-1, город-курорт Кисловодск)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L523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97,45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L523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97,45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я (Реконструкция гидротехнических сооружений на реке Аликоновка (Старое озеро) в городе-курорте Кисловодске)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L523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 000,00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L523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 000,00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я (Реконструкция проспекта Ленина в городе-курорте Кисловодске)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L523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625,21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L523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625,21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я (Комплекс: «Благоустройство пешеходной зоны ул. Вокзальная от питьевого бювета до ул. Семашко, благоустройство пешеходной зоны ул. Герцена от ул. Шаляпина до пр. Дзержинского в городе-курорте Кисловодске». Объект: «Благоус-тройство пешеходной зоны ул. Герцена от ул. Шаляпина до пр. Дзержинского». Шифр объекта 42-е-п-19-1, город-курорт Кисловодск)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R223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R223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я (Комплекс: «Благоустройство пешеходной зоны ул. Вокзальная от питьевого бювета до ул. Семашко, благоустройство пешеходной зоны ул. Герцена от ул. Шаляпина до пр. Дзержинского в городе-курорте Кисловодске». Объект: «Благоус-тройство пешеходной зоны ул. Вокзальная от питьевого бювета до ул. Семашко». Шифр объекта 42-е-п-19-2, город-курорт Кисловодск)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R223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R223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S64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11,78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S64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11,78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благоустройству территорий в городских округах Ставропольского края, имеющих статус городов-курортов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203S77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105,27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S77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105,27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-сметной документации по объекту "Реконструкция проспекта Ленина в городе-курорте Кисловодске (проектирование)"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S787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45,00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S787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45,00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благоустройству территорий в городских округах Ставропольского края, городских и сельских поселениях Ставропольского кра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S85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788,69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S85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47,44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S85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241,25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Бюджетные инвестиции в объекты благоустройства города-курорта Кисловодска"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032,48</w:t>
            </w:r>
          </w:p>
        </w:tc>
      </w:tr>
      <w:tr>
        <w:trPr>
          <w:trHeight w:val="1307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благоустройства города-курорта Кисловодска (Разработка эскизного проекта по объекту «Благоустройство  набережной в районе спортивного комплекса имени героя СССР Романенко Г.А.»)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4001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4001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благоустройства города-курорта Кисловодска (Разработка ПСД по объекту «Благоустройство  набережной реки Подкумок»)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4001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48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4001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87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4001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1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-сметной документации по объекту "Строительство городских объектов на территории, прилегающей к улице Озерной в городе-курорте Кисловодске (проектирование)"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S787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00,00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S787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00,00</w:t>
            </w:r>
          </w:p>
        </w:tc>
      </w:tr>
      <w:tr>
        <w:trPr>
          <w:trHeight w:val="2932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(возмещение) затрат, связанных с выполнением инженерных изысканий и подготовкой (приобретением) проектной документации на объекты капитального строительства, проведением государственной экспертизы результатов инженерных изысканий и проектной документации на данные объекты (в случае если проведение такой экспертизы в соответствии с законодательством Российской Федерации является обязательным), городских округов Ставропольского края, имеющих статус городов-курортов (Обустройство туристического маршрута "Путь трех ущелий - дорога Нарзана" "1 й этап от "Старого озера" до "Замка коварства и любви")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S787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60,00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S787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60,00</w:t>
            </w:r>
          </w:p>
        </w:tc>
      </w:tr>
      <w:tr>
        <w:trPr>
          <w:trHeight w:val="983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(возмещение) затрат, связанных с выполнением инженерных изысканий и подготовкой (приобретением) проектной документации на объекты капитального строительства, проведением государственной экспертизы результатов инженерных изысканий и проектной документации на данные объекты (в случае если проведение такой экспертизы в соответствии с законодательством Российской Федерации является обязательным), городских округов Ставропольского края, имеющих статус городов-курортов (Благоустройство набережной в районе спортивного комплекса имени героя СССР Романенко Г.А)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S787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0,00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204S787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0,00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азвитие курортной инфраструктуры"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5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 536,35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урортной инфраструктуры в рамках проведения эксперимента по развитию курортной инфраструктуры в Ставропольском крае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5774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 536,35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5774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885,65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5774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2,35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5774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58,35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жилищно-коммунального хозяйства" и общепрограммные мероприят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0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555,31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615,33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0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73,72</w:t>
            </w:r>
          </w:p>
        </w:tc>
      </w:tr>
      <w:tr>
        <w:trPr>
          <w:trHeight w:val="987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0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,13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0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65,59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30110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00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840,87</w:t>
            </w:r>
          </w:p>
        </w:tc>
      </w:tr>
      <w:tr>
        <w:trPr>
          <w:trHeight w:val="983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00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840,87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судебных актов и уплату госпошлины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203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0,74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301203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25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203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2,49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мероприятий в области охраны, восстановления и использования лесов на территории города-курорта Кисловодска"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3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33,00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311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33,00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311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33,00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тлов и содержание безнадзорных животных"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5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13,98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тлову и содержанию безнадзорных животных за счет средств городского бюджет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5205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37,61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5205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37,61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на территории Ставропольского края мероприятий по отлову и содержанию безнадзорных животных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5771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,37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5771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,37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мероприятий в области жилищно-коммунального хозяйства"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6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3,00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за счет средств городского бюджета на оплату работ по обследованию, сносу нежилых объектов в том числе самовольных строений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6203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3,00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6203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3,00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Энергосбережение и повышение энергетической эффективности"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0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719,93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Мероприятия по оплате и содержанию уличного освещения"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719,93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за потребленную электроэнергию уличного освещен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201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519,93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201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519,93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текущий ремонт уличного освещен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2017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00,00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2017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00,00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Экономическое развитие"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135,18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Экономическое развитие" и общепрограммные мероприят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0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115,18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115,18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7,66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,78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,88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37,52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37,52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оддержка социально ориентированных некоммерческих организаций"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500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казание содействия в развитии СО НКО города-курорта Кисловодска"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501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учающих семинаров (дополнительное профессиональное образование работников и добровольцев)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501209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501209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Обеспечение общественной безопасности и защита населения и территорий от чрезвычайных ситуаций"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749,29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Безопасный город Кисловодск"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0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63,62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упреждение и ликвидация чрезвычайных ситуаций природного и техногенного характера в городе-курорте Кисловодске"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101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63,62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бслуживание системы обзорного видеонаблюден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207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71,00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207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71,00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беспечения безопасности граждан в местах массового пребывания людей на территории муниципальных образований за счет средств местного бюджет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S73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,62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S73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,62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филактика терроризма, экстремистской деятельности и укрепление межнациональной и межконфессиональной культуры общения"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0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27</w:t>
            </w:r>
          </w:p>
        </w:tc>
      </w:tr>
      <w:tr>
        <w:trPr>
          <w:trHeight w:val="132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онное, научно-методическое и информационное обеспечение гармонизации межнациональных отношений, предупреждение этнического и религиозного экстремизма в городе-курорте Кисловодске"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1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27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улучшение межнациональных отношений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1203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1203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формационно-пропагандистских мероприятий, направленных на профилактику идеологии терроризма, за счет средств местного бюджет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1S77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27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1S77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27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Обеспечение общественной безопасности и защита населения и территорий от чрезвычайных ситуаций" и общепрограммные мероприят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0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450,40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450,40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,28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96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,82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50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87,06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87,06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1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254,06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1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723,03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1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13,64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1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39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транспортной системы и обеспечение безопасности дорожного движения"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85 864,35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Дорожное хозяйство и обеспечение безопасности дорожного движения"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0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 532,49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"Поддержка муниципального дорожного хозяйства" 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 532,49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общего пользован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201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839,01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201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839,01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202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99,98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202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99,98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инженерных изысканий по строительству мостового перехода через реку Аликоновк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400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400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 местного значения в городских округах и городских поселениях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S78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 883,50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S78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 883,50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транспортной системы и обеспечение безопасности дорожного движения" и общепрограммные мероприят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200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1,86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ддержка организаций, оказывающих транспортные услуги по перевозке пассажиров"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01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1,86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рганизации транспортного обслуживания населен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01205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1,86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01205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1,86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культуры"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283,30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хранение и развитие культуры в городе-курорте Кисловодске"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100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695,51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хранение и популяризация традиционной народной культуры, организационное обеспечение гармонизации межнациональных отношений, организация культурно-досуговой деятельности в городе-курорте Кисловодске"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9 902,09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11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48,69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11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05,74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11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0,15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11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0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L46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73,40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L46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73,40</w:t>
            </w:r>
          </w:p>
        </w:tc>
      </w:tr>
      <w:tr>
        <w:trPr>
          <w:trHeight w:val="1691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нансовое обеспечение (возмещение) затрат, связанных с выполнением инженерных изысканий и подготовкой (приобретением) проектной документации на объекты капитального строительства, проведением государственной экспертизы результатов инженерных изысканий и проектной документации на данные объекты (в случае если проведение такой экспертизы в соответствии с законодательством Российской Федерации является обязательным), городских округов Ставропольского края, имеющих статус городов-курортов (Многофункциональный культурный центр в городе-курорте Кисловодске )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S787Ж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480,00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S787Ж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480,00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мероприятий по организации публичного представления коллекций и выставок, проведение экскурсионного обслуживания населения города-курорта Кисловодска "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2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89,77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211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58,37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211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58,37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взносов на капитальный ремонт общего имуществ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2204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40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2204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40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проведения городских публичных мероприятий"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3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15,65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культуры и кинематографи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3200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15,65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3200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15,65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полномочий в области сохранения, содержания и охраны объектов культуры города-курорта Кисловодска"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4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8,00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ржанию объектов культуры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4203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8,00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4203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,00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4203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,00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системы библиотечного обслуживания населения города-курорта Кисловодска"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0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387,16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библиотечного и библиографического  обслуживания населения города-курорта Кисловодска"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387,16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11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013,98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11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614,04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11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63,34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11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60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взносов на капитальный ремонт общего имуществ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204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30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204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30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S85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88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S85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88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культуры" и общепрограммные мероприятия"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0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00,63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614,89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,71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80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91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48,02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48,02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арантий при выходе на пенсию муниципальных служащих в соответствии с законодательством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,36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,36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1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64,80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1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64,80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информационного обслуживания населения города-курорта Кисловодска"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2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85,74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211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85,74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211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85,74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физической культуры и спорта"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 414,61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еализация мероприятий по развитию физической культуры и спорта"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0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 528,53</w:t>
            </w:r>
          </w:p>
        </w:tc>
      </w:tr>
      <w:tr>
        <w:trPr>
          <w:trHeight w:val="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одготовки и участия спортивных сборных команд города-курорта Кисловодска в спортивных соревнованиях, обеспечение организации и проведения спортивных мероприятий по видам спорта"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95,76</w:t>
            </w:r>
          </w:p>
        </w:tc>
      </w:tr>
      <w:tr>
        <w:trPr>
          <w:trHeight w:val="378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11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74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11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74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рганизации и проведения мероприятий в области физической культуры и спорт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201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63,02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201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0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201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08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201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7,94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Бюджетные инвестиции в объекты физической культуры и спорта  города-курорта Кисловодска"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335,70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ертификацию легкоатлетического оборудования и футбольного поля,после роведения чемпионата в 2018 году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242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242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е спортивные площадки (универсальные спортивные площадки (мини-футбол, волейбол, баскетбол) 42м х 24м - 2 шт, "Теннисные корты - 4 шт., по 18,27м х 36,57м) на территории спортивного комплекса в районе Поймы реки Подкумок", город-курорт Кисловодск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2523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12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2523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12</w:t>
            </w:r>
          </w:p>
        </w:tc>
      </w:tr>
      <w:tr>
        <w:trPr>
          <w:trHeight w:val="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я спортивная площадка (универсальная спортивная площадка (мини-футбол, волейбол, баскетбол) 40 м х 26 м, на территории Лицея № 4, по адресу: г. Кисловодск, улица Горького, 27", город-курорт Кисловодск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2523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6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2523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6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я спортивная площадка (универсальная спортивная площадка (волейбол, баскетбол) 36 м х 18 м; площадка с воркаут тренажерами (3,7 м х 8,0 м) по адресу: п. Нарзанный", город-курот Кисловодск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2523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5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2523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5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я спортивная площадка (универсальная спортивная площадка (мини-футбол, волейбол, баскетбол) 26 м х 14 м с переносными воротами; площадка с антивандальными тренажерами ( 8 м х 2 м), воркаут площадка с тренажерами, площадка для отдыха (9 м х 2,5 м), на территории МБОУ СОШ № 1, по адресу: г.Кисловодск, улица Богдана Хмельницкого, 7, город-курорт Кисловодск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2523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84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2523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84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я спортивная площадка (универсальная спортивная площадка (мини-футбол, волейбол, баскетбол) 45м х 28м; теннисная площадка 36м х 18м, площадка с антивандальными тренажерами и воркаут, на тер-ритории МБОУ СОШ № 9, по адресу: г.Кисловодск, улица Школьная, 13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2523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6</w:t>
            </w:r>
          </w:p>
        </w:tc>
      </w:tr>
      <w:tr>
        <w:trPr>
          <w:trHeight w:val="294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2523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6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я спортивная площадка (универсальная спортивная площадка (мини-футбол, волейбол, баскетбол) 40 м х 23 м; площадка с антивандальными тренажерами и воркаут площадка (7 м х 17,5 м), на территории МБОУ СОШ №2, по адресу: г.Кисловодск, улица Жуковского, 11", город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2523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5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2523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5</w:t>
            </w:r>
          </w:p>
        </w:tc>
      </w:tr>
      <w:tr>
        <w:trPr>
          <w:trHeight w:val="1266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я спортивная площадка (универсальная спортивная площадка (мини-футбол, волейбол, баскетбол) 35,5 м х 15,5 м с переносными воротами; площадка с антивандальными тренажерами и воркаут (15 м х 10 м), на территории МБОУ СОШ № 14, по адресу: г.Кисловодск, улица Чкалова, 71", город-курорт Кисловодск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2523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3</w:t>
            </w:r>
          </w:p>
        </w:tc>
      </w:tr>
      <w:tr>
        <w:trPr>
          <w:trHeight w:val="212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2523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3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я спортивная площадка (универсальная спортивная площадка (волейбол, баскетбол) 36 м х 18 м, по адресу: город Кисловодск пос. Белореченский, ул. Галаева (в районе ул. Галаева, 16)", город-курорт Кисловодск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2523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85</w:t>
            </w:r>
          </w:p>
        </w:tc>
      </w:tr>
      <w:tr>
        <w:trPr>
          <w:trHeight w:val="394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2523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85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,объект: "Физкультурно-оздоровительный комплекс с универсальным игровым залом" по адресу Ставропольский край,улица Пойма реки подкумок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2523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27,85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2523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27,85</w:t>
            </w:r>
          </w:p>
        </w:tc>
      </w:tr>
      <w:tr>
        <w:trPr>
          <w:trHeight w:val="16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 (Реализация мероприятий по подготовке к проведению чемпионата мира по футболу в 2018 году в РФ  (Строительство тренировочной площадки на спортивном комплексе в районе поймы реки Подкумок, г.Кисловодск)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40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10,49</w:t>
            </w:r>
          </w:p>
        </w:tc>
      </w:tr>
      <w:tr>
        <w:trPr>
          <w:trHeight w:val="132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40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10,49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комплекса мероприятий, связанных с эффективным использованием тренировочных площадок после проведения чемпионата мира по футболу 2018 года в Российской Федераци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L42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995,28</w:t>
            </w:r>
          </w:p>
        </w:tc>
      </w:tr>
      <w:tr>
        <w:trPr>
          <w:trHeight w:val="274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L42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995,28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-сметной документации по объекту "Строительство дворца спорта "Арена Кисловодск" (проектирование)"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S787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0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S787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0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ение спортивным оборудованием и инвентарем объектов спорта, находящихся в собственности муниципальных образований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S8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59,62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S8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59,62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"Спорт – норма жизни"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P5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 197,07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я (Строительство дворца спорта "Арена Кисловодск" (первый этап )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P5552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 197,07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P5552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 197,07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физической культуры и спорта" и общепрограммные мероприятия"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0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86,08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86,08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,30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18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,07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5</w:t>
            </w:r>
          </w:p>
        </w:tc>
      </w:tr>
      <w:tr>
        <w:trPr>
          <w:trHeight w:val="132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50,10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50,10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арантий при выходе на пенсию муниципальных служащих в соответствии с законодательством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68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68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Социальная поддержка граждан"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3 658,92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ое обеспечение населения города-курорта Кисловодска"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0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6 092,29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 403,31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53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281,45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53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621,76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53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,69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53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0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, за счет средств резервного фонда Правительства Российской Федераци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5380F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66,99</w:t>
            </w:r>
          </w:p>
        </w:tc>
      </w:tr>
      <w:tr>
        <w:trPr>
          <w:trHeight w:val="135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5380F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66,99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30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6</w:t>
            </w:r>
          </w:p>
        </w:tc>
      </w:tr>
      <w:tr>
        <w:trPr>
          <w:trHeight w:val="419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30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6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01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5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36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месячного пособия на ребенк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000,00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000,00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многодетным семьям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130,00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,79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731,21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1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43,85</w:t>
            </w:r>
          </w:p>
        </w:tc>
      </w:tr>
      <w:tr>
        <w:trPr>
          <w:trHeight w:val="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1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2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1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5,33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выполнение передаваемых полномочий субъектов Российской Федерации (выплата денежной компенсации семьям, в которых в период с 1 января 2011 года по 31 декабря 2015 года родился третий или последующий ребенок)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6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54,35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6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156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6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4,35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ая денежная выплата гражданам Российской Федерации, родившимся на территории Союза Советских Социалистических Республик, а также на иных территориях, которые на дату начала Великой Отечественной войны входили в его состав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8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462,29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8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29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8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410,00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82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18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82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7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82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21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R30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747,00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R30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747,00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ежемесячных выплат на детей в возрасте от трех до семи лет включительно за счет средств резервного фонда Правительства Российской Федераци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R302F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 607,53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R302F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 607,53</w:t>
            </w:r>
          </w:p>
        </w:tc>
      </w:tr>
      <w:tr>
        <w:trPr>
          <w:trHeight w:val="478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прочих мероприятий в области социальной политики"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2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,80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в области социальной политик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2204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,80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2204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,80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граждан"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 526,51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75,70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46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37,23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3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8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 892,04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,24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 980,72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85,93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15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7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7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6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00,00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6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00,00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социального пособия на погребение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62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,98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62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,98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предоставление компенсации расходов на уплату взноса на капитальный ремонт общего имущества в многоквартирном доме отдельным категориям граждан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72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94,71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72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12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72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68,59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327,54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3,59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123,95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294,36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2,20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222,16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546,89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59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95,30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57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57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 858,16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93,83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364,33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дополнительной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5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74,99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5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0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5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60,99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оплата к пенсии почетным гражданам города-курорта Кисловодска, народным артистам РФ , другие выплаты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801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8,99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801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,99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801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R46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1,51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R46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1,51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"Финансовая поддержка семей при рождении детей"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 735,67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ежемесячную денежную выплату, назначаемую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508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702,42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508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702,42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выплата в связи с рождением (усыновлением) первого ребенк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557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533,25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557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431,33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557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,54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557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38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76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76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Социальная поддержка граждан" и общепрограммные мероприятия"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0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566,63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566,63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10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10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100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40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100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40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762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271,23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762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283,66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762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51,57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762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0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города-курорта Кисловодска "Развитие туристско-рекреационного комплекса" 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76,23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санаторно-курортного, гостиничного и туристско-рекреационного комплекса"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0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,72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ормирование положительного имиджа города-курорта Кисловодска и организация продвижения туристского потенциала"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1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,72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методическому обеспечению, развитию  сферы туризма города-курорта Кисловодск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1206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,72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1206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,72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туристско-рекреационного комплекса" и общепрограммные мероприят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0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04,51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1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04,51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110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86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110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86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110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00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1100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30,65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1100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30,65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Сохранение ценных архитектурных объектов"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355,50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Сохранение ценных архитектурных объектов" и общепрограммные мероприят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0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355,50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1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766,92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110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77,62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110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,97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110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3,76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110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89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1100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89,30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1100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89,30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Градостроительная деятельность"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2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8,58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градостроительной деятельност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2202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,58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2202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,58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еревод муниципальных услуг в электронный вид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2206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0</w:t>
            </w:r>
          </w:p>
        </w:tc>
      </w:tr>
      <w:tr>
        <w:trPr>
          <w:trHeight w:val="132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2206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0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Думы города-курорта Кисловодск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833,76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Думы города-курорта Кисловодск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07,98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10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2,52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10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,54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10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,98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100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45,46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100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45,46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00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99,87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0010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5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0010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5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00100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55,82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00100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55,82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представительного органа муниципального образован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00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25,91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0010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5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0010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5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00100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81,86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00100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81,86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города-курорта Кисловодск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 924,45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администрации города-курорта Кисловодск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 797,78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32,73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03,59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30,51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5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7,58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957,92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957,92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арантий при выходе на пенсию муниципальных служащих в соответствии с законодательством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69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69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среднего заработка на период трудоустройства работнику, уволенному в связи с сокращением штата, за третий месяц после увольнения (по решению органа службы занятости)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13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13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1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390,12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1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117,39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1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520,59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1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2,14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,17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,17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информационных услуг телерадиовещательными средствами массовой информаци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0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50,00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0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50,00</w:t>
            </w:r>
          </w:p>
        </w:tc>
      </w:tr>
      <w:tr>
        <w:trPr>
          <w:trHeight w:val="115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судебных актов и уплату госпошлины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3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71,87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3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6,43</w:t>
            </w:r>
          </w:p>
        </w:tc>
      </w:tr>
      <w:tr>
        <w:trPr>
          <w:trHeight w:val="87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3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65,44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взносов за членство в организациях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4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,19</w:t>
            </w:r>
          </w:p>
        </w:tc>
      </w:tr>
      <w:tr>
        <w:trPr>
          <w:trHeight w:val="97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4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,19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программе антикоррупционной деятельност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7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0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7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0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я независимой оценки качества условий оказания услуг организаций в сфере образован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8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0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8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0</w:t>
            </w:r>
          </w:p>
        </w:tc>
      </w:tr>
      <w:tr>
        <w:trPr>
          <w:trHeight w:val="301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связанные с профилактикой и распространению последствий COVID-19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9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80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9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80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511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93,24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511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24,01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511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,23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51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51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51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51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комиссий по делам несовершеннолетних и защиты их прав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3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06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3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06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96,62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56,62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формирование, содержание и использование Архивного фонда Ставропольского кра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96,73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5,93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80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9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9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0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6,67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010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5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010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5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0100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5,12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0100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5,12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митета имущественных отношений администрации города-курорта Кисловодск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00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801,92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комитета имущественных отношений администрации города-курорта Кисловодск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801,92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10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60,70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10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,80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10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32,90</w:t>
            </w:r>
          </w:p>
        </w:tc>
      </w:tr>
      <w:tr>
        <w:trPr>
          <w:trHeight w:val="453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100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437,26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100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437,26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ценке объектов недвижимости, оплате услуг аудиторских фирм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0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0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0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8,00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0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8,00</w:t>
            </w:r>
          </w:p>
        </w:tc>
      </w:tr>
      <w:tr>
        <w:trPr>
          <w:trHeight w:val="184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судебных актов и уплату госпошлины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3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,29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3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65</w:t>
            </w:r>
          </w:p>
        </w:tc>
      </w:tr>
      <w:tr>
        <w:trPr>
          <w:trHeight w:val="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3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64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коммунальных услуг объектов, находящихся в муниципальной собственност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3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,00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3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4,53</w:t>
            </w:r>
          </w:p>
        </w:tc>
      </w:tr>
      <w:tr>
        <w:trPr>
          <w:trHeight w:val="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3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47</w:t>
            </w:r>
          </w:p>
        </w:tc>
      </w:tr>
      <w:tr>
        <w:trPr>
          <w:trHeight w:val="95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 за имущество, находящееся в казне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5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45</w:t>
            </w:r>
          </w:p>
        </w:tc>
      </w:tr>
      <w:tr>
        <w:trPr>
          <w:trHeight w:val="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5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45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финансовое обеспечение(возмещение) затрат, связанных с производством (реализацией) товаров (работ, услуг)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5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00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5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00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работ по межеванию и постановке на кадастровый учет земельных участков, занятых городскими лесам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6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6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</w:tr>
      <w:tr>
        <w:trPr>
          <w:trHeight w:val="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постановке на кадастровый учет автомобильных дорог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7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,43</w:t>
            </w:r>
          </w:p>
        </w:tc>
      </w:tr>
      <w:tr>
        <w:trPr>
          <w:trHeight w:val="708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7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,43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ыплаты за изымаемые для муниципальных нужд объекты недвижимого имуществ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8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68,79</w:t>
            </w:r>
          </w:p>
        </w:tc>
      </w:tr>
      <w:tr>
        <w:trPr>
          <w:trHeight w:val="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8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68,79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ого управления администрации города-курорта Кисловодск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00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695,40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финансового управления администрации города-курорта Кисловодск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695,40</w:t>
            </w:r>
          </w:p>
        </w:tc>
      </w:tr>
      <w:tr>
        <w:trPr>
          <w:trHeight w:val="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8,26</w:t>
            </w:r>
          </w:p>
        </w:tc>
      </w:tr>
      <w:tr>
        <w:trPr>
          <w:trHeight w:val="981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,82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2,44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808,84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808,84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1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578,24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1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578,24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муниципальному долгу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204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120,06</w:t>
            </w:r>
          </w:p>
        </w:tc>
      </w:tr>
      <w:tr>
        <w:trPr>
          <w:trHeight w:val="1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204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120,06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нтрольно-счетной палаты городского округа города-курорта Кисловодск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00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10,37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контрольно-счетной палаты городского округа города-курорта Кисловодск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93,14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10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52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10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5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10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97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100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3,62</w:t>
            </w:r>
          </w:p>
        </w:tc>
      </w:tr>
      <w:tr>
        <w:trPr>
          <w:trHeight w:val="3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100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3,62</w:t>
            </w:r>
          </w:p>
        </w:tc>
      </w:tr>
      <w:tr>
        <w:trPr>
          <w:trHeight w:val="159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взносов за членство в организациях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204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108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204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7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онтрольно-счетной палаты и его заместител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0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17,23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010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25</w:t>
            </w:r>
          </w:p>
        </w:tc>
      </w:tr>
      <w:tr>
        <w:trPr>
          <w:trHeight w:val="983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010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25</w:t>
            </w:r>
          </w:p>
        </w:tc>
      </w:tr>
      <w:tr>
        <w:trPr>
          <w:trHeight w:val="713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0100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47,98</w:t>
            </w:r>
          </w:p>
        </w:tc>
      </w:tr>
      <w:tr>
        <w:trPr>
          <w:trHeight w:val="979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0100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47,98</w:t>
            </w:r>
          </w:p>
        </w:tc>
      </w:tr>
      <w:tr>
        <w:trPr>
          <w:trHeight w:val="694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управления по вопросам местного самоуправления поселков администрации города-курорта Кисловодск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52,57</w:t>
            </w:r>
          </w:p>
        </w:tc>
      </w:tr>
      <w:tr>
        <w:trPr>
          <w:trHeight w:val="988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управления по вопросам местного самоуправления поселков администрации города-курорта Кисловодск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52,57</w:t>
            </w:r>
          </w:p>
        </w:tc>
      </w:tr>
      <w:tr>
        <w:trPr>
          <w:trHeight w:val="407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06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60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,46</w:t>
            </w:r>
          </w:p>
        </w:tc>
      </w:tr>
      <w:tr>
        <w:trPr>
          <w:trHeight w:val="135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97,51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97,51</w:t>
            </w:r>
          </w:p>
        </w:tc>
      </w:tr>
      <w:tr>
        <w:trPr>
          <w:trHeight w:val="70" w:hRule="atLeast"/>
        </w:trPr>
        <w:tc>
          <w:tcPr>
            <w:tcW w:w="13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расход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70 043,4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66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66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 города-курорта Кисловодска                                                     Л.Н. Волоши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right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b/>
      <w:bCs/>
      <w:sz w:val="28"/>
      <w:szCs w:val="28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spacing w:lineRule="auto" w:line="300" w:before="360" w:after="0"/>
      <w:ind w:right="200" w:hanging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63">
    <w:name w:val="xl6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4:18:00Z</dcterms:created>
  <dc:creator>Kravcova E.V.</dc:creator>
  <dc:description/>
  <cp:keywords/>
  <dc:language>en-US</dc:language>
  <cp:lastModifiedBy>Пользователь</cp:lastModifiedBy>
  <cp:lastPrinted>2020-04-30T16:44:00Z</cp:lastPrinted>
  <dcterms:modified xsi:type="dcterms:W3CDTF">2020-12-24T09:09:00Z</dcterms:modified>
  <cp:revision>12</cp:revision>
  <dc:subject/>
  <dc:title>Приложение № 7</dc:title>
</cp:coreProperties>
</file>