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6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 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0"/>
        <w:gridCol w:w="983"/>
        <w:gridCol w:w="10"/>
        <w:gridCol w:w="840"/>
        <w:gridCol w:w="10"/>
        <w:gridCol w:w="792"/>
        <w:gridCol w:w="10"/>
        <w:gridCol w:w="2168"/>
        <w:gridCol w:w="10"/>
        <w:gridCol w:w="877"/>
        <w:gridCol w:w="10"/>
        <w:gridCol w:w="1796"/>
        <w:gridCol w:w="10"/>
      </w:tblGrid>
      <w:tr>
        <w:trPr>
          <w:trHeight w:val="37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132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8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9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600,6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557,4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91,9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65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65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73,4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73,4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,7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,5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,5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9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45,1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87,4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87,4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90,1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17,3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0,5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1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8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6,4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6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6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0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1,9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4,4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64,4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64,49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4,4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7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90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37,2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,2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5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7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7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7,4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7,4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7,43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4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5,5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6,9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6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7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95,4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75,34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7,1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7,1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7,1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2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8,84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808,8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796,6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301,5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04,9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04,9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04,92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44,6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94,7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94,7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4</w:t>
            </w:r>
          </w:p>
        </w:tc>
      </w:tr>
      <w:tr>
        <w:trPr>
          <w:trHeight w:val="12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12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15,8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15,81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8,4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23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Строительство отдельно стоящего корпуса на 40 мест для МБДОУ ДС №8 по ул. Велинградская, 24 в г.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1,8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1,84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1,8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698,6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698,6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698,6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96,7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99,8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7,2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496,5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6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оснащение и оборудование первого класса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3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3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8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48</w:t>
            </w:r>
          </w:p>
        </w:tc>
      </w:tr>
      <w:tr>
        <w:trPr>
          <w:trHeight w:val="12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190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820,49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78,39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1,2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40,81</w:t>
            </w:r>
          </w:p>
        </w:tc>
      </w:tr>
      <w:tr>
        <w:trPr>
          <w:trHeight w:val="12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1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18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6,00</w:t>
            </w:r>
          </w:p>
        </w:tc>
      </w:tr>
      <w:tr>
        <w:trPr>
          <w:trHeight w:val="106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62,1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9,7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4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4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0,6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3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1,6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5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5,1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87,5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29,1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29,1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43,1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43,19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0,5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1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16,5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106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9,9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9,96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9,9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19,5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37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8,9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8,98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4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7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0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 770,9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12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38,2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02,6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02,6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5,51</w:t>
            </w:r>
          </w:p>
        </w:tc>
      </w:tr>
      <w:tr>
        <w:trPr>
          <w:trHeight w:val="106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2,0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8,69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7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1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7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6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6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65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7,16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7,1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13,98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4,0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,3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929,9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929,9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7,7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7,7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727,7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59,4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148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1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141,43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49,6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261,9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80,72</w:t>
            </w:r>
          </w:p>
        </w:tc>
      </w:tr>
      <w:tr>
        <w:trPr>
          <w:trHeight w:val="12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9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98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7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5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27,5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5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23,9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94,3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2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22,16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6,8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,3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8,1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64,33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31,5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5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7,8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7,8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7,8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84,14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1,7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1,76</w:t>
            </w:r>
          </w:p>
        </w:tc>
      </w:tr>
      <w:tr>
        <w:trPr>
          <w:trHeight w:val="190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1,21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33</w:t>
            </w:r>
          </w:p>
        </w:tc>
      </w:tr>
      <w:tr>
        <w:trPr>
          <w:trHeight w:val="106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07,5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07,5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33,74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2,4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2,4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31,3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31,3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4,3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4,3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7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9</w:t>
            </w:r>
          </w:p>
        </w:tc>
      </w:tr>
      <w:tr>
        <w:trPr>
          <w:trHeight w:val="148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9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0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8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9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9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93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5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9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3,6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47,0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8,2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8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8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8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8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8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8,2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49,1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7,4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7,4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7,44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83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1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оборудованием и инвентарем объектов спорта, находящихся в собственност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ертификацию легкоатлетического оборудования и футбольного поля,после роведения чемпионата в 2018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5,1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,1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,1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,18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,1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,1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6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8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 764,2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7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7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74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7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7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7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4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97,3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2,5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2,5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2,5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2,5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9,0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9,0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инженерных изысканий по строительству мостового перехода через реку Аликон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83,5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83,5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511,2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8,3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8,3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8,39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4,2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3,7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0,3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технического плана по объекту "Подводящий водопровод и насоснаястанция по ул.Ермоло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 214,4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 214,4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180,5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90,9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18,1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18,1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96,9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0,1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6,7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6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6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79,1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86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8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3</w:t>
            </w:r>
          </w:p>
        </w:tc>
      </w:tr>
      <w:tr>
        <w:trPr>
          <w:trHeight w:val="169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5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2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21</w:t>
            </w:r>
          </w:p>
        </w:tc>
      </w:tr>
      <w:tr>
        <w:trPr>
          <w:trHeight w:val="169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7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78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88,6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7,4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41,2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2,48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Обустройство туристического маршрута "Путь трех ущелий - дорога Нарзана" "1 й этап от "Старого озера" до "Замка коварства и любви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23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Благоустройство набережной в районе спортивного комплекса имени героя СССР Романенко Г.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885,6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35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9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9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9,9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9,9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7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559,3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28,0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28,0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28,05</w:t>
            </w:r>
          </w:p>
        </w:tc>
      </w:tr>
      <w:tr>
        <w:trPr>
          <w:trHeight w:val="106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77,28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70,9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70,93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391,9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391,9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391,96</w:t>
            </w:r>
          </w:p>
        </w:tc>
      </w:tr>
      <w:tr>
        <w:trPr>
          <w:trHeight w:val="106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4,31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23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867,65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137,1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137,1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961,8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961,89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 Хмельницкого, 7 в г. Кисловодске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106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3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11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12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477,8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477,8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477,8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477,88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0,81</w:t>
            </w:r>
          </w:p>
        </w:tc>
      </w:tr>
      <w:tr>
        <w:trPr>
          <w:trHeight w:val="106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27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148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106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ритории МБОУ СОШ № 9, по адресу: г.Кисловодск, улица Школьная,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106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7,8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7,85</w:t>
            </w:r>
          </w:p>
        </w:tc>
      </w:tr>
      <w:tr>
        <w:trPr>
          <w:trHeight w:val="12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49,2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,2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,29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,2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62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6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0,4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0,4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8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7,06</w:t>
            </w:r>
          </w:p>
        </w:tc>
      </w:tr>
      <w:tr>
        <w:trPr>
          <w:trHeight w:val="27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7,06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4,0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23,0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3,6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14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,23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98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9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,5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,5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,57</w:t>
            </w:r>
          </w:p>
        </w:tc>
      </w:tr>
      <w:tr>
        <w:trPr>
          <w:trHeight w:val="7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,57</w:t>
            </w:r>
          </w:p>
        </w:tc>
      </w:tr>
      <w:tr>
        <w:trPr>
          <w:trHeight w:val="64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,57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6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1</w:t>
            </w:r>
          </w:p>
        </w:tc>
      </w:tr>
      <w:tr>
        <w:trPr>
          <w:trHeight w:val="8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1</w:t>
            </w:r>
          </w:p>
        </w:tc>
      </w:tr>
      <w:tr>
        <w:trPr>
          <w:trHeight w:val="300" w:hRule="atLeast"/>
        </w:trPr>
        <w:tc>
          <w:tcPr>
            <w:tcW w:w="1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 043,4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 Думы города-курорта Кисловодска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7:00Z</dcterms:created>
  <dc:creator>Kravcova E.V.</dc:creator>
  <dc:description/>
  <cp:keywords/>
  <dc:language>en-US</dc:language>
  <cp:lastModifiedBy>Пользователь</cp:lastModifiedBy>
  <cp:lastPrinted>2020-04-30T16:43:00Z</cp:lastPrinted>
  <dcterms:modified xsi:type="dcterms:W3CDTF">2020-12-24T09:08:00Z</dcterms:modified>
  <cp:revision>10</cp:revision>
  <dc:subject/>
  <dc:title>Приложение № 6</dc:title>
</cp:coreProperties>
</file>