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1 935,56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>
          <w:trHeight w:val="1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96,26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96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3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8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1,37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3 01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 5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5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1 2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65 5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8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8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 37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 391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787,1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787,1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4,2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4,20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7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4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66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66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66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1994 04 01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6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5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5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5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69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5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2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4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0 14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0,00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2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4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1000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 476,2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1010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3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4 1 16 1010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3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5,12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48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3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60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06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23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,02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41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2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50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61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82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4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188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321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322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4 116 10123 01 0041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793 544,24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794 023,5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390 203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74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74,53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19 919,70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23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88,68</w:t>
            </w:r>
          </w:p>
        </w:tc>
      </w:tr>
      <w:tr>
        <w:trPr>
          <w:trHeight w:val="1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73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6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75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3 774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3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снащение спортивным оборудованием и инвентарем объектов спорта, находящихся в собственност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6,63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3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849,26</w:t>
            </w:r>
          </w:p>
        </w:tc>
      </w:tr>
      <w:tr>
        <w:trPr>
          <w:trHeight w:val="6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424 938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23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5 1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9 11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820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,9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702,4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 893,2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675,70</w:t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892,0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367,1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8,4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533,2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6 151,7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58 961,83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0,36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42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95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596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5 848,5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9999 04 121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,0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20</w:t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 857,49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83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7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68,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585 47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Л.Н. Волошин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12-17T09:10:00Z</cp:lastPrinted>
  <dcterms:modified xsi:type="dcterms:W3CDTF">2020-12-24T09:07:00Z</dcterms:modified>
  <cp:revision>73</cp:revision>
  <dc:subject/>
  <dc:title>Приложение 9</dc:title>
</cp:coreProperties>
</file>