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января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5-4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вижимого имущества (машин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07"/>
        <w:gridCol w:w="1473"/>
        <w:gridCol w:w="472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а, Модель/Наименование автомаш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шина  комбинированна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 82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дентификационный номер </w:t>
            </w:r>
            <w:r>
              <w:rPr>
                <w:bCs/>
                <w:sz w:val="26"/>
                <w:szCs w:val="26"/>
                <w:lang w:val="en-US"/>
              </w:rPr>
              <w:t>XVL</w:t>
            </w:r>
            <w:r>
              <w:rPr>
                <w:bCs/>
                <w:sz w:val="26"/>
                <w:szCs w:val="26"/>
              </w:rPr>
              <w:t xml:space="preserve"> 48330070000665, Категория ТС- С, модель, № двигателя  508.10 70282877, шасси (рама) – 433362 7 3491591, Кузов – 433360 70056112, цвет кузова – син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-самосвал 4528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8945280</w:t>
            </w:r>
            <w:r>
              <w:rPr>
                <w:bCs/>
                <w:sz w:val="26"/>
                <w:szCs w:val="26"/>
                <w:lang w:val="en-US"/>
              </w:rPr>
              <w:t>J</w:t>
            </w:r>
            <w:r>
              <w:rPr>
                <w:bCs/>
                <w:sz w:val="26"/>
                <w:szCs w:val="26"/>
              </w:rPr>
              <w:t>90ВА7083, Категория – С, Модель, № двигателя – 740620 92545275, шасси – XTC 65115391174508, Кузов 2148659, цвет – оранжевы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вальный СЗАП 8551-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</w:t>
            </w:r>
            <w:r>
              <w:rPr>
                <w:bCs/>
                <w:sz w:val="26"/>
                <w:szCs w:val="26"/>
                <w:lang w:val="en-US"/>
              </w:rPr>
              <w:t>IW</w:t>
            </w:r>
            <w:r>
              <w:rPr>
                <w:bCs/>
                <w:sz w:val="26"/>
                <w:szCs w:val="26"/>
              </w:rPr>
              <w:t>85510А90005734, Категория ТС – прицеп, модель № двигателя – отсутствует, шасси (рама) – X1</w:t>
            </w:r>
            <w:r>
              <w:rPr>
                <w:bCs/>
                <w:sz w:val="26"/>
                <w:szCs w:val="26"/>
                <w:lang w:val="en-US"/>
              </w:rPr>
              <w:t>W</w:t>
            </w:r>
            <w:r>
              <w:rPr>
                <w:bCs/>
                <w:sz w:val="26"/>
                <w:szCs w:val="26"/>
              </w:rPr>
              <w:t>85510</w:t>
            </w:r>
            <w:r>
              <w:rPr>
                <w:bCs/>
                <w:sz w:val="26"/>
                <w:szCs w:val="26"/>
                <w:lang w:val="en-US"/>
              </w:rPr>
              <w:t>A</w:t>
            </w:r>
            <w:r>
              <w:rPr>
                <w:bCs/>
                <w:sz w:val="26"/>
                <w:szCs w:val="26"/>
              </w:rPr>
              <w:t>90005734, кузов - отсутствует, цвет кузова- оранжевы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-самосвал, 4528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(VIN)Х8945280</w:t>
            </w:r>
            <w:r>
              <w:rPr>
                <w:bCs/>
                <w:sz w:val="26"/>
                <w:szCs w:val="26"/>
                <w:lang w:val="en-US"/>
              </w:rPr>
              <w:t>J</w:t>
            </w:r>
            <w:r>
              <w:rPr>
                <w:bCs/>
                <w:sz w:val="26"/>
                <w:szCs w:val="26"/>
              </w:rPr>
              <w:t>90ВА7090, Категория ТС – С, Модель № двигателя 740620 92544874, Шасси (рама) № XTC 65115391174511Кузов – 2148702, цвет кузова – оранжев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вальный СЗАП 8551-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(VIN)Х</w:t>
            </w:r>
            <w:r>
              <w:rPr>
                <w:bCs/>
                <w:sz w:val="26"/>
                <w:szCs w:val="26"/>
                <w:lang w:val="en-US"/>
              </w:rPr>
              <w:t>IW</w:t>
            </w:r>
            <w:r>
              <w:rPr>
                <w:bCs/>
                <w:sz w:val="26"/>
                <w:szCs w:val="26"/>
              </w:rPr>
              <w:t>85510А90005728, Категория ТС – прицеп, модель, № двигателя – отсутствует, шасси (рама) № X1W85510A90005728, Кузов отсутствует, цвет кузова – оранжевы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скоразбрасывающее,  КО-713 на шасси ЗИЛ-433362 поливо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Х5Н71300040014214, Категория ТС – С, модель № двигателя 508.10 40270072, шасси (рама) № 433362 4 3480241, кузов № 433360 40036624, цвет кузова – белы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каватор одноковшовый ЭО-2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ской № машины 00993/80834543, двигатель № 719869, коробка передач № 154922, цвет – сине-желтый, вид движения – колесны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зированный ПУМ-69 (на шасси ЗИЛ-43336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89690000А2А</w:t>
            </w: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4011, Категория ТС – С, модель № двигателя 508300 90294418, шасси (рама) № 433362А3503925, кузов – 43336090071051, цвет кузова – син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-самосвал 4528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дентификационный номер Х8945280 </w:t>
            </w:r>
            <w:r>
              <w:rPr>
                <w:bCs/>
                <w:sz w:val="26"/>
                <w:szCs w:val="26"/>
                <w:lang w:val="en-US"/>
              </w:rPr>
              <w:t>J</w:t>
            </w:r>
            <w:r>
              <w:rPr>
                <w:bCs/>
                <w:sz w:val="26"/>
                <w:szCs w:val="26"/>
              </w:rPr>
              <w:t>90ВА7089, категория ТС – С, модель № двигателя 74062092545105, шасси (рама) XTC65115391174510, Кузов № 2148697, цвет – оранжев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вальный СЗАП 8551-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1</w:t>
            </w:r>
            <w:r>
              <w:rPr>
                <w:bCs/>
                <w:sz w:val="26"/>
                <w:szCs w:val="26"/>
                <w:lang w:val="en-US"/>
              </w:rPr>
              <w:t>W</w:t>
            </w:r>
            <w:r>
              <w:rPr>
                <w:bCs/>
                <w:sz w:val="26"/>
                <w:szCs w:val="26"/>
              </w:rPr>
              <w:t>85510А90005729, Категория ТС – прицеп, модель, № двигателя – отсутствует, шасси (рама) № X1W85510A90005729, Кузов отсутствует, цвет кузова – оранжевы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зовая (самосвал) ГАЗ-САЗ-35072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ХЗЕ35072А90000268, Категория ТС – С, модель № двигателя  Д2457Е3 *495260, шасси (рама) № 330900 90984591, Кузов № 33070090170871, цвет кузова –белы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арусь 82.1.57-У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ской № машины (рамы) 08114081, цвет – синий, вид движения колесны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бинированная МДК-4333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дентификационный номе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ХЗ </w:t>
            </w:r>
            <w:r>
              <w:rPr>
                <w:bCs/>
                <w:sz w:val="26"/>
                <w:szCs w:val="26"/>
                <w:lang w:val="en-US"/>
              </w:rPr>
              <w:t>D</w:t>
            </w:r>
            <w:r>
              <w:rPr>
                <w:bCs/>
                <w:sz w:val="26"/>
                <w:szCs w:val="26"/>
              </w:rPr>
              <w:t>59362080003674, Категория ТС – С, модель № двигателя 508300 8 0291262, шасси (рама) № 433360+80066290, цвет кузова – син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4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соровоз МКЗ на шасси ЗИЛ-4333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Х894805АА80АА3015,Категория ТС – С, модель № двигателя 508300 80289957,, шасси (рама) 433362 8 3498569, кузов – 433360+80064906, цвет кабины – сини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ая ЗИЛ 133Г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отсутствует, категория ТС – С, модель № двигателя – 829649, шасси (рама)  139179, цвет кузова – голубо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зовая (самосвал) ГАЗ-САЗ-35072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дентификационный номер ХЗЕ35072А90000269,Категория ТС – С, модель № двигателя – Д2457Е3 *494033, шасси (рама) № 330900 90984359, кузов № 33070090170633, цвет кузова – белый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шина комбинированная КО-829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идентификационный номер Х</w:t>
            </w:r>
            <w:r>
              <w:rPr>
                <w:bCs/>
                <w:sz w:val="26"/>
                <w:szCs w:val="26"/>
                <w:lang w:val="en-US"/>
              </w:rPr>
              <w:t>VL</w:t>
            </w:r>
            <w:r>
              <w:rPr>
                <w:bCs/>
                <w:sz w:val="26"/>
                <w:szCs w:val="26"/>
              </w:rPr>
              <w:t>48330070000662, Категория ТС – С, модель № двигателя – 508.10 70282951, шасси рама № - 433362 7 3491595, Кузов № 433360 70056115, цвет кузова – сини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цеп тракторный, самосвальный модель 8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одской номер машины – 40001679, двигатель – отсутствует, коробка передач № - отсутствует, цвет – зелены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-539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ind w:left="-539" w:hanging="0"/>
        <w:rPr/>
      </w:pPr>
      <w:r>
        <w:rPr>
          <w:sz w:val="28"/>
          <w:szCs w:val="28"/>
        </w:rPr>
        <w:t>города-курорта Кисловодска                                                                         С.Г. Финенко</w:t>
      </w:r>
    </w:p>
    <w:sectPr>
      <w:type w:val="nextPage"/>
      <w:pgSz w:w="11906" w:h="16838"/>
      <w:pgMar w:left="1276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7:00Z</dcterms:created>
  <dc:creator>WiZaRd</dc:creator>
  <dc:description/>
  <cp:keywords/>
  <dc:language>en-US</dc:language>
  <cp:lastModifiedBy>DUMA</cp:lastModifiedBy>
  <cp:lastPrinted>2016-01-28T12:24:00Z</cp:lastPrinted>
  <dcterms:modified xsi:type="dcterms:W3CDTF">2016-02-01T06:16:00Z</dcterms:modified>
  <cp:revision>9</cp:revision>
  <dc:subject/>
  <dc:title>Приложение</dc:title>
</cp:coreProperties>
</file>