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________________</w:t>
            </w:r>
            <w:r>
              <w:rPr>
                <w:color w:val="000000"/>
                <w:sz w:val="28"/>
                <w:szCs w:val="28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______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498 245,22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710 495,9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25 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25 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38 845,2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38 845,2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38 845,22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38 845,2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3 996 095,9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6 095,9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6 095,9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6 095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Velikanova I.N.</cp:lastModifiedBy>
  <cp:lastPrinted>2019-10-16T15:15:00Z</cp:lastPrinted>
  <dcterms:modified xsi:type="dcterms:W3CDTF">2019-11-09T14:18:00Z</dcterms:modified>
  <cp:revision>5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