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«_____»____________2018 г.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ХОДЫ БЮДЖЕТА ГОРОДА-КУРОРТА КИСЛОВОДСКА З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567"/>
        <w:gridCol w:w="1276"/>
        <w:gridCol w:w="42"/>
        <w:gridCol w:w="360"/>
        <w:gridCol w:w="720"/>
        <w:gridCol w:w="12"/>
        <w:gridCol w:w="567"/>
        <w:gridCol w:w="1701"/>
        <w:gridCol w:w="1701"/>
        <w:gridCol w:w="879"/>
      </w:tblGrid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х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/>
              </w:rPr>
              <w:t xml:space="preserve">Процент исполнения 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1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2 01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2 010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2 01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0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4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5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1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УПРАВЛЕНИЕ ВЕТЕРИНАРИИ СТАВРОПОЛЬСКОГО 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6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ПРАВЛЕНИЕ СТАВРОПОЛЬСКОГО КРАЯ – ГОСУДАРСТВЕННАЯ ЖИЛИЩН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7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54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  в  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5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1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39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РЕГУЛИРОВАНИЮ АЛКОГОЛЬНОГО РЫ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ФЕДЕРАЛЬНАЯ  АНТИМОНОПОЛЬНАЯ 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3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НАЛОГОВАЯ 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6 40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5 854,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6 40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5 854,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71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29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71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29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1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4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97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2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9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1 02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8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3,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 26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402,5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094,3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8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04,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2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,5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9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5 04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05 04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 15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 81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,86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09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16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6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1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16,3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6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04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 302,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3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 28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806,4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1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6 06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76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495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5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67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67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2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31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3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3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3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6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3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ГЛАВНОЕ УПРАВЛЕНИЕ ВНУТРЕННИХ ДЕЛ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7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08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2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6 2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00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98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ГЛАВНОЕ УПРАВЛЕНИЕ МИНЮСТА РОССИИ ПО СТАВРОПОЛЬСКОМУ КР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РЕГИСТРАЦИОН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250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ФЕДЕРАЛЬНАЯ  СЛУЖБА СУДЕБНЫХ ПРИ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4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ФЕДЕРАЛЬНАЯ СЛУЖБА ПО ЭКОЛОГИЧЕСКОМУ, ТЕХНОЛОГИЧЕСКОМУ И АТОМНОМУ НАДЗ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5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электроэнергетик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4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ДУМА ГОРОДА-КУРОРТА КИСЛОВОД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71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639,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5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5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34,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2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11 050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5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1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2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5 02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79,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 1,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75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604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604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3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1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18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0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0,8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3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85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7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8"/>
                <w:szCs w:val="28"/>
              </w:rPr>
              <w:t>КОМИТЕТ ИМУЩЕСТВЕННЫХ ОТНОШЕНИЙ АДМИНИСТРАЦИИ ГОРОДА-КУРОРТА 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0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835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7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 0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835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7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953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83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5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 16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04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3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1 050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138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52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5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87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8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 11 07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1 070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72,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4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11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7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4 0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7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1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6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70,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1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08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08 07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7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7 05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7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59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616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19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4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18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3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 46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 792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 79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 02 150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436,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150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3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356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1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11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 субсидии бюджетам городских город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89,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22,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95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955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и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-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2,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я части потерь доходов местных бюджетов от уплаты земельного налога в связи с предоставлением налоговой льготы отдельным категориям налогоплательщиков, определенных пунктом 5 статьи 391 части второй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3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(компенсация части потерь доходов местных бюджетов от арендной платы за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в границах городских округов Ставропольского края, на территории которых находятся города-курорты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5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512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93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 402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93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 402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3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20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1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4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9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15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5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5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0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82,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(проведение капитального ремонта зданий муницип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2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23,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0,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0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585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2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1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936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936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 же обеспечение дополнительного образования детей  в муниципальных общеобразовательных организациях  и на финансовое обеспечение получения начального общего, основного общего, среднего общего образования в частных общеобразовате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 89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3 892,2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3002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4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65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7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7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50,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4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 городских округов (средства резервного фонда Правительств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02 4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76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 801,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2551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3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16,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047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024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74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 251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 653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 630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4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6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14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94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9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7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08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2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7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750,8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28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4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38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1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111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546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2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999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 00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 009,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4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7,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352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,2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2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ИНВЕСТИЦИЯМ 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ГОРОДСКОГО ХОЗЯЙСТВА  АДМИ-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 93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 554,7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2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1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11 0904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 81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93,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 67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754,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4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58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667,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2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 4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 467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6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мероприятий по благоустройству территорий в городах-курорта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0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27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1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57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575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2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приобретение объектов инженерно-технического обеспечения для муниципальных нужд муниципальных образований или возмещение затрат, связанных с приобретением указанных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6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(обеспечение жильем молодых сем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89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890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3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 02 300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40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2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7 0405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3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19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020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67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8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2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6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5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6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6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 16 9004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БЕЗМОЗМЕЗДНЫЕ ПОСТУПЛЕНИЯ ОТ ДРУГИХ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2 02 2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2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9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 00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1 13 0000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cs="Arial"/>
                <w:bCs/>
                <w:sz w:val="28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199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09 4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98 831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93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дминистрации города-курорта Кисловодска                                                                                                                 В.К. Царикае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0:00Z</dcterms:created>
  <dc:creator>klient_23</dc:creator>
  <dc:description/>
  <cp:keywords/>
  <dc:language>en-US</dc:language>
  <cp:lastModifiedBy>Velikanova I.N.</cp:lastModifiedBy>
  <cp:lastPrinted>2019-03-22T12:26:00Z</cp:lastPrinted>
  <dcterms:modified xsi:type="dcterms:W3CDTF">2019-03-22T09:38:00Z</dcterms:modified>
  <cp:revision>146</cp:revision>
  <dc:subject/>
  <dc:title>1</dc:title>
</cp:coreProperties>
</file>