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firstLine="18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к   отчету  об исполнении бюдж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</w:rPr>
        <w:t>города-курорта  Кисловодска</w:t>
      </w:r>
      <w:r>
        <w:rPr/>
        <w:t xml:space="preserve">  </w:t>
      </w:r>
      <w:r>
        <w:rPr>
          <w:rFonts w:cs="Arial"/>
          <w:b/>
          <w:sz w:val="28"/>
          <w:szCs w:val="24"/>
        </w:rPr>
        <w:t>за 2018 год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юджет города-курорта Кисловодска на 2018год был утвержден решением Думы города-курорта Кисловодска от </w:t>
      </w:r>
      <w:r>
        <w:rPr>
          <w:rFonts w:eastAsia="Arial"/>
          <w:color w:val="000000"/>
          <w:sz w:val="28"/>
          <w:szCs w:val="28"/>
        </w:rPr>
        <w:t xml:space="preserve">22 </w:t>
      </w:r>
      <w:r>
        <w:rPr>
          <w:sz w:val="28"/>
          <w:szCs w:val="28"/>
        </w:rPr>
        <w:t xml:space="preserve">декабря 2017 г. № </w:t>
      </w:r>
      <w:r>
        <w:rPr>
          <w:rFonts w:eastAsia="Arial"/>
          <w:color w:val="000000"/>
          <w:sz w:val="28"/>
          <w:szCs w:val="28"/>
        </w:rPr>
        <w:t>113-517</w:t>
      </w:r>
      <w:r>
        <w:rPr>
          <w:sz w:val="28"/>
          <w:szCs w:val="28"/>
        </w:rPr>
        <w:t xml:space="preserve"> «О бюджете города-курорта Кисловодска на 2018 год и плановый период 2019 и 2020 годов»  по доходам в сумме 1 890 760,36 тыс. рублей, по расходам в сумме 1 935 760,36 тыс. рублей, с дефицитом в сумме 45 000,0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исполнения, городской бюджет уточнялся 13 раз. Все уточнения утверждены решениями Думы города-курорта Кисловодска: от 31.01.2018 №02-518; от 28.02.2018 №12-518; от 28.02.2018 №14-518; от 28.03.2018 №33-518; от 04.05.2018 №53-518; от 30.05.2018 №55-518; от 27.06.2018 №65-518; от 16.07.2018 №73-518; от 05.09.2018 №86-518; от 31.10.2018 №98-518; от 28.11.2018 №114-518; от 11.12.2018 №119-518; от 24.12.2018 №120-518. </w:t>
        <w:br/>
        <w:t xml:space="preserve">       Уточненный план по доходам составил 2 609 409,48 тыс. рублей (на 718 649,12 тыс. рублей больше первоначального плана), из них уточненные показатели по налоговым и неналоговым доходам скорректированы в сторону увеличения на 58 117,6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8 год в бюджет города-курорта Кисловодска поступило 2 398 831,72 тыс. рублей, выполнение плана  91,93%,  налоговые и неналоговые доходы исполнены на 82,30% к уточненному плану, безвозмездные поступления на 96,0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бственным доходам план выполнен на </w:t>
      </w:r>
      <w:r>
        <w:rPr>
          <w:rFonts w:eastAsia="Calibri"/>
          <w:sz w:val="28"/>
          <w:szCs w:val="28"/>
          <w:lang w:eastAsia="en-US"/>
        </w:rPr>
        <w:t xml:space="preserve">87,16% </w:t>
      </w:r>
      <w:r>
        <w:rPr>
          <w:sz w:val="28"/>
          <w:szCs w:val="28"/>
        </w:rPr>
        <w:t xml:space="preserve"> в сумме </w:t>
      </w:r>
      <w:r>
        <w:rPr>
          <w:rFonts w:eastAsia="Arial"/>
          <w:color w:val="000000"/>
          <w:sz w:val="28"/>
          <w:szCs w:val="28"/>
        </w:rPr>
        <w:t xml:space="preserve">1 433 010,93 </w:t>
      </w:r>
      <w:r>
        <w:rPr>
          <w:sz w:val="28"/>
          <w:szCs w:val="28"/>
        </w:rPr>
        <w:t xml:space="preserve">тыс. рублей при уточненном плане </w:t>
      </w:r>
      <w:r>
        <w:rPr>
          <w:rFonts w:eastAsia="Arial"/>
          <w:color w:val="000000"/>
          <w:sz w:val="28"/>
          <w:szCs w:val="28"/>
        </w:rPr>
        <w:t xml:space="preserve">1 644 061, 81 </w:t>
      </w:r>
      <w:r>
        <w:rPr>
          <w:sz w:val="28"/>
          <w:szCs w:val="28"/>
        </w:rPr>
        <w:t xml:space="preserve">тыс. рублей. Собственные доходы бюджета в общем объеме поступлений составляют </w:t>
      </w:r>
      <w:r>
        <w:rPr>
          <w:rFonts w:eastAsia="Arial"/>
          <w:color w:val="000000"/>
          <w:sz w:val="28"/>
          <w:szCs w:val="28"/>
        </w:rPr>
        <w:t>59,74</w:t>
      </w:r>
      <w:r>
        <w:rPr>
          <w:sz w:val="28"/>
          <w:szCs w:val="28"/>
        </w:rPr>
        <w:t xml:space="preserve">%, субвенции на выполнение переданных полномочий  в общем объеме поступлений по доходам составляют </w:t>
      </w:r>
      <w:r>
        <w:rPr>
          <w:rFonts w:eastAsia="Arial"/>
          <w:color w:val="000000"/>
          <w:sz w:val="28"/>
          <w:szCs w:val="28"/>
        </w:rPr>
        <w:t>40,26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ъеме собственных доходов  налоговые и неналоговые доходы, полученные в сумме </w:t>
      </w:r>
      <w:r>
        <w:rPr>
          <w:rFonts w:eastAsia="Arial"/>
          <w:color w:val="000000"/>
          <w:sz w:val="28"/>
          <w:szCs w:val="28"/>
        </w:rPr>
        <w:t>648 236,04</w:t>
      </w:r>
      <w:r>
        <w:rPr>
          <w:sz w:val="28"/>
          <w:szCs w:val="28"/>
        </w:rPr>
        <w:t xml:space="preserve"> тыс. рублей, составляют </w:t>
      </w:r>
      <w:r>
        <w:rPr>
          <w:rFonts w:eastAsia="Arial"/>
          <w:color w:val="000000"/>
          <w:sz w:val="28"/>
          <w:szCs w:val="28"/>
        </w:rPr>
        <w:t>45,24</w:t>
      </w:r>
      <w:r>
        <w:rPr>
          <w:sz w:val="28"/>
          <w:szCs w:val="28"/>
        </w:rPr>
        <w:t xml:space="preserve">%,  безвозмездные поступления из других бюджетов (за исключением субвенций), полученные в сумме </w:t>
      </w:r>
      <w:r>
        <w:rPr>
          <w:rFonts w:eastAsia="Arial"/>
          <w:color w:val="000000"/>
          <w:sz w:val="28"/>
          <w:szCs w:val="28"/>
        </w:rPr>
        <w:t>784 774,89</w:t>
      </w:r>
      <w:r>
        <w:rPr>
          <w:sz w:val="28"/>
          <w:szCs w:val="28"/>
        </w:rPr>
        <w:t xml:space="preserve"> тыс. рублей, составляют </w:t>
      </w:r>
      <w:r>
        <w:rPr>
          <w:rFonts w:eastAsia="Arial"/>
          <w:color w:val="000000"/>
          <w:sz w:val="28"/>
          <w:szCs w:val="28"/>
        </w:rPr>
        <w:t>54,76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доходы поступили в бюджет в сумме </w:t>
      </w:r>
      <w:r>
        <w:rPr>
          <w:rFonts w:eastAsia="Arial"/>
          <w:color w:val="000000"/>
          <w:sz w:val="28"/>
          <w:szCs w:val="28"/>
        </w:rPr>
        <w:t xml:space="preserve">516 330,72 </w:t>
      </w:r>
      <w:r>
        <w:rPr>
          <w:sz w:val="28"/>
          <w:szCs w:val="28"/>
        </w:rPr>
        <w:t xml:space="preserve">тыс. рублей и составляют </w:t>
      </w:r>
      <w:r>
        <w:rPr>
          <w:rFonts w:eastAsia="Arial"/>
          <w:color w:val="000000"/>
          <w:sz w:val="28"/>
          <w:szCs w:val="28"/>
        </w:rPr>
        <w:t>21,52</w:t>
      </w:r>
      <w:r>
        <w:rPr>
          <w:sz w:val="28"/>
          <w:szCs w:val="28"/>
        </w:rPr>
        <w:t>% в общей сумме доходов. В структуре налоговых доходов бюджета города-курорта Кисловодска за 2018 год наибольший удельный вес занимают поступления по следующим налогам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257 129,67 тыс. рублей или 49,80%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59 302,15 тыс. рублей или 30,85%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налог на вмененный доход для отдельных видов деятельности – 36 094,37 тыс. рублей или 6,9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олю неналоговых доходов приходится </w:t>
      </w:r>
      <w:r>
        <w:rPr>
          <w:rFonts w:eastAsia="Arial"/>
          <w:color w:val="000000"/>
          <w:sz w:val="28"/>
          <w:szCs w:val="28"/>
        </w:rPr>
        <w:t xml:space="preserve">131 905,32 </w:t>
      </w:r>
      <w:r>
        <w:rPr>
          <w:sz w:val="28"/>
          <w:szCs w:val="28"/>
        </w:rPr>
        <w:t xml:space="preserve">тыс. рублей или </w:t>
      </w:r>
      <w:r>
        <w:rPr>
          <w:rFonts w:eastAsia="Arial"/>
          <w:color w:val="000000"/>
          <w:sz w:val="28"/>
          <w:szCs w:val="28"/>
        </w:rPr>
        <w:t>5,50</w:t>
      </w:r>
      <w:r>
        <w:rPr>
          <w:sz w:val="28"/>
          <w:szCs w:val="28"/>
        </w:rPr>
        <w:t xml:space="preserve">% от общей суммы доходов бюджета города-курорта Кисловодска. Основную часть неналоговых доходов составляют доходы, полученные в виде арендной платы за земельные участки – </w:t>
      </w:r>
      <w:r>
        <w:rPr>
          <w:rFonts w:eastAsia="Arial"/>
          <w:color w:val="000000"/>
          <w:sz w:val="28"/>
          <w:szCs w:val="28"/>
        </w:rPr>
        <w:t xml:space="preserve">77 763,11 </w:t>
      </w:r>
      <w:r>
        <w:rPr>
          <w:sz w:val="28"/>
          <w:szCs w:val="28"/>
        </w:rPr>
        <w:t xml:space="preserve">тыс. рублей или </w:t>
      </w:r>
      <w:r>
        <w:rPr>
          <w:rFonts w:eastAsia="Arial"/>
          <w:color w:val="000000"/>
          <w:sz w:val="28"/>
          <w:szCs w:val="28"/>
        </w:rPr>
        <w:t>58,95</w:t>
      </w:r>
      <w:r>
        <w:rPr>
          <w:sz w:val="28"/>
          <w:szCs w:val="28"/>
        </w:rPr>
        <w:t>%, доходы от перечисления части прибыли, остающейся после уплаты налогов и иных обязательных платежей муниципальных унитарных предприятий –16 572,88 тыс. рублей или 12,56%, административные платежи (плата за нестационарную торговлю) – 13 474,05 тыс. рублей или 10,21%, доходы от продажи материальных и нематериальных активов – 9 027,19 тыс. рублей или 6,8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, поступившие в городской бюджет в 2018 году в сумме 1 750 595,68 тыс. рублей в общей сумме доходов составляют 72,98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доходов бюджета города-курорта Кисловодска за 2018 год  представлена следующей диаграммой:  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2508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jc w:val="both"/>
        <w:rPr/>
      </w:pPr>
      <w:r>
        <w:rPr/>
        <w:t>Налоговые доходы поступили в доход городского бюджета в сумме 516 330,72 тыс. рублей, в том числ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30"/>
        <w:gridCol w:w="1701"/>
        <w:gridCol w:w="1667"/>
      </w:tblGrid>
      <w:tr>
        <w:trPr>
          <w:trHeight w:val="52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  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полнение к уточненному плану года, %</w:t>
            </w:r>
          </w:p>
        </w:tc>
      </w:tr>
      <w:tr>
        <w:trPr>
          <w:trHeight w:val="53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овые до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 1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 330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3</w:t>
            </w:r>
          </w:p>
        </w:tc>
      </w:tr>
      <w:tr>
        <w:trPr>
          <w:trHeight w:val="56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Налог на доходы физических лиц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 7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 129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2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2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2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2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094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3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9</w:t>
            </w:r>
          </w:p>
        </w:tc>
      </w:tr>
      <w:tr>
        <w:trPr>
          <w:trHeight w:val="5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Налоги на имуществ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1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818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6</w:t>
            </w:r>
          </w:p>
        </w:tc>
      </w:tr>
      <w:tr>
        <w:trPr>
          <w:trHeight w:val="3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16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0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 302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3</w:t>
            </w:r>
          </w:p>
        </w:tc>
      </w:tr>
      <w:tr>
        <w:trPr>
          <w:trHeight w:val="43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с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7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99" w:firstLine="539"/>
        <w:jc w:val="both"/>
        <w:rPr/>
      </w:pPr>
      <w:r>
        <w:rPr/>
        <w:drawing>
          <wp:inline distT="0" distB="0" distL="0" distR="0">
            <wp:extent cx="515239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firstLine="539"/>
        <w:jc w:val="both"/>
        <w:rPr/>
      </w:pPr>
      <w:r>
        <w:rPr>
          <w:b/>
          <w:sz w:val="28"/>
          <w:szCs w:val="28"/>
        </w:rPr>
        <w:t>Неналоговые доходы поступили в доход городского бюджета в сумме 131 905,32 тысяч рублей, в том числе:</w:t>
      </w:r>
    </w:p>
    <w:p>
      <w:pPr>
        <w:pStyle w:val="Normal"/>
        <w:ind w:right="9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789"/>
        <w:gridCol w:w="1766"/>
        <w:gridCol w:w="1683"/>
      </w:tblGrid>
      <w:tr>
        <w:trPr>
          <w:trHeight w:val="52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 тыс.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firstLine="10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полнение к уточненному плану года, %</w:t>
            </w:r>
          </w:p>
        </w:tc>
      </w:tr>
      <w:tr>
        <w:trPr>
          <w:trHeight w:val="53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 512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905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1. 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662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10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80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63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6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платежи от муниципальных унитарных пред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2,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2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ивидентов по акц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2. Плата за негативное воздействие на окружающую сре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3. Доходы от оказания платных услуг и компенсация затрат государ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4. Доходы от продажи материальных и нематериальных актив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 111,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7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трафы, санкции, возмещение ущерб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9,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</w:tr>
      <w:tr>
        <w:trPr>
          <w:trHeight w:val="43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министративные платеж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9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9</w:t>
            </w:r>
          </w:p>
        </w:tc>
      </w:tr>
      <w:tr>
        <w:trPr>
          <w:trHeight w:val="55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руктура неналоговых доходов бюджета города-курорта Кисловодска за 2018 год  представлена следующей диаграммой: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firstLine="53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5846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поступили в доход городского бюджета в сумме 1 750 595,68 тысяч рублей, в том числе:</w:t>
      </w:r>
    </w:p>
    <w:p>
      <w:pPr>
        <w:pStyle w:val="Normal"/>
        <w:ind w:right="9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440"/>
      </w:tblGrid>
      <w:tr>
        <w:trPr>
          <w:trHeight w:val="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к уточненному плану %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1 74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00" w:after="10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0 59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79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79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3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Дотации на обеспечение сбалансированности бюджета (це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5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5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50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3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3</w:t>
            </w:r>
          </w:p>
        </w:tc>
      </w:tr>
      <w:tr>
        <w:trPr>
          <w:trHeight w:val="5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34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82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5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99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Возврат остатков субсидий, субвенций и иных межбюджетных трансфертов из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4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4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right="-6" w:firstLine="539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Динамика доходов городского бюджета за 2018 год в сравнении с поступлениями за 2017 год  представлена следующей диаграммой: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7590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ровню поступлений 2017 года объем доходов городского бюджета вырос  на 100 697,67 тыс. рублей, из них объем налоговых и неналоговых доходов вырос на 1 273,14 тыс. рублей, или на 0,20%, объем безвозмездных поступлений вырос на 99 424,53 тыс. рублей или на 6,0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логовым доходам рост  составил 52 986,82 тыс. рублей, или на 11,44% за счет роста поступлений по следующим налогам: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у на доходы физических лиц  на 36 942,40 тыс. рублей, или на 16,78% (в связи с увеличением с 20% до 22% норматива отчислений в бюджеты городских округов);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у на имущество физических лиц на 16 944,76 тыс. рублей, или на 86,58% (в связи с увеличением ставок по основным видам имущества физических лиц с 01% до 0,3% и в связи с ростом  понижающего коэффициента, согласно 408 статье Налогового кодекса Российской Федерации с 0,2 до 0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шлине на 1 756,12 тыс. рублей, или на 14,41% (увеличилось количество обращений граждан в суды общей юрисдик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акцизам на подакцизные товары, производимые на территории Российской Федерации на 862,72 тыс. рублей, или на 8,48% (в связи с увеличением ставок. </w:t>
      </w:r>
      <w:r>
        <w:rPr>
          <w:color w:val="181818"/>
          <w:sz w:val="28"/>
          <w:szCs w:val="28"/>
          <w:shd w:fill="FFFFFF" w:val="clear"/>
        </w:rPr>
        <w:t>Ставка акциза на бензин возросла до 11, 21 тыс. рублей за тонну (+10,7% по сравнению с действовавшей в 2017 году), на дизтопливо поднялась до 7, 67 тыс. рублей за тонну (+12,7%).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на 330,54тыс. рублей, или на 19,29% (увеличение количества налогоплательщиков, применяющих патентную систему налогооб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земельному налогу на 200,43 тыс. рублей, или на 0,13% (погашение недоим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33,70 тыс. рублей, или на 14,61% (рост прибыли предприятий, уплачивающих ЕСХ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в сторону снижения на 4 083,85 тыс. рублей или на 10,16% наблюдается только 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му налогу на вмененный доход для отдельных видов деятельности (негативные факторы: уменьшение торговых площадей, закрытие или временное приостановление предпринимательской деятельности, переход на другой вид налогообложения, а также</w:t>
      </w:r>
      <w:r>
        <w:rPr>
          <w:rFonts w:cs="Arial" w:ascii="Arial" w:hAnsi="Arial"/>
          <w:color w:val="2B2B2B"/>
        </w:rPr>
        <w:t xml:space="preserve"> </w:t>
      </w:r>
      <w:r>
        <w:rPr>
          <w:color w:val="2B2B2B"/>
          <w:sz w:val="28"/>
          <w:szCs w:val="28"/>
        </w:rPr>
        <w:t>уменьшение суммы налога на понесенные расходы при покупке обязательных для применения онлайн-касс</w:t>
      </w:r>
      <w:r>
        <w:rPr>
          <w:sz w:val="28"/>
          <w:szCs w:val="28"/>
        </w:rPr>
        <w:t>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наблюдается снижение на 51 713, 68 тыс. рублей или на  28,1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ицательная динамика сложилась по следующим доходным источ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арендной плате за земельные участки снижение на 67 292,19 тыс. рублей или на 46,39% (в связи со снижением ставок до уровня установленных ставок по земельному налогу, в соответствии с п.8   </w:t>
      </w:r>
      <w:r>
        <w:rPr>
          <w:color w:val="000000"/>
          <w:sz w:val="28"/>
          <w:szCs w:val="28"/>
        </w:rPr>
        <w:t xml:space="preserve">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, утвержденного Постановлением Правительства Ставропольского края </w:t>
      </w:r>
      <w:r>
        <w:rPr>
          <w:color w:val="333333"/>
          <w:sz w:val="28"/>
          <w:szCs w:val="28"/>
          <w:shd w:fill="FFFFFF" w:val="clear"/>
        </w:rPr>
        <w:t>от 26 декабря 2018 г. N 601-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и компенсации затрат государства снижение на 7 486, 47 тыс. рублей  или на 87,62% (в связи с полученной в 2017 году компенсацией за снос зеленых насаждений в сумме 1 501, 50 тыс.  рублей и единовременным возвратом страховых взносов  в сумме 6 000, 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снижение на 1 414, 15 тыс. рублей или на 76,18% (в связи с изменением законодательства, теперь плата за негативное воздействие от стационарных объектов зачисляется по месту нахождения регионального оператора и полигона для от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- по штрафам, санкциям, возмещению ущерба снижение  на 672, 63 тыс. рублей  или на 12,09% (уменьшились поступления по прочим денежным взысканиям за правонарушения в области дорожного движения и по прочим административным штраф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рочим неналоговым доходам снижение на 245, 18 тыс.  рублей или на  36,96% (уменьшилось количество устанавливаемых рекламных конструкций);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 по доходам от сдачи в аренду имущества снижение на 104, 88 тыс. рублей  или на 1,31% в связи расторжением 7-ми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налоговым доходам наблюдается рост:</w:t>
        <w:br/>
        <w:t xml:space="preserve">- по части прибыли муниципальных унитарных предприятий рост на 16 219, 81 тыс. рублей, темп роста составил или на 4 693,94% (в связи с увеличением норматива отчислений с 30% до 90% и в связи с оплатой МУП «Центральный рынок» в счет будущих платежей);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административным платежам (плата за нестационарную торговлю)  рост на 5 506, 29 тыс. рублей  или на 69,11% в связи с увеличением торговых площадей;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рост на 3 653, 36 тыс. рублей или на 67,98% (в связи с отчуждением 2-х объектов муниципального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от дивидендов по акциям рост на 26,69 тыс. рублей или на 14,35% (в связи с увеличением прибыли АО «Кисловодскгоргаз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езвозмездным поступлениям из краевого и федерального бюджетов в целом наблюдается рост на 99 424,53 тыс. рублей или на 6,02%, в том числе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- по дотации на выравнивание бюджетной обеспеченности рост на 29 547,56 тыс. рублей, или на 45,54%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субсидиям рост на 38 802,71 тыс. рублей, или на 109,67%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субвенциям снижение на 2 804,01 тыс. рублей, или на 0,29%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дотации на сбалансированность бюджета поступления не достигли  уровня прошлого года на 18 462,46 тыс. рублей, или на 15,28%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- по иным межбюджетным трансфертам снижение на 6 471,73 тыс. рублей, или на 4,20%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оме того в 2018году в городской бюджет были перечислены средства от предпринимателей и организаций в сумме 160,00 тыс. рублей в виде безвозмездных поступлений на реализацию проектов в поселке Аликоновк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/>
        <w:t>Динамика безвозмездных поступлений отражена в нижеследующей диаграмме.</w:t>
      </w:r>
      <w:r>
        <w:rPr>
          <w:b w:val="false"/>
        </w:rPr>
        <w:t xml:space="preserve">                                                                                       (тыс. рублей)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629910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щий объем расходов на отчетный год первоначально был утвержден в сумме </w:t>
      </w:r>
      <w:r>
        <w:rPr>
          <w:color w:val="000000"/>
          <w:sz w:val="28"/>
          <w:szCs w:val="28"/>
        </w:rPr>
        <w:t xml:space="preserve">1 935 760,36 </w:t>
      </w:r>
      <w:r>
        <w:rPr>
          <w:sz w:val="28"/>
          <w:szCs w:val="28"/>
        </w:rPr>
        <w:t xml:space="preserve">тыс. рублей. В течение года плановый объем расходов уточнялся  решениями </w:t>
      </w:r>
      <w:r>
        <w:rPr>
          <w:color w:val="000000"/>
          <w:sz w:val="28"/>
          <w:szCs w:val="28"/>
        </w:rPr>
        <w:t xml:space="preserve">Думы города-курорта Кисловодска </w:t>
      </w:r>
      <w:r>
        <w:rPr>
          <w:sz w:val="28"/>
          <w:szCs w:val="28"/>
        </w:rPr>
        <w:t xml:space="preserve">и в окончательном варианте составил в сумме </w:t>
      </w:r>
      <w:r>
        <w:rPr>
          <w:color w:val="000000"/>
          <w:sz w:val="28"/>
          <w:szCs w:val="28"/>
        </w:rPr>
        <w:t xml:space="preserve">2 661 880,76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ходе исполнения бюджета города до конца финансового года плановые назначения по расходам увеличены в соответствии с п.3 ст.232 Бюджетного кодекса Российской Федерации, в соответствии с Порядком составления и ведения сводной бюджетной росписи бюджета города-курорта Кисловодска и бюджетных росписей главных распорядителей средств бюджета города-курорта Кисловодска (главных администраторов доходов и источников финансирования дефицита бюджета города) на сумму 495,97 тыс. рублей дополнительно поступивших средств за счет субвенц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298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 учетом внесенных изменений в сводную бюджетную роспись, уточненный объем расходов бюджета города составил </w:t>
      </w:r>
      <w:r>
        <w:rPr>
          <w:color w:val="000000"/>
          <w:sz w:val="28"/>
          <w:szCs w:val="28"/>
        </w:rPr>
        <w:t xml:space="preserve">2 662 376,73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ходная часть бюджета города на 01 января 2019 года исполнена в сумме </w:t>
      </w:r>
      <w:r>
        <w:rPr>
          <w:color w:val="000000"/>
          <w:sz w:val="28"/>
          <w:szCs w:val="28"/>
        </w:rPr>
        <w:t xml:space="preserve">- 2 309 052,25 </w:t>
      </w:r>
      <w:r>
        <w:rPr>
          <w:sz w:val="28"/>
          <w:szCs w:val="28"/>
        </w:rPr>
        <w:t>тыс. рублей или на 86,73  процента от утвержденной сводной бюджетной росписи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За аналогичный период прошлого года исполнение составило 92,85 процента.  </w:t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z w:val="28"/>
          <w:szCs w:val="24"/>
        </w:rPr>
        <w:t xml:space="preserve"> рамках реализации положений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 согласно Постановлению администрации города-курорта Кисловодска от 22.11.2011г. №1303 сложилась следующая организационная структура городского округа города-курорта Кисловодска: органов местного самоуправления и местной администрации – 14 учреждений, казенных– 11 учреждений, бюджетных – 39 учреждений, автономных – 1 учреждение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города по состоянию на 01.01.2019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главных распорядителей представлено в таблице: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firstLine="708"/>
        <w:jc w:val="both"/>
        <w:rPr/>
      </w:pPr>
      <w:r>
        <w:rPr/>
        <w:tab/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874"/>
        <w:gridCol w:w="900"/>
      </w:tblGrid>
      <w:tr>
        <w:trPr>
          <w:trHeight w:val="9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план на 2018 год (тыс. руб.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е за 2018 год (тыс. руб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39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исполнения к плану </w:t>
            </w:r>
          </w:p>
          <w:p>
            <w:pPr>
              <w:pStyle w:val="Normal"/>
              <w:suppressAutoHyphens w:val="true"/>
              <w:ind w:left="-139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45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3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161,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45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58,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8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4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1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27,7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0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 631,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 75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5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112,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53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 927,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 90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рорту и туризму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31,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35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3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90,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9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 623,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 61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05,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58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счетная палата городского округа города-курорта Кисловодс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7,4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7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1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9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2 376,7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9 052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правлялись прежде всего на реализацию приоритетных направлений по решению вопросов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зервный фонд администрации города-курорта Кисловодска на 2018 год предусмотрен в объеме 1 000,00 тыс. рублей. Остаток средств  резервного фонда администрации составил 458 754,0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сроченная кредиторская задолженность, сложившаяся по состоянию на 01.01.2019 года, образовалась в сумме 32 715,64 тыс. рублей в результате недостатка денежных средств на едином счете бюджета гор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юджет города в 2018 году, как и в предыдущие годы, имел социальную направленность. В первоочередном порядке бюджетные средства в отчетном периоде направлялись 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обязательств по заработной плате, начислениям на оплату тру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коммунальных услуг и услуг связ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оплату услуг по организации питания детей в муниципальных образовательных организац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 города и муниципальному автономному учреждению города на выполнение муниципального задания.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социальным отраслям составило 1 607 042,28 тыс. рублей или 69,60 процента к общему объему расходов. В 2017 году – 1 582 377,41 тыс. рублей или 62,13 процента к общему объему расходов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 расходов бюджета города-кур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ловодска за 2018</w:t>
      </w:r>
      <w:r>
        <w:rPr/>
        <w:t xml:space="preserve"> год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2"/>
        <w:gridCol w:w="1726"/>
        <w:gridCol w:w="1814"/>
        <w:gridCol w:w="852"/>
        <w:gridCol w:w="1136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охо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Темп    роста, 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кт,</w:t>
            </w:r>
          </w:p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-нение, %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46 861,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62 376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9 05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6</w:t>
            </w:r>
          </w:p>
        </w:tc>
      </w:tr>
      <w:tr>
        <w:trPr>
          <w:trHeight w:val="5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98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83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43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5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8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4</w:t>
            </w:r>
          </w:p>
        </w:tc>
      </w:tr>
      <w:tr>
        <w:trPr>
          <w:trHeight w:val="5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56,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2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</w:t>
            </w:r>
          </w:p>
        </w:tc>
      </w:tr>
      <w:tr>
        <w:trPr>
          <w:trHeight w:val="4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536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552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39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5</w:t>
            </w:r>
          </w:p>
        </w:tc>
      </w:tr>
      <w:tr>
        <w:trPr>
          <w:trHeight w:val="5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343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061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75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6</w:t>
            </w:r>
          </w:p>
        </w:tc>
      </w:tr>
      <w:tr>
        <w:trPr>
          <w:trHeight w:val="4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910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803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6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9</w:t>
            </w:r>
          </w:p>
        </w:tc>
      </w:tr>
      <w:tr>
        <w:trPr>
          <w:trHeight w:val="5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96,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7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0"/>
              <w:ind w:left="5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6</w:t>
            </w:r>
          </w:p>
        </w:tc>
      </w:tr>
      <w:tr>
        <w:trPr>
          <w:trHeight w:val="6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118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10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39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9</w:t>
            </w:r>
          </w:p>
        </w:tc>
      </w:tr>
      <w:tr>
        <w:trPr>
          <w:trHeight w:val="5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52,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left="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5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</w:tr>
      <w:tr>
        <w:trPr>
          <w:trHeight w:val="5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</w:t>
            </w:r>
          </w:p>
        </w:tc>
      </w:tr>
      <w:tr>
        <w:trPr>
          <w:trHeight w:val="5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18,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1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right="-108"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hanging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sz w:val="28"/>
          <w:szCs w:val="28"/>
          <w:highlight w:val="cyan"/>
        </w:rPr>
      </w:pPr>
      <w:r>
        <w:rPr>
          <w:rFonts w:eastAsia="Calibri"/>
          <w:bCs/>
          <w:sz w:val="28"/>
          <w:szCs w:val="28"/>
        </w:rPr>
        <w:t xml:space="preserve">Из общего объема произведенных расходов городского бюджета на 01.01.2019  года расходы за счет собственных доходов городского бюджета (без учета расходов за счет целевых средств федерального и краевого бюджета и других целевых поступлений) составили  990 090,94 тыс. рублей или 42,88%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своение средств городского бюджета за 2018 год по сравнению с 2017 годом сложилось меньше на 237 809,52 тыс. рублей или 90,66%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ля расходов бюджета города по отраслям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858510" cy="301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 0100 – раздел «Общегосударственные вопросы», расходы которого в целом объеме расходов бюджета города занимают 7,3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00 «Национальная оборона» 0,17 процент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0300 «Национальная безопасность и правоохранительная деятельность» -          1,27 процент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0400 «Национальная экономика» -6,43 процент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0500 «Жилищно-коммунальное хозяйство» - 14,36 процент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0700 «Образование» - 37,38 процента;</w:t>
      </w:r>
    </w:p>
    <w:p>
      <w:pPr>
        <w:pStyle w:val="Normal"/>
        <w:rPr/>
      </w:pPr>
      <w:r>
        <w:rPr>
          <w:sz w:val="28"/>
          <w:szCs w:val="28"/>
        </w:rPr>
        <w:tab/>
        <w:t>0800 «Культура и кинематография» - 2,89 процента;</w:t>
      </w:r>
    </w:p>
    <w:p>
      <w:pPr>
        <w:pStyle w:val="Normal"/>
        <w:rPr/>
      </w:pPr>
      <w:r>
        <w:rPr>
          <w:sz w:val="28"/>
          <w:szCs w:val="28"/>
        </w:rPr>
        <w:tab/>
        <w:t>1000 «Социальная политика» - 28,92 процента;</w:t>
      </w:r>
    </w:p>
    <w:p>
      <w:pPr>
        <w:pStyle w:val="Normal"/>
        <w:rPr/>
      </w:pPr>
      <w:r>
        <w:rPr>
          <w:sz w:val="28"/>
          <w:szCs w:val="28"/>
        </w:rPr>
        <w:tab/>
        <w:t>1100 «Физическая культура и спорт» - 0,40 процент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00 «Средства массовой информации» - 0,13   процента;</w:t>
      </w:r>
    </w:p>
    <w:p>
      <w:pPr>
        <w:pStyle w:val="Normal"/>
        <w:rPr/>
      </w:pPr>
      <w:r>
        <w:rPr>
          <w:sz w:val="28"/>
          <w:szCs w:val="28"/>
        </w:rPr>
        <w:tab/>
        <w:t>1300 «Обслуживание государственного и муниципального долга» - 0,75 процен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Экономическая структура расходов бюджета города-курорта Кисловодска з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м объеме %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9 052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848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8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9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72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30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3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297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7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4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текущих обязательств по заработной плате и начислениям на выплаты по оплате труда относятся к приоритетным направлениям при исполнении бюджета и финансируются в первую очередь, вследствие чего задолженность перед работниками бюджетной сферы в городе-курорте Кисловодске в течение ряда лет отсутствует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Размер средней заработной платы в 2018 году педагогических работников муниципальных общеобразовательных учреждений, дошкольных образовательных учреждений, работников муниципальных учреждений культуры города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средняя заработная плата педагогических работников муниципальных общеобразовательных учреждений города за отчетный период составила 23421,4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средняя заработная плата педагогических работников дошкольных образовательных учреждений составила 28 026,17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яя заработная плата педагогических работников учреждений дополнительного образования, в том числе по отрасл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зование – 23982,44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льтура – 27521,9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24689,72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средняя заработная плата работников учреждений культуры составила 24316,7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бюджетным и автономным учреждениям в 2018 году составили 840 653,58 тыс. рублей, из них: на выполнение муниципального задания – 761 671 112,85 тыс. рублей, на иные цели – 78 982,47 тыс. рублей,  в т. ч. расходы на питание – 54 493,92 тыс. рублей или 68,99%. Субсидии некоммерческим организациям составили 23 997,23 тыс. рублей.  Субсидии юридическим лицам составили 2 681,96 тыс. рублей.</w:t>
        <w:br/>
        <w:t xml:space="preserve">        Расходы по оплате труда и начислениям на выплаты по оплате труда составляют 300 848,49 тыс. рублей или 13,03% в общем объеме расходов бюджета. </w:t>
        <w:br/>
        <w:t xml:space="preserve">         Коммунальные услуги, которые составили  44 519,58 тыс. рублей или 1,93%. </w:t>
        <w:br/>
        <w:t xml:space="preserve">         Большое внимание уделяется благоустройству города. На мероприятия по благоустройству, освещению, озеленению и уборке улиц, содержанию мест захоронения направлено  137 807,48 тыс. рублей или 5,97%.</w:t>
        <w:br/>
        <w:t xml:space="preserve">         На дорожную деятельность направлено 138 729,24 тыс. рублей или 6,0%, в том числе проведение аварийно-восстановительных работ на автомобильно-пешеходном мосту через р. Ольховка по ул. Вокзальной – 2 187,64 тыс. рублей, 5 421,88 тыс. рублей на содержание автомобильных дорог общего пользования, 130 922,22 тыс. рублей на капитальный ремонт и ремонт автомобильных дорог общего пользования, в том числе за счет субсидий из краевого бюджета  116 015,60 тыс. рублей</w:t>
        <w:br/>
        <w:t xml:space="preserve">        На мероприятия по подготовке к проведению чемпионата мира по футболу в 2018 году в Российской Федерации (окончание строительства тренировочной площадки на спортивном комплексе в районе поймы реки Подкумок г. Кисловодск) направлено средств городского бюджета  90,00 тыс. рублей. На окончание строительства основания футбольного поля с искусственным покрытием  в рамках ФЦП "Развитие физической культуры и спорта в РФ на 2016-2020 годы"  направлено средств городского бюджета 94,94 тыс. рублей. На строительство ограждения на спортивных полях направлено средств городского бюджета 3 633,92 тыс. рублей. Приобретение в собственность города-курорта Кисловодска инженерных сетей -16 238,58 тыс. рублей, в том числе средств городского бюджета – 811,93 тыс. рублей, средств краевого бюджета - 15 426,65 тыс. рублей. </w:t>
        <w:br/>
        <w:t xml:space="preserve">        Создание условий для обеспечения безопасности граждан в местах массового пребывания людей на территории муниципальных образований направлено средств городского бюджета 687,28 тыс. рублей, краевого бюджета 3 894,60 тыс. рублей. Разработка ПСД на реконструкцию гидротехнических сооружений на р. Аликоновка (Старое озеро) - направлено средств краевого бюджета - 5 650,00 тыс. рублей.</w:t>
      </w:r>
      <w:r>
        <w:rPr>
          <w:color w:val="000000"/>
          <w:sz w:val="28"/>
          <w:szCs w:val="28"/>
          <w:highlight w:val="yellow"/>
        </w:rPr>
        <w:br/>
      </w:r>
      <w:r>
        <w:rPr>
          <w:color w:val="000000"/>
          <w:sz w:val="28"/>
          <w:szCs w:val="28"/>
        </w:rPr>
        <w:t xml:space="preserve">         В 2018 году в городе-курорте Кисловодске реализовывались  10 муниципальных программ: «Развитие образования», «Развитие жилищно-коммунального хозяйства», «Экономическое развитие», «Обеспечение общественной безопасности и защита населения и территорий от чрезвычайных ситуаций»,  «Развитие транспортной системы и обеспечение безопасности дорожного движения», «Развитие культуры», "Развитие физической культуры и спорта", «Социальная поддержка граждан», «Развитие туристско-рекреационного комплекса», «Формирование комфортной городской среды на территории  города-курорта Кисловодска».      На финансирование мероприятий данных программ за счет всех источников финансирования были предусмотрены средства в объеме 2 454 009,02 тыс. рублей. Кассовое исполнение мероприятий программ за счет всех источников финансирования составило 2 111 762,55 тыс. рублей или 86,05% от предусмотренного финансирования. Доля расходов на реализацию муниципальных программ в общем объеме расходов бюджета города-курорта Кисловодска в 2018 году  составила 91,4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09440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остатков средств на едином счете бюджета на 01.01.2019 года по сравнению с объемом остатков средств на едином счете бюджета на 01.01.2018 увеличился на 149 779,48 тыс. рублей. В остатках средств местного бюджета дотация на обеспечение сбалансированности – 4 350,00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В.К. Царикаев</w:t>
      </w:r>
    </w:p>
    <w:sectPr>
      <w:footerReference w:type="default" r:id="rId11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" w:hanging="57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1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7:00Z</dcterms:created>
  <dc:creator>irnik</dc:creator>
  <dc:description/>
  <cp:keywords/>
  <dc:language>en-US</dc:language>
  <cp:lastModifiedBy>user</cp:lastModifiedBy>
  <cp:lastPrinted>2019-04-04T11:41:00Z</cp:lastPrinted>
  <dcterms:modified xsi:type="dcterms:W3CDTF">2020-01-17T09:04:00Z</dcterms:modified>
  <cp:revision>287</cp:revision>
  <dc:subject/>
  <dc:title>                              Пояснительная записка</dc:title>
</cp:coreProperties>
</file>