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______________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7 283,5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44,0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9,3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6 082,5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87,8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87,8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44,3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948,0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8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465,9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6,1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649,1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6,9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53 414,9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9,8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954,4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67,4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44,4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8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14,7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61,7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990,4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59,3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834,8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26,7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1,1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1,17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8 206,4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В.К. Царика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0:00Z</dcterms:created>
  <dc:creator>Kravcova E.V.</dc:creator>
  <dc:description/>
  <cp:keywords/>
  <dc:language>en-US</dc:language>
  <cp:lastModifiedBy>Velikanova I.N.</cp:lastModifiedBy>
  <cp:lastPrinted>2019-06-20T15:26:00Z</cp:lastPrinted>
  <dcterms:modified xsi:type="dcterms:W3CDTF">2019-06-20T12:26:00Z</dcterms:modified>
  <cp:revision>4</cp:revision>
  <dc:subject/>
  <dc:title>Приложение № 8</dc:title>
</cp:coreProperties>
</file>