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spacing w:lineRule="exact" w:line="240"/>
        <w:ind w:left="8222" w:right="-17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ConsNormal"/>
        <w:widowControl/>
        <w:spacing w:lineRule="exact" w:line="240"/>
        <w:ind w:left="9498" w:right="-173" w:hanging="0"/>
        <w:jc w:val="both"/>
        <w:rPr>
          <w:rFonts w:ascii="Times New Roman" w:hAnsi="Times New Roman" w:cs="Times New Roman"/>
          <w:sz w:val="28"/>
          <w:szCs w:val="28"/>
        </w:rPr>
      </w:pPr>
      <w:r>
        <w:rPr>
          <w:rFonts w:cs="Times New Roman" w:ascii="Times New Roman" w:hAnsi="Times New Roman"/>
          <w:sz w:val="28"/>
          <w:szCs w:val="28"/>
        </w:rPr>
        <w:t>к решению Думы  города-курорта  Кисловодска</w:t>
      </w:r>
    </w:p>
    <w:p>
      <w:pPr>
        <w:pStyle w:val="ConsNormal"/>
        <w:widowControl/>
        <w:spacing w:lineRule="exact" w:line="240"/>
        <w:ind w:left="9498" w:right="-173" w:hanging="0"/>
        <w:jc w:val="both"/>
        <w:rPr/>
      </w:pPr>
      <w:r>
        <w:rPr>
          <w:rFonts w:cs="Times New Roman" w:ascii="Times New Roman" w:hAnsi="Times New Roman"/>
          <w:sz w:val="28"/>
          <w:szCs w:val="28"/>
        </w:rPr>
        <w:t>«О внесении  изменений в решение Думы города-курорта  Кисловодска  от 24.12.2018 №121-518 «О бюджете города-курорта Кисловодска на 2019 год и плановый период 2020 и 2021 годов»</w:t>
      </w:r>
    </w:p>
    <w:p>
      <w:pPr>
        <w:pStyle w:val="ConsNormal"/>
        <w:widowControl/>
        <w:spacing w:lineRule="exact" w:line="240"/>
        <w:ind w:left="9498" w:right="-173"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left="9498" w:right="-173" w:hanging="0"/>
        <w:jc w:val="both"/>
        <w:rPr>
          <w:rFonts w:ascii="Times New Roman" w:hAnsi="Times New Roman" w:cs="Times New Roman"/>
          <w:sz w:val="28"/>
          <w:szCs w:val="28"/>
        </w:rPr>
      </w:pPr>
      <w:r>
        <w:rPr>
          <w:rFonts w:cs="Times New Roman" w:ascii="Times New Roman" w:hAnsi="Times New Roman"/>
          <w:sz w:val="28"/>
          <w:szCs w:val="28"/>
        </w:rPr>
        <w:t>от</w:t>
      </w:r>
      <w:r>
        <w:rPr>
          <w:sz w:val="28"/>
          <w:szCs w:val="28"/>
        </w:rPr>
        <w:t xml:space="preserve">  ______________                        </w:t>
      </w:r>
      <w:r>
        <w:rPr>
          <w:rFonts w:cs="Times New Roman" w:ascii="Times New Roman" w:hAnsi="Times New Roman"/>
          <w:sz w:val="28"/>
          <w:szCs w:val="28"/>
        </w:rPr>
        <w:t>№</w:t>
      </w:r>
      <w:r>
        <w:rPr>
          <w:sz w:val="28"/>
          <w:szCs w:val="28"/>
        </w:rPr>
        <w:t xml:space="preserve"> ______</w:t>
      </w:r>
    </w:p>
    <w:p>
      <w:pPr>
        <w:pStyle w:val="ConsNormal"/>
        <w:widowControl/>
        <w:spacing w:lineRule="exact" w:line="240"/>
        <w:ind w:left="9072" w:right="-173"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left="9072" w:right="-173"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left="9072" w:right="-17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0</w:t>
      </w:r>
    </w:p>
    <w:p>
      <w:pPr>
        <w:pStyle w:val="ConsNormal"/>
        <w:widowControl/>
        <w:spacing w:lineRule="exact" w:line="240"/>
        <w:ind w:left="9498" w:right="-173" w:hanging="0"/>
        <w:jc w:val="both"/>
        <w:rPr>
          <w:rFonts w:cs="Arial"/>
          <w:sz w:val="28"/>
          <w:szCs w:val="28"/>
        </w:rPr>
      </w:pPr>
      <w:r>
        <w:rPr>
          <w:rFonts w:cs="Times New Roman" w:ascii="Times New Roman" w:hAnsi="Times New Roman"/>
          <w:sz w:val="28"/>
          <w:szCs w:val="28"/>
        </w:rPr>
        <w:t>к решению Думы  города-курорта  Кисловодска</w:t>
      </w:r>
    </w:p>
    <w:p>
      <w:pPr>
        <w:pStyle w:val="Normal"/>
        <w:widowControl w:val="false"/>
        <w:spacing w:lineRule="exact" w:line="240"/>
        <w:ind w:left="9498" w:right="-173" w:hanging="0"/>
        <w:jc w:val="both"/>
        <w:rPr/>
      </w:pPr>
      <w:r>
        <w:rPr>
          <w:sz w:val="28"/>
          <w:szCs w:val="28"/>
        </w:rPr>
        <w:t>от  24.12.2018 №121-518 «О  бюджете города- курорта    Кисловодска   на  2019 год и плановый период 2020 и 2021 годов»</w:t>
      </w:r>
    </w:p>
    <w:p>
      <w:pPr>
        <w:pStyle w:val="Normal"/>
        <w:ind w:left="900" w:hanging="0"/>
        <w:jc w:val="right"/>
        <w:rPr>
          <w:sz w:val="28"/>
          <w:szCs w:val="28"/>
        </w:rPr>
      </w:pPr>
      <w:r>
        <w:rPr>
          <w:sz w:val="28"/>
          <w:szCs w:val="28"/>
        </w:rPr>
      </w:r>
    </w:p>
    <w:p>
      <w:pPr>
        <w:pStyle w:val="Normal"/>
        <w:ind w:left="900" w:hanging="0"/>
        <w:jc w:val="center"/>
        <w:rPr>
          <w:sz w:val="28"/>
          <w:szCs w:val="28"/>
        </w:rPr>
      </w:pPr>
      <w:r>
        <w:rPr>
          <w:sz w:val="28"/>
          <w:szCs w:val="28"/>
        </w:rPr>
        <w:t>РАСПРЕДЕЛЕНИЕ БЮДЖЕТНЫХ АССИГНОВАНИЙ</w:t>
      </w:r>
    </w:p>
    <w:p>
      <w:pPr>
        <w:pStyle w:val="Normal"/>
        <w:ind w:left="900" w:hanging="0"/>
        <w:jc w:val="center"/>
        <w:rPr>
          <w:sz w:val="28"/>
          <w:szCs w:val="28"/>
        </w:rPr>
      </w:pPr>
      <w:r>
        <w:rPr>
          <w:sz w:val="28"/>
          <w:szCs w:val="28"/>
        </w:rPr>
        <w:t>по целевым статьям (муниципальным программам и непрограммным направлениям деятельности), группам видов расходов классификации расходов бюджетов  на 2019 год</w:t>
      </w:r>
    </w:p>
    <w:p>
      <w:pPr>
        <w:pStyle w:val="Normal"/>
        <w:tabs>
          <w:tab w:val="clear" w:pos="708"/>
          <w:tab w:val="left" w:pos="11970" w:leader="none"/>
          <w:tab w:val="left" w:pos="12885" w:leader="none"/>
        </w:tabs>
        <w:jc w:val="right"/>
        <w:rPr>
          <w:sz w:val="28"/>
          <w:szCs w:val="28"/>
        </w:rPr>
      </w:pPr>
      <w:r>
        <w:rPr>
          <w:sz w:val="28"/>
          <w:szCs w:val="28"/>
        </w:rPr>
        <w:t>(тыс. рублей)</w:t>
      </w:r>
    </w:p>
    <w:tbl>
      <w:tblPr>
        <w:tblW w:w="15324" w:type="dxa"/>
        <w:jc w:val="left"/>
        <w:tblInd w:w="-20" w:type="dxa"/>
        <w:tblLayout w:type="fixed"/>
        <w:tblCellMar>
          <w:top w:w="0" w:type="dxa"/>
          <w:left w:w="108" w:type="dxa"/>
          <w:bottom w:w="0" w:type="dxa"/>
          <w:right w:w="108" w:type="dxa"/>
        </w:tblCellMar>
      </w:tblPr>
      <w:tblGrid>
        <w:gridCol w:w="9641"/>
        <w:gridCol w:w="9"/>
        <w:gridCol w:w="2003"/>
        <w:gridCol w:w="9"/>
        <w:gridCol w:w="1284"/>
        <w:gridCol w:w="9"/>
        <w:gridCol w:w="2360"/>
        <w:gridCol w:w="9"/>
      </w:tblGrid>
      <w:tr>
        <w:trPr>
          <w:trHeight w:val="270"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ЦСР</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Р</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rHeight w:val="450" w:hRule="atLeast"/>
        </w:trPr>
        <w:tc>
          <w:tcPr>
            <w:tcW w:w="965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2012" w:type="dxa"/>
            <w:gridSpan w:val="2"/>
            <w:tcBorders>
              <w:top w:val="single" w:sz="8" w:space="0" w:color="000000"/>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top w:val="single" w:sz="8"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 484 783,87</w:t>
            </w:r>
          </w:p>
        </w:tc>
      </w:tr>
      <w:tr>
        <w:trPr>
          <w:trHeight w:val="450"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pPr>
            <w:r>
              <w:rPr>
                <w:sz w:val="28"/>
                <w:szCs w:val="28"/>
              </w:rPr>
              <w:t>1 431 498,59</w:t>
            </w:r>
          </w:p>
        </w:tc>
      </w:tr>
      <w:tr>
        <w:trPr>
          <w:trHeight w:val="141"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предоставления бесплатного дошкольного образ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2 579,5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11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 156,89</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11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 156,89</w:t>
            </w:r>
          </w:p>
        </w:tc>
      </w:tr>
      <w:tr>
        <w:trPr>
          <w:trHeight w:val="5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возмещение затрат, связанных с предоставлением дошкольного образования в частных дошкольных образовательных организациях,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16005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75,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6005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75,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омпенсация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7614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150,29</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7614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7614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000,29</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7717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 697,32</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7717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 697,32</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предоставления бесплатного общего образ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6 302,06</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8 812,03</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848,82</w:t>
            </w:r>
          </w:p>
        </w:tc>
      </w:tr>
      <w:tr>
        <w:trPr>
          <w:trHeight w:val="6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369,71</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0 987,77</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05,73</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возмещение затрат, связанных с предоставлением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6006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761,13</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6006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761,13</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7716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6 744,51</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7716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 235,4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7716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29,29</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7716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5 179,82</w:t>
            </w:r>
          </w:p>
        </w:tc>
      </w:tr>
      <w:tr>
        <w:trPr>
          <w:trHeight w:val="5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7717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84,39</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7717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84,39</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ализация дополнительных общеобразовательных общеразвивающих програм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4 657,98</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4 657,98</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313,99</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08,54</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8 072,11</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3,34</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азвитие образования детей с ограниченными возможностями здоровья, детей-инвалидов, детей, нуждающихся в длительном лечении, детей и подростков с девиантным поведение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4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209,45</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411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209,45</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411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left w:val="single" w:sz="4" w:space="0" w:color="000000"/>
              <w:bottom w:val="single" w:sz="4" w:space="0" w:color="000000"/>
              <w:right w:val="single" w:sz="4" w:space="0" w:color="000000"/>
            </w:tcBorders>
            <w:vAlign w:val="bottom"/>
          </w:tcPr>
          <w:p>
            <w:pPr>
              <w:pStyle w:val="Normal"/>
              <w:jc w:val="right"/>
              <w:rPr/>
            </w:pPr>
            <w:r>
              <w:rPr>
                <w:sz w:val="28"/>
                <w:szCs w:val="28"/>
              </w:rPr>
              <w:t>7 209,45</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Бюджетные инвестиции в объекты образовательных организаций города-курорта Кисловодска, проведение работ по повышению энергосбережения и энергетической эффективности в образовательных организациях"</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 546,84</w:t>
            </w:r>
          </w:p>
        </w:tc>
      </w:tr>
      <w:tr>
        <w:trPr>
          <w:trHeight w:val="26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Корректировка ПСД на объект "Реконструкция здания МОУ СОШ № 1 по ул. Б.Хмельницкого, в г.Кисловодске")</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4001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32,55</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32,55</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Корректировка сметной документации по объекту строительства средней общеобразовательной школы по ул. Губина, 53)</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1</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1</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Корректировка ПСД по объекту "Реконструкция здания  МБОУ Гимназия № 19 в городе-курорте Кисловодске")</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8</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0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8</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0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Разработка ПСД на выполнение работ по строительству здания хореографической школы в городе-курорте Кисловодске)</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9</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0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9</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0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Разработка ПСД на строительство спортивного зала МКОУ СОШ № 7 в городе-курорте Кисловодске)</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А</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15,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А</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15,00</w:t>
            </w:r>
          </w:p>
        </w:tc>
      </w:tr>
      <w:tr>
        <w:trPr>
          <w:trHeight w:val="5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ведение капитального ремонта зданий муниципальных общеобразовательных организаций за счет средств краевого бюджета (ремонт помещений МБОУ «Центр образования» с целью перепрофилирования под спортивный зал</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7721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223,91</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772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223,91</w:t>
            </w:r>
          </w:p>
        </w:tc>
      </w:tr>
      <w:tr>
        <w:trPr>
          <w:trHeight w:val="900"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проведение работ по замене оконных блоков в образовательных организациях города-курорта Кисловодска за счет средств городского бюджет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669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238,56</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669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238,56</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ведение капитального ремонта зданий муниципальных общеобразовательных организаций за счет средств местного бюджета (ремонт помещений МБОУ «Центр образования» с целью перепрофилирования под спортивный зал)</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72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82,73</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72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82,73</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ведение работ по капитальному ремонту кровель в муниципальных общеобразовательных организациях</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73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7,81</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730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7,81</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 территорий муниципальных общеобразовательных организац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768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786,28</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768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786,28</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рганизация отдыха и укрепление здоровья несовершеннолетних"</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pPr>
            <w:r>
              <w:rPr>
                <w:sz w:val="28"/>
                <w:szCs w:val="28"/>
              </w:rPr>
              <w:t>60 455,1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рганизация и обеспечение оздоровления дете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pPr>
            <w:r>
              <w:rPr>
                <w:sz w:val="28"/>
                <w:szCs w:val="28"/>
              </w:rPr>
              <w:t>10 206,57</w:t>
            </w:r>
          </w:p>
        </w:tc>
      </w:tr>
      <w:tr>
        <w:trPr>
          <w:trHeight w:val="6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7,89</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03,36</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4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438,92</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рганизацию здорового питания в дошкольных образовательных учреждениях</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29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674,23</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29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 355,25</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29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left w:val="single" w:sz="4" w:space="0" w:color="000000"/>
              <w:bottom w:val="single" w:sz="4" w:space="0" w:color="000000"/>
              <w:right w:val="single" w:sz="4" w:space="0" w:color="000000"/>
            </w:tcBorders>
            <w:vAlign w:val="bottom"/>
          </w:tcPr>
          <w:p>
            <w:pPr>
              <w:pStyle w:val="Normal"/>
              <w:jc w:val="right"/>
              <w:rPr/>
            </w:pPr>
            <w:r>
              <w:rPr>
                <w:sz w:val="28"/>
                <w:szCs w:val="28"/>
              </w:rPr>
              <w:t>2 318,98</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рганизацию питания в общеобразовательных учреждениях</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3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74,3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30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23,16</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pPr>
            <w:r>
              <w:rPr>
                <w:sz w:val="28"/>
                <w:szCs w:val="28"/>
              </w:rPr>
              <w:t>011072030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83,68</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30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167,46</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гиональный проект "Современная школ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E1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0 950,84</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Строительство средней общеобразовательной школы по ул Губина,53 в городе-курорте Кисловодске")</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E155233</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0 950,84</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E155233</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0 950,84</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гиональный проект "Содействие занятости женщин – создание условий дошкольного образования для детей в возрасте до трех лет"</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P2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 796,82</w:t>
            </w:r>
          </w:p>
        </w:tc>
      </w:tr>
      <w:tr>
        <w:trPr>
          <w:trHeight w:val="5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Строительство детского сада в городе-курорте Кисловодске (ул.Осипенко)")</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P25523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 796,82</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P25523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 796,82</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Государственная поддержка детей-сирот и детей, оставшихся без попечения родителе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218,64</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Защита прав и законных интересов детей-сирот и детей, оставшихся без попечения родителе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218,64</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а денежных средств на содержание ребенка опекуну (попечителю)</w:t>
            </w:r>
          </w:p>
        </w:tc>
        <w:tc>
          <w:tcPr>
            <w:tcW w:w="2012" w:type="dxa"/>
            <w:gridSpan w:val="2"/>
            <w:tcBorders>
              <w:left w:val="single" w:sz="4" w:space="0" w:color="000000"/>
              <w:bottom w:val="single" w:sz="4" w:space="0" w:color="000000"/>
            </w:tcBorders>
            <w:vAlign w:val="bottom"/>
          </w:tcPr>
          <w:p>
            <w:pPr>
              <w:pStyle w:val="Normal"/>
              <w:jc w:val="center"/>
              <w:rPr/>
            </w:pPr>
            <w:r>
              <w:rPr>
                <w:sz w:val="28"/>
                <w:szCs w:val="28"/>
              </w:rPr>
              <w:t>01201781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310,08</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310,08</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1,28</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1,28</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3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897,28</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3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897,28</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а единовременного пособия усыновител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4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00</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4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00</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Молодежная политик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37,87</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оведение городских мероприятий с детьми и молодежью и обеспечение деятельности организаций дополнительного образования дете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1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37,87</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111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114,71</w:t>
            </w:r>
          </w:p>
        </w:tc>
      </w:tr>
      <w:tr>
        <w:trPr>
          <w:trHeight w:val="6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3011101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84</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111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87,87</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ведение мероприятий для детей и молодеж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1201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3,16</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12010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3,16</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12010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900"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образования" и общепрограммные мероприят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 328,77</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 405,11</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3,76</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4,04</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9,23</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pPr>
            <w:r>
              <w:rPr>
                <w:sz w:val="28"/>
                <w:szCs w:val="28"/>
              </w:rPr>
              <w:t>110,49</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00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952,59</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00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952,59</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1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828,76</w:t>
            </w:r>
          </w:p>
        </w:tc>
      </w:tr>
      <w:tr>
        <w:trPr>
          <w:trHeight w:val="6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11101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828,76</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рганизация и осуществление в городе-курорте Кисловодске деятельности по опеке и попечительству в области образования и здравоохран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23,66</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рганизацию и осуществление деятельности по опеке и попечительству в области здравоохран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761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0,31</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7610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3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7610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01</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рганизацию и осуществление деятельности по опеке и попечительству в области образ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762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43,35</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7620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26,25</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7620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1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0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8 503,13</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жилищно-коммунального хозяйства города-курорта Кисловодск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 367,85</w:t>
            </w:r>
          </w:p>
        </w:tc>
      </w:tr>
      <w:tr>
        <w:trPr>
          <w:trHeight w:val="900"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Основное мероприятие "Капитальный ремонт муниципального имущества в многоквартирных домах, расположенных на территории города-курорта Кисловодска" </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1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7,91</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й ремонт и ремонт муниципального жилищного фонд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12025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7,91</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12025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7,91</w:t>
            </w:r>
          </w:p>
        </w:tc>
      </w:tr>
      <w:tr>
        <w:trPr>
          <w:trHeight w:val="5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азвитие инженерной инфраструктуры города-курорта Кисловодска"</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pPr>
            <w:r>
              <w:rPr>
                <w:sz w:val="28"/>
                <w:szCs w:val="28"/>
              </w:rPr>
              <w:t>021020000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зработка ПСД, топографическая съемка и госэкспертиза по объекту "Строительство наружных сетей 2 категории электроснабжения многоквартирных жилых домов по ул.Катыхин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2208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2208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ереселение граждан из многоквартирных домов, расположенных на территории города-курорта Кисловодска, признанных аварийными и подлежащих сносу"</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3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154,34</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309602</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9,63</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309602</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9,63</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оприятий по предоставлению дополнительной площади при переселении граждан из аварийного жилищного фонда за счет средств краевого бюджета</w:t>
            </w:r>
          </w:p>
        </w:tc>
        <w:tc>
          <w:tcPr>
            <w:tcW w:w="2012" w:type="dxa"/>
            <w:gridSpan w:val="2"/>
            <w:tcBorders>
              <w:left w:val="single" w:sz="4" w:space="0" w:color="000000"/>
              <w:bottom w:val="single" w:sz="4" w:space="0" w:color="000000"/>
            </w:tcBorders>
            <w:vAlign w:val="bottom"/>
          </w:tcPr>
          <w:p>
            <w:pPr>
              <w:pStyle w:val="Normal"/>
              <w:jc w:val="center"/>
              <w:rPr/>
            </w:pPr>
            <w:r>
              <w:rPr>
                <w:sz w:val="28"/>
                <w:szCs w:val="28"/>
              </w:rPr>
              <w:t>021037658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04,95</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37658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04,95</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3S658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35,61</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3S658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35,61</w:t>
            </w:r>
          </w:p>
        </w:tc>
      </w:tr>
      <w:tr>
        <w:trPr>
          <w:trHeight w:val="5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3S9602</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234,15</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3S9602</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234,15</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казание государственной поддержки молодым семьям города-курорта Кисловодска в строительстве(приобретении) жиль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711,70</w:t>
            </w:r>
          </w:p>
        </w:tc>
      </w:tr>
      <w:tr>
        <w:trPr>
          <w:trHeight w:val="9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молодым семьям социальных выплат на приобретение (строительство) жилья за счет средств краевого бюджета,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в 2018 году</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7497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255,44</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7497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pPr>
            <w:r>
              <w:rPr>
                <w:sz w:val="28"/>
                <w:szCs w:val="28"/>
              </w:rPr>
              <w:t>20 255,44</w:t>
            </w:r>
          </w:p>
        </w:tc>
      </w:tr>
      <w:tr>
        <w:trPr>
          <w:trHeight w:val="816"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молодым семьям, являющимся по состоянию на 01 января 2018 года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уждающимся в улучшении жилищных условий, имеющим трех и более детей, в том числе молодым семьям, в которых один из супругов или оба супруга, или родитель в неполной семье достигает в 2018 году возраста 36 лет, социальных выплат на приобретение (строительство) жилья в 2018 году, за счет средств краевого бюджет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775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373,12</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775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373,12</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молодым семьям социальных выплат на приобретение (строительство) жиль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L497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5,12</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L497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5,12</w:t>
            </w:r>
          </w:p>
        </w:tc>
      </w:tr>
      <w:tr>
        <w:trPr>
          <w:trHeight w:val="122"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за счет средств местного бюджета</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4S497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23,13</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S497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23,13</w:t>
            </w:r>
          </w:p>
        </w:tc>
      </w:tr>
      <w:tr>
        <w:trPr>
          <w:trHeight w:val="1682"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молодым семьям, являющимся по состоянию на 01 января 2018 года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уждающимся в улучшении жилищных условий, имеющим трех и более детей, в том числе молодым семьям, в которых один из супругов или оба супруга, или родитель в неполной семье достигает в 2018 году возраста 36 лет, социальных выплат на приобретение (строительство) жилья в 2018 году, за счет средств местного бюджет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S75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2,19</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S75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2,19</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молодым семьям социальных выплат на строительство (приобретение) жилья иным категориям граждан</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S766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2,70</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S766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2,7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оведение мероприятий в области жилищно-коммунального хозяйств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5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услуги по начислению и приему платежей за наем муниципального жилого фонд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52028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52028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Благоустройство города-курорта Кисловодск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7 477,88</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бесперебойного и стабильного функционирования объектов благоустройства города-курорта Кисловодск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5 811,8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11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pPr>
            <w:r>
              <w:rPr>
                <w:sz w:val="28"/>
                <w:szCs w:val="28"/>
              </w:rPr>
              <w:t>46 423,49</w:t>
            </w:r>
          </w:p>
        </w:tc>
      </w:tr>
      <w:tr>
        <w:trPr>
          <w:trHeight w:val="6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11101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 423,49</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зеленение</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18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 30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18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 300,00</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 по благоустройству</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2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153,33</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20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862,21</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20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291,12</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храна въезда на курортный бульвар</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66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9,98</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66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9,98</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орректировка ПСД по ликвидации накопленного экологического ущерба (новое озеро)</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79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79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ализация мероприятий по благоустройству территорий в городе -курорте Кисловодске"</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2 880,29</w:t>
            </w:r>
          </w:p>
        </w:tc>
      </w:tr>
      <w:tr>
        <w:trPr>
          <w:trHeight w:val="450"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комфортной городской среды для инвалидов (установка пандусов)</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208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208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 благоустройству территорий в городских округах Ставропольского края, имеющих статус городов-курортов, за счет средств краевого бюджет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777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 20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777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 200,00</w:t>
            </w:r>
          </w:p>
        </w:tc>
      </w:tr>
      <w:tr>
        <w:trPr>
          <w:trHeight w:val="5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3G642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55</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G64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55</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Благоустройство пешеходной зоны ул.Вокзальная, ул.Герцена, пешеходного бульвара по пр.Дзержинского")</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R5235</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0 803,61</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R5235</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9 127,7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R5235</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5,91</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S64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75,13</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S64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75,13</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 благоустройству территорий в городах-курортах Ставропольского края за счет средств местного бюджета (софинансирование расходов на реализацию мероприятий по благоустройству территорий в городе-курорте Кисловодске за счет средств местного бюджет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S733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29,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S733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29,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 благоустройству территорий в городах-курортах Ставропольского края за счет средств местного бюджета (софинансирование расходов на реализацию мероприятий по благоустройству территорий в городе-курорте Кисловодске за счет средств местного бюджет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S77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00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S77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000,00</w:t>
            </w:r>
          </w:p>
        </w:tc>
      </w:tr>
      <w:tr>
        <w:trPr>
          <w:trHeight w:val="5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Бюджетные инвестиции в объекты благоустройства города-курорта Кисловодска"</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40000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 318,55</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работка ПСД по благоустройству территории по пр. Дзержинского (сквер))</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5</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5</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работка ПСД по благоустройству объектов "проспект Ленина от проспекта Дзержинского до лечебного корпуса санатория им. Димитрова", "улица Желябова от улицы Кирова до проспекта Дзержинского", "улица Кирова от бульвара Курортного до улицы Широко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7</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672,84</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7</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672,84</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работка ПСД на выполнение работ по благоустройству мемориального комплекса "Воинской славы, расположенный по адресу г. Кисловодск, на пр.Цандер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В</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35,71</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В</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35,71</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аработка ПСД на выполнение работ по благоустройству мемориального комплекса "Журавли",расположенный по адресу г. Кисловодск, ул. Кольцов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Г</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0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Г</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0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работка проекто-сметной документации по объекту "Реновация парка культуры и отдыха "Комсомольск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Е</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000,00</w:t>
            </w:r>
          </w:p>
        </w:tc>
      </w:tr>
      <w:tr>
        <w:trPr>
          <w:trHeight w:val="675"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44001Е</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00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азвитие курортной инфраструктуры"</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5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5 467,24</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звитие курортной инфраструктуры в рамках проведения эксперимента по развитию курортной инфраструктуры в Ставропольском крае</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5774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5 467,24</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5774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5 467,24</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жилищно-коммунального хозяйства" и общепрограммные мероприят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 460,42</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 564,57</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89,05</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3,53</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164,52</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pPr>
            <w:r>
              <w:rPr>
                <w:sz w:val="28"/>
                <w:szCs w:val="28"/>
              </w:rPr>
              <w:t>1,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100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859,28</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100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859,28</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исполнение судебных актов и уплату госпошлины</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2035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016,24</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2035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016,24</w:t>
            </w:r>
          </w:p>
        </w:tc>
      </w:tr>
      <w:tr>
        <w:trPr>
          <w:trHeight w:val="5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ализация мероприятий в области охраны, восстановления и использования лесов на территории города-курорта Кисловодска"</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30000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311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311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оддержка организаций, оказывающих банные услуги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4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4,18</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омпенсация части потерь в доходах организаций, оказывающих банные услуги населению, возникающих в результате муниципального регулирования тарифов на банные услуг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460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4,18</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46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4,18</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тлов и содержание безнадзорных животных"</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5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24,06</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по отлову и содержанию безнадзорных животных за счет средств городского бюджет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52057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52057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рганизация проведения на территории Ставропольского края мероприятий по отлову и содержанию безнадзорных животных</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57715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6</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57715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6</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ализация мероприятий в области жилищно-коммунального хозяйств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6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17,61</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за счет средств городского бюджета на оплату работ по сносу самовольных строен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62037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pPr>
            <w:r>
              <w:rPr>
                <w:sz w:val="28"/>
                <w:szCs w:val="28"/>
              </w:rPr>
              <w:t>023062037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0,00</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Демонтаж рекламных реконструкц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6207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8,25</w:t>
            </w:r>
          </w:p>
        </w:tc>
      </w:tr>
      <w:tr>
        <w:trPr>
          <w:trHeight w:val="6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62071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8,25</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повещение граждан о переходе с аналогового телевидения на цифровое</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62076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36</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62076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36</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Энергосбережение и повышение энергетической эффективност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 196,98</w:t>
            </w:r>
          </w:p>
        </w:tc>
      </w:tr>
      <w:tr>
        <w:trPr>
          <w:trHeight w:val="450"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Мероприятия по оплате и содержанию уличного освещ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1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 097,38</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плата за потребленную электроэнергию уличного освещ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12017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 657,29</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12017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 657,29</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держание и текущий ремонт уличного освещ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120171</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440,09</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120171</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440,09</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 в области энергосбереж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2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60</w:t>
            </w:r>
          </w:p>
        </w:tc>
      </w:tr>
      <w:tr>
        <w:trPr>
          <w:trHeight w:val="450"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изготовление полиграфической продукции (памятка по электроснабж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22078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6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22078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60</w:t>
            </w:r>
          </w:p>
        </w:tc>
      </w:tr>
      <w:tr>
        <w:trPr>
          <w:trHeight w:val="450"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Экономическое развитие"</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0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65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малого и среднего предпринимательств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2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опаганда и популяризация предпринимательской деятельности в городе-курорте Кисловодске"</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201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совершенствованию организационной и информационной поддержки субъектов малого и среднего предпринимательств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201201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00</w:t>
            </w:r>
          </w:p>
        </w:tc>
      </w:tr>
      <w:tr>
        <w:trPr>
          <w:trHeight w:val="675"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2012012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0,00</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201201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00</w:t>
            </w:r>
          </w:p>
        </w:tc>
      </w:tr>
      <w:tr>
        <w:trPr>
          <w:trHeight w:val="900"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Экономическое развитие" и общепрограммные мероприят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0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sz w:val="28"/>
                <w:szCs w:val="28"/>
              </w:rPr>
              <w:t>Основное мероприятие "Обеспечение реализации Программы"</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0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10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0,45</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4,5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5,93</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2</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100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89,55</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100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89,55</w:t>
            </w:r>
          </w:p>
        </w:tc>
      </w:tr>
      <w:tr>
        <w:trPr>
          <w:trHeight w:val="900"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Обеспечение общественной безопасности и защита населения и территорий от чрезвычайных ситуац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0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 687,82</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Безопасный город Кисловодск"</w:t>
            </w:r>
          </w:p>
        </w:tc>
        <w:tc>
          <w:tcPr>
            <w:tcW w:w="2012" w:type="dxa"/>
            <w:gridSpan w:val="2"/>
            <w:tcBorders>
              <w:left w:val="single" w:sz="4" w:space="0" w:color="000000"/>
              <w:bottom w:val="single" w:sz="4" w:space="0" w:color="000000"/>
            </w:tcBorders>
            <w:vAlign w:val="bottom"/>
          </w:tcPr>
          <w:p>
            <w:pPr>
              <w:pStyle w:val="Normal"/>
              <w:jc w:val="center"/>
              <w:rPr/>
            </w:pPr>
            <w:r>
              <w:rPr>
                <w:sz w:val="28"/>
                <w:szCs w:val="28"/>
              </w:rPr>
              <w:t>041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 225,05</w:t>
            </w:r>
          </w:p>
        </w:tc>
      </w:tr>
      <w:tr>
        <w:trPr>
          <w:trHeight w:val="900"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едупреждение и ликвидация чрезвычайных ситуаций природного и техногенного характера в городе-курорте Кисловодске"</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 225,05</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Техническое обслуживание системы обзорного видеонаблюд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2077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pPr>
            <w:r>
              <w:rPr>
                <w:sz w:val="28"/>
                <w:szCs w:val="28"/>
              </w:rPr>
              <w:t>2 305,46</w:t>
            </w:r>
          </w:p>
        </w:tc>
      </w:tr>
      <w:tr>
        <w:trPr>
          <w:trHeight w:val="6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1012077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05,46</w:t>
            </w:r>
          </w:p>
        </w:tc>
      </w:tr>
      <w:tr>
        <w:trPr>
          <w:trHeight w:val="900"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создание условий для обеспечения безопасности граждан в местах массового пребывания людей на территории муниципальных образован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773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 916,65</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773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 916,65</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монт помещений, предоставляемых в 2019 году для работы сотрудников, замещающих должности участкового уполномоченного полиции, на обслуживаемом административном участке, за счет средств краевого бюджет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777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7770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S73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76</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S73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76</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монт помещений, предоставляемых в 2019 году для работы сотрудников, замещающих должности участкового уполномоченного полиции, на обслуживаемом административном участке, за счет средств местного бюджет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S77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1,18</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S770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1,18</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Профилактика терроризма, экстремистской деятельности и укрепление межнациональной и межконфессиональной культуры общ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2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7,65</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рганизационное, научно-методическое и информационное обеспечение гармонизации межнациональных отношений, предупреждение этнического и религиозного экстремизма в городе-курорте Кисловодске"</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201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7,65</w:t>
            </w:r>
          </w:p>
        </w:tc>
      </w:tr>
      <w:tr>
        <w:trPr>
          <w:trHeight w:val="5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направленные на улучшение межнациональных отношений</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2012031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201203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ведение информационно-пропагандистских мероприятий, направленных на профилактику идеологии терроризма, за счет средств краевого бюджет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2017773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2017773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ведение информационно-пропагандистских мероприятий, направленных на профилактику идеологии терроризма, за счет средств местного бюджет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201S773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65</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201S773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65</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Обеспечение общественной безопасности и защита населения и территорий от чрезвычайных ситуаций" и общепрограммные мероприят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 045,12</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 045,12</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0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1,64</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56</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1,72</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2,36</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00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19,07</w:t>
            </w:r>
          </w:p>
        </w:tc>
      </w:tr>
      <w:tr>
        <w:trPr>
          <w:trHeight w:val="6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3011002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19,07</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944,41</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162,87</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296,01</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5,53</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транспортной системы и обеспечение безопасности дорожного движ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0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8 538,48</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Дорожное хозяйство и обеспечение безопасности дорожного движ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6 948,03</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Основное мероприятие "Поддержка муниципального дорожного хозяйства" </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6 752,03</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держание автомобильных дорог общего польз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2016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961,88</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2016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961,88</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й ремонт и ремонт автомобильных дорог общего польз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2027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99,97</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2027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99,97</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й ремонт и ремонт автомобильных дорог общего пользования местного значения за счет средств краевого бюджет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7646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5 947,4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7646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5 947,4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й ремонт и ремонт автомобильных дорог общего пользования местного значения за счет средств местного бюджет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S646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 242,78</w:t>
            </w:r>
          </w:p>
        </w:tc>
      </w:tr>
      <w:tr>
        <w:trPr>
          <w:trHeight w:val="6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101S646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 242,78</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азвитие транспортной инфраструктуры город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2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6,00</w:t>
            </w:r>
          </w:p>
        </w:tc>
      </w:tr>
      <w:tr>
        <w:trPr>
          <w:trHeight w:val="450"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разработку плана комплексного развития транспортной инфраструктуры</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22075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6,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22075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6,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транспортной системы и обеспечение безопасности дорожного движения" и общепрограммные мероприят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2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90,45</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оддержка организаций, оказывающих транспортные услуги по перевозке пассажиров"</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201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90,45</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по организации транспортного обслуживания насе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2012058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6,34</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2012058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6,34</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омпенсация части потерь в доходах организаций, оказывающих транспортные услуги по перевозке пассажиров, возникающих в результате муниципального регулирования тарифов на транспортные услуг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201600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4,11</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201600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4,11</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культуры"</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0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6 826,64</w:t>
            </w:r>
          </w:p>
        </w:tc>
      </w:tr>
      <w:tr>
        <w:trPr>
          <w:trHeight w:val="450"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хранение и развитие культуры в городе-курорте Кисловодске"</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 911,42</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Сохранение и популяризация традиционной народной культуры, организационное обеспечение гармонизации межнациональных отношений, организация культурно-досуговой деятельности в городе-курорте Кисловодске"</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1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700,56</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111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700,56</w:t>
            </w:r>
          </w:p>
        </w:tc>
      </w:tr>
      <w:tr>
        <w:trPr>
          <w:trHeight w:val="6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11101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161,43</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111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14,03</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111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1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существление мероприятий по организации публичного представления коллекций и выставок, проведение экскурсионного обслуживания населения города-курорта Кисловодска "</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2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25,87</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211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03,47</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211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03,47</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плату взносов на капитальный ремонт общего имуществ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22044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22044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существление проведения городских публичных мероприят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3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157,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в сфере культуры и кинематографи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32009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157,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32009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157,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существление полномочий в области сохранения, содержания и охраны объектов культуры города-курорта Кисловодск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4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8,37</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содержанию объектов культуры</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42033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8,37</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42033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4,37</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42033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4,00</w:t>
            </w:r>
          </w:p>
        </w:tc>
      </w:tr>
      <w:tr>
        <w:trPr>
          <w:trHeight w:val="5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гиональный проект "Культурная среда"</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A10000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62</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держка отрасли культуры (обеспечение муниципальных учреждений культуры в сельской местности специализированным автотранспорто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A155196</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62</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A155196</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62</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системы библиотечного обслуживания населения города-курорта Кисловодск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 350,36</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существление библиотечного и библиографического  обслуживания населения города-курорта Кисловодск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1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 350,36</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 864,09</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 172,76</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514,03</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7,3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Государственная поддержка отрасли культуры (комплектование книжных фондов библиотек муниципальных образован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1L5194</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6,27</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1L5194</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6,27</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культуры" и общепрограммные мероприят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 564,86</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153,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5,00</w:t>
            </w:r>
          </w:p>
        </w:tc>
      </w:tr>
      <w:tr>
        <w:trPr>
          <w:trHeight w:val="6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3,09</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91</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00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044,94</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00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044,94</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1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893,06</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1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893,06</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существление информационного обслуживания населения города-курорта Кисловодск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2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11,86</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211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11,86</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211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11,86</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физической культуры и спорт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0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5 834,83</w:t>
            </w:r>
          </w:p>
        </w:tc>
      </w:tr>
      <w:tr>
        <w:trPr>
          <w:trHeight w:val="450"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еализация мероприятий по развитию физической культуры и спорт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1 826,74</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подготовки и участия спортивных сборных команд города-курорта Кисловодска в спортивных соревнованиях, обеспечение организации и проведения спортивных мероприятий по видам спорт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1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62,75</w:t>
            </w:r>
          </w:p>
        </w:tc>
      </w:tr>
      <w:tr>
        <w:trPr>
          <w:trHeight w:val="5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организации и проведения мероприятий в области физической культуры и спорта</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62,75</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22,75</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Бюджетные инвестиции в объекты физической культуры и спорта  города-курорта Кисловодск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 776,99</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мероприятия по благоустройству в рамках реализации устройства спортивного поля из искусственной травы в районе поймы р.Подкумок</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208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 00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2080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 00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Реализация мероприятий по подготовке к проведению чемпионата мира по футболу в 2018 году в РФ  (Строительство тренировочной площадки на спортивном комплексе в районе поймы реки Подкумок, г.Кисловодск)</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40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6,99</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4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6,99</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работка проектно-сметной документации по объекту "Строительство дворца спорта "Арена Кисловодск")</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4001Д</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 00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4001Д</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 000,00</w:t>
            </w:r>
          </w:p>
        </w:tc>
      </w:tr>
      <w:tr>
        <w:trPr>
          <w:trHeight w:val="5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основания футбольного поля с искусственным покрытием  в рамках ФЦП "Развитие физической культуры и спорта в РФ на 2016-2020 годы"</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2L4953</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L4953</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0</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гиональный проект "Спорт – норма жизн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P5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 787,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Физкультурно-оздоровительный комплекс с универсальным игровым залом" )</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P555231</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6 433,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P555231</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6 433,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Создание многофункциональных спортивных площадок на территории города-курорта Кисловодск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P555232</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 354,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P555232</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 354,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физической культуры и спорта" и общепрограммные мероприят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008,09</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008,09</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6,71</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18</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3,43</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0</w:t>
            </w:r>
          </w:p>
        </w:tc>
      </w:tr>
      <w:tr>
        <w:trPr>
          <w:trHeight w:val="5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2011002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601,38</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100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601,38</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Социальная поддержка граждан"</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0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9 699,81</w:t>
            </w:r>
          </w:p>
        </w:tc>
      </w:tr>
      <w:tr>
        <w:trPr>
          <w:trHeight w:val="450"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циальное обеспечение населения города-курорта Кисловодск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6 704,82</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едоставление мер социальной поддержки семьям и дет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8 924,78</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538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 132,80</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5380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 982,8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5380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084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75,28</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084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75,28</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а ежегодного социального пособия на проезд учащимся (студента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6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47</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6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1</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6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86</w:t>
            </w:r>
          </w:p>
        </w:tc>
      </w:tr>
      <w:tr>
        <w:trPr>
          <w:trHeight w:val="255"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лата ежемесячного пособия на ребенка</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627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 844,17</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7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 844,17</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мер социальной поддержки многодетным семь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8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951,56</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8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99</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8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750,57</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719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48,26</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719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48</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719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31,78</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765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467,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765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00</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765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027,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Ежемесячная денежная выплата семьям погибших ветеранов боевых действ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825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24</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825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825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14</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ализация прочих мероприятий в области социальной политик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2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ведение мероприятий в области социальной политик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2204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6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22042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450"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едоставление мер социальной поддержки граждан"</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1 189,27</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2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91,2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20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5</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20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79,25</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плата жилищно-коммунальных услуг отдельным категориям граждан</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5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2 607,5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50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3,80</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50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1 753,7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50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8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0</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80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624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819,14</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624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819,14</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а социального пособия на погребение</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625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8,05</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625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8,05</w:t>
            </w:r>
          </w:p>
        </w:tc>
      </w:tr>
      <w:tr>
        <w:trPr>
          <w:trHeight w:val="5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722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5,62</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72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0</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72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6,72</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 социальной поддержки ветеранов труда и тружеников тыл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187,55</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40,50</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 047,05</w:t>
            </w:r>
          </w:p>
        </w:tc>
      </w:tr>
      <w:tr>
        <w:trPr>
          <w:trHeight w:val="450"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 социальной поддержки ветеранов труда Ставропольского кра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 805,8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11,65</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 794,15</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3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106,99</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3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9,00</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3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947,99</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4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92</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4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92</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гражданам субсидий на оплату жилого помещения и коммунальных услуг</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6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 943,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6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90,15</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6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552,85</w:t>
            </w:r>
          </w:p>
        </w:tc>
      </w:tr>
      <w:tr>
        <w:trPr>
          <w:trHeight w:val="5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жемесячная доплата к пенсии почетным гражданам города-курорта Кисловодска, народным артистам РФ</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8011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10</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801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1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компенсацию отдельным категориям граждан оплаты взноса на капитальный ремонт общего имущества в многоквартирном доме</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R46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3,40</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R46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3,4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гиональный проект "Финансовая поддержка семей при рождении дете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P1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 190,77</w:t>
            </w:r>
          </w:p>
        </w:tc>
      </w:tr>
      <w:tr>
        <w:trPr>
          <w:trHeight w:val="900"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P15084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 040,77</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P15084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 040,77</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P17624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P17624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900"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Социальная поддержка граждан" и общепрограммные мероприят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994,99</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994,99</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100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2,00</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100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2,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отдельных государственных полномочий в области труда и социальной защиты отдельных категорий граждан</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752,99</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928,45</w:t>
            </w:r>
          </w:p>
        </w:tc>
      </w:tr>
      <w:tr>
        <w:trPr>
          <w:trHeight w:val="6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88,54</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униципальная программа города-курорта Кисловодска "Развитие туристско-рекреационного комплекса" </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0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278,61</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санаторно-курортного, гостиничного и туристско-рекреационного комплекс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1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0,58</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Формирование положительного имиджа города-курорта Кисловодска и организация продвижения туристского потенциал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101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0,58</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методическому обеспечению, развитию  сферы туризма города-курорта Кисловодск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101206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0,58</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101206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0,58</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туристско-рекреационного комплекса" и общепрограммные мероприят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2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818,03</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201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818,03</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20110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8,02</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201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8,02</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201100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00,01</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201100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00,01</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Формирование комфортной городской среды на территории  города-курорта Кисловодск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 849,8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временная комфортная городская сред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1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 849,80</w:t>
            </w:r>
          </w:p>
        </w:tc>
      </w:tr>
      <w:tr>
        <w:trPr>
          <w:trHeight w:val="5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овышение уровня благоустройства дворовых и общественных территорий "</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1010000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 849,8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униципальных программ, предусматривающих мероприятия по формированию современной городской среды в Ставропольском крае в 2018 году и подлежащих оплате в 2019 году</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1017555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 107,31</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1017555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 107,31</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держка муниципальных программ формирования современной городской среды</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101L555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42,49</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101L555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42,49</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Думы города-курорта Кисловодск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0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801,73</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Думы города-курорта Кисловодск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893,69</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0,19</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6,55</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2,93</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1</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100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13,50</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100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13,5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седатель представительного органа муниципального образ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2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77,45</w:t>
            </w:r>
          </w:p>
        </w:tc>
      </w:tr>
      <w:tr>
        <w:trPr>
          <w:trHeight w:val="5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2001001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5</w:t>
            </w:r>
          </w:p>
        </w:tc>
      </w:tr>
      <w:tr>
        <w:trPr>
          <w:trHeight w:val="6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2001001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5</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200100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33,40</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200100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33,4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Депутаты представительного органа муниципального образ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3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30,59</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30010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5</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300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5</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300100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86,54</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300100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86,54</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0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pPr>
            <w:r>
              <w:rPr>
                <w:sz w:val="28"/>
                <w:szCs w:val="28"/>
              </w:rPr>
              <w:t>137 367,06</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pPr>
            <w:r>
              <w:rPr>
                <w:sz w:val="28"/>
                <w:szCs w:val="28"/>
              </w:rPr>
              <w:t>136 212,26</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000,64</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72,29</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272,24</w:t>
            </w:r>
          </w:p>
        </w:tc>
      </w:tr>
      <w:tr>
        <w:trPr>
          <w:trHeight w:val="6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6,11</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00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 545,95</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00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 545,95</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pPr>
            <w:r>
              <w:rPr>
                <w:sz w:val="28"/>
                <w:szCs w:val="28"/>
              </w:rPr>
              <w:t>59 725,82</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632,12</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pPr>
            <w:r>
              <w:rPr>
                <w:sz w:val="28"/>
                <w:szCs w:val="28"/>
              </w:rPr>
              <w:t>20 115,65</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8,05</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зервный фонд администраци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0,00</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информационных услуг телерадиовещательными средствами массовой информаци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03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7,81</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03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7,81</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исполнение судебных актов и уплату госпошлины</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35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629,44</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35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2,00</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35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287,44</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плату взносов за членство в организациях</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45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9,57</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45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9,57</w:t>
            </w:r>
          </w:p>
        </w:tc>
      </w:tr>
      <w:tr>
        <w:trPr>
          <w:trHeight w:val="5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осуществление первичного воинского учета на территориях, где отсутствуют военные комиссариаты</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5118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27,27</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5118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707,9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5118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9,37</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512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9</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5120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9</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комиссий по делам несовершеннолетних и защиты их прав</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36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74</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36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74</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депутатов Думы Ставропольского края и их помощников в избирательном округе</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6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50,00</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6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1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6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формирование, содержание и использование Архивного фонда Ставропольского кра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63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01,69</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63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2,80</w:t>
            </w:r>
          </w:p>
        </w:tc>
      </w:tr>
      <w:tr>
        <w:trPr>
          <w:trHeight w:val="675"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7663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8,89</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отдельных государственных полномочий Ставропольского края по созданию административных комисс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93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93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звитие курортной инфраструктуры в рамках проведения эксперимента по развитию курортной инфраструктуры в Ставропольском крае</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74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115,14</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74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115,14</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Глава муниципального образ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3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54,8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30010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55</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300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55</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300100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13,25</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300100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13,25</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комитета имущественных отношений администрации города-курорта Кисловодск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0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 013,44</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комитета имущественных отношений администрации города-курорта Кисловодск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 013,44</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10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138,75</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6,72</w:t>
            </w:r>
          </w:p>
        </w:tc>
      </w:tr>
      <w:tr>
        <w:trPr>
          <w:trHeight w:val="6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1001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33,17</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8,86</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100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725,75</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100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725,75</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оценке объектов недвижимости, оплате услуг аудиторских фир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04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4,84</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04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4,84</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содержание муниципальных объектов в жилых домах</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05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05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землеустройству и землепользованию</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07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85,82</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07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85,82</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исполнение судебных актов и уплату госпошлины</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35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79</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35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79</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плату коммунальных услуг объектов, находящихся в муниципальной собственност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39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8,49</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39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8,49</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по постановке на кадастровый учет автомобильных дорог</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73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73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00</w:t>
            </w:r>
          </w:p>
        </w:tc>
      </w:tr>
      <w:tr>
        <w:trPr>
          <w:trHeight w:val="5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Разработка проектно-сметной документации по созданию многофункционального культурного центра в городе-курорте Кисловодске)</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4001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 80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4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 80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управления архитектуры и градостроительства администрации города-курорта Кисловодск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0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428,57</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управления архитектуры и градостроительства администрации города-курорта Кисловодск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428,57</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53,26</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3,48</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59,92</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86</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100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75,31</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100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75,31</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в области градостроительной деятельност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202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202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финансового управления администрации города-курорта Кисловодск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0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 781,42</w:t>
            </w:r>
          </w:p>
        </w:tc>
      </w:tr>
      <w:tr>
        <w:trPr>
          <w:trHeight w:val="5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финансового управления администрации города-курорта Кисловодска</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0000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 781,42</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53,30</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3,68</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52,97</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5</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756,01</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756,01</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гарантий при выходе на пенсию муниципальных служащих в соответствии с законодательство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5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0,93</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5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0,93</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1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000,0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1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00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центные платежи по муниципальному долгу</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2047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921,18</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служивание государственного (муниципального) долг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2047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921,18</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контрольно-счетной палаты городского округа города-курорта Кисловодск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0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6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контрольно-счетной палаты городского округа города-курорта Кисловодск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07,23</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10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9,48</w:t>
            </w:r>
          </w:p>
        </w:tc>
      </w:tr>
      <w:tr>
        <w:trPr>
          <w:trHeight w:val="6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1001001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55</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93</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100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67,75</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100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67,75</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плату взносов за членство в организациях</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2045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2045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уководитель контрольно-счетной палаты и его заместител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2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52,77</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20010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25</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200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25</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200100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83,52</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200100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83,52</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управления по вопросам местного самоуправления поселков администрации города-курорта Кисловодск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0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91,75</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управления по вопросам местного самоуправления поселков администрации города-курорта Кисловодска</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0000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91,75</w:t>
            </w:r>
          </w:p>
        </w:tc>
      </w:tr>
      <w:tr>
        <w:trPr>
          <w:trHeight w:val="5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8,26</w:t>
            </w:r>
          </w:p>
        </w:tc>
      </w:tr>
      <w:tr>
        <w:trPr>
          <w:trHeight w:val="64" w:hRule="atLeast"/>
        </w:trPr>
        <w:tc>
          <w:tcPr>
            <w:tcW w:w="9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56</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7,10</w:t>
            </w:r>
          </w:p>
        </w:tc>
      </w:tr>
      <w:tr>
        <w:trPr>
          <w:trHeight w:val="25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0</w:t>
            </w:r>
          </w:p>
        </w:tc>
      </w:tr>
      <w:tr>
        <w:trPr>
          <w:trHeight w:val="675"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10020</w:t>
            </w:r>
          </w:p>
        </w:tc>
        <w:tc>
          <w:tcPr>
            <w:tcW w:w="129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43,49</w:t>
            </w:r>
          </w:p>
        </w:tc>
      </w:tr>
      <w:tr>
        <w:trPr>
          <w:trHeight w:val="64" w:hRule="atLeast"/>
        </w:trPr>
        <w:tc>
          <w:tcPr>
            <w:tcW w:w="965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10020</w:t>
            </w:r>
          </w:p>
        </w:tc>
        <w:tc>
          <w:tcPr>
            <w:tcW w:w="1293"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6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43,49</w:t>
            </w:r>
          </w:p>
        </w:tc>
      </w:tr>
      <w:tr>
        <w:trPr>
          <w:trHeight w:val="64" w:hRule="atLeast"/>
        </w:trPr>
        <w:tc>
          <w:tcPr>
            <w:tcW w:w="1295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того расходов</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748 206,42</w:t>
            </w:r>
          </w:p>
        </w:tc>
      </w:tr>
    </w:tbl>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Председатель Думы</w:t>
      </w:r>
    </w:p>
    <w:p>
      <w:pPr>
        <w:pStyle w:val="Normal"/>
        <w:spacing w:lineRule="exact" w:line="240"/>
        <w:jc w:val="both"/>
        <w:rPr>
          <w:sz w:val="28"/>
          <w:szCs w:val="28"/>
        </w:rPr>
      </w:pPr>
      <w:r>
        <w:rPr>
          <w:sz w:val="28"/>
          <w:szCs w:val="28"/>
        </w:rPr>
        <w:t>города-курорта Кисловодска                                                                                   Л.Н. Волоши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Визируе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ачальник финансового управления</w:t>
      </w:r>
    </w:p>
    <w:p>
      <w:pPr>
        <w:pStyle w:val="Normal"/>
        <w:spacing w:lineRule="exact" w:line="240"/>
        <w:jc w:val="both"/>
        <w:rPr>
          <w:sz w:val="28"/>
          <w:szCs w:val="28"/>
        </w:rPr>
      </w:pPr>
      <w:r>
        <w:rPr>
          <w:sz w:val="28"/>
          <w:szCs w:val="28"/>
        </w:rPr>
        <w:t>администрации города-курорта Кисловодска                                                       В.К. Царикаев</w:t>
      </w:r>
    </w:p>
    <w:p>
      <w:pPr>
        <w:pStyle w:val="Normal"/>
        <w:spacing w:lineRule="exact" w:line="240"/>
        <w:jc w:val="both"/>
        <w:rPr>
          <w:sz w:val="28"/>
          <w:szCs w:val="28"/>
        </w:rPr>
      </w:pPr>
      <w:r>
        <w:rPr>
          <w:sz w:val="28"/>
          <w:szCs w:val="28"/>
        </w:rPr>
      </w:r>
    </w:p>
    <w:sectPr>
      <w:headerReference w:type="default" r:id="rId2"/>
      <w:headerReference w:type="first" r:id="rId3"/>
      <w:type w:val="nextPage"/>
      <w:pgSz w:orient="landscape" w:w="16838" w:h="11906"/>
      <w:pgMar w:left="851" w:right="851" w:gutter="0" w:header="709"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8"/>
      <w:szCs w:val="20"/>
      <w:lang w:val="ru-RU" w:bidi="ar-SA" w:eastAsia="zh-CN"/>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spacing w:before="280" w:after="280"/>
      <w:jc w:val="center"/>
    </w:pPr>
    <w:rPr>
      <w:rFonts w:ascii="Arial" w:hAnsi="Arial" w:cs="Arial"/>
      <w:sz w:val="20"/>
      <w:szCs w:val="20"/>
    </w:rPr>
  </w:style>
  <w:style w:type="paragraph" w:styleId="Xl68">
    <w:name w:val="xl68"/>
    <w:basedOn w:val="Normal"/>
    <w:qFormat/>
    <w:pPr>
      <w:pBdr>
        <w:top w:val="single" w:sz="8" w:space="0" w:color="000000"/>
        <w:bottom w:val="single" w:sz="4" w:space="0" w:color="000000"/>
        <w:right w:val="single" w:sz="4" w:space="0" w:color="000000"/>
      </w:pBdr>
      <w:spacing w:before="280" w:after="280"/>
    </w:pPr>
    <w:rPr>
      <w:sz w:val="28"/>
      <w:szCs w:val="28"/>
    </w:rPr>
  </w:style>
  <w:style w:type="paragraph" w:styleId="Xl69">
    <w:name w:val="xl69"/>
    <w:basedOn w:val="Normal"/>
    <w:qFormat/>
    <w:pPr>
      <w:pBdr>
        <w:top w:val="single" w:sz="8" w:space="0" w:color="000000"/>
        <w:left w:val="single" w:sz="4" w:space="0" w:color="000000"/>
        <w:bottom w:val="single" w:sz="4" w:space="0" w:color="000000"/>
      </w:pBdr>
      <w:spacing w:before="280" w:after="280"/>
    </w:pPr>
    <w:rPr>
      <w:sz w:val="28"/>
      <w:szCs w:val="28"/>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72">
    <w:name w:val="xl72"/>
    <w:basedOn w:val="Normal"/>
    <w:qFormat/>
    <w:pPr>
      <w:pBdr>
        <w:top w:val="single" w:sz="4" w:space="0" w:color="000000"/>
        <w:left w:val="single" w:sz="8" w:space="0" w:color="000000"/>
        <w:bottom w:val="single" w:sz="8" w:space="0" w:color="000000"/>
      </w:pBdr>
      <w:spacing w:before="280" w:after="280"/>
    </w:pPr>
    <w:rPr>
      <w:sz w:val="28"/>
      <w:szCs w:val="28"/>
    </w:rPr>
  </w:style>
  <w:style w:type="paragraph" w:styleId="Xl73">
    <w:name w:val="xl73"/>
    <w:basedOn w:val="Normal"/>
    <w:qFormat/>
    <w:pPr>
      <w:pBdr>
        <w:top w:val="single" w:sz="4" w:space="0" w:color="000000"/>
        <w:bottom w:val="single" w:sz="8" w:space="0" w:color="000000"/>
      </w:pBdr>
      <w:spacing w:before="280" w:after="280"/>
    </w:pPr>
    <w:rPr>
      <w:sz w:val="28"/>
      <w:szCs w:val="28"/>
    </w:rPr>
  </w:style>
  <w:style w:type="paragraph" w:styleId="Xl74">
    <w:name w:val="xl74"/>
    <w:basedOn w:val="Normal"/>
    <w:qFormat/>
    <w:pPr>
      <w:pBdr>
        <w:top w:val="single" w:sz="4" w:space="0" w:color="000000"/>
        <w:bottom w:val="single" w:sz="8" w:space="0" w:color="000000"/>
      </w:pBdr>
      <w:spacing w:before="280" w:after="280"/>
      <w:jc w:val="center"/>
    </w:pPr>
    <w:rPr>
      <w:sz w:val="28"/>
      <w:szCs w:val="28"/>
    </w:rPr>
  </w:style>
  <w:style w:type="paragraph" w:styleId="Xl75">
    <w:name w:val="xl75"/>
    <w:basedOn w:val="Normal"/>
    <w:qFormat/>
    <w:pPr>
      <w:pBdr>
        <w:top w:val="single" w:sz="4" w:space="0" w:color="000000"/>
        <w:bottom w:val="single" w:sz="8" w:space="0" w:color="000000"/>
      </w:pBdr>
      <w:spacing w:before="280" w:after="280"/>
      <w:jc w:val="right"/>
    </w:pPr>
    <w:rPr>
      <w:b/>
      <w:bCs/>
      <w:sz w:val="28"/>
      <w:szCs w:val="28"/>
    </w:rPr>
  </w:style>
  <w:style w:type="paragraph" w:styleId="Xl76">
    <w:name w:val="xl76"/>
    <w:basedOn w:val="Normal"/>
    <w:qFormat/>
    <w:pPr>
      <w:pBdr>
        <w:top w:val="single" w:sz="4" w:space="0" w:color="000000"/>
        <w:left w:val="single" w:sz="4" w:space="0" w:color="000000"/>
        <w:bottom w:val="single" w:sz="8" w:space="0" w:color="000000"/>
      </w:pBdr>
      <w:spacing w:before="280" w:after="280"/>
    </w:pPr>
    <w:rPr>
      <w:b/>
      <w:bCs/>
      <w:sz w:val="28"/>
      <w:szCs w:val="28"/>
    </w:rPr>
  </w:style>
  <w:style w:type="paragraph" w:styleId="Xl77">
    <w:name w:val="xl77"/>
    <w:basedOn w:val="Normal"/>
    <w:qFormat/>
    <w:pPr>
      <w:pBdr>
        <w:top w:val="single" w:sz="8" w:space="0" w:color="000000"/>
        <w:left w:val="single" w:sz="8" w:space="0" w:color="000000"/>
        <w:bottom w:val="single" w:sz="4" w:space="0" w:color="000000"/>
        <w:right w:val="single" w:sz="4" w:space="0" w:color="000000"/>
      </w:pBdr>
      <w:spacing w:before="280" w:after="280"/>
    </w:pPr>
    <w:rPr>
      <w:sz w:val="28"/>
      <w:szCs w:val="28"/>
    </w:rPr>
  </w:style>
  <w:style w:type="paragraph" w:styleId="Xl78">
    <w:name w:val="xl78"/>
    <w:basedOn w:val="Normal"/>
    <w:qFormat/>
    <w:pPr>
      <w:pBdr>
        <w:top w:val="single" w:sz="8" w:space="0" w:color="000000"/>
        <w:left w:val="single" w:sz="8" w:space="0" w:color="000000"/>
        <w:bottom w:val="single" w:sz="4" w:space="0" w:color="000000"/>
      </w:pBdr>
      <w:spacing w:before="280" w:after="280"/>
    </w:pPr>
    <w:rPr>
      <w:sz w:val="28"/>
      <w:szCs w:val="28"/>
    </w:rPr>
  </w:style>
  <w:style w:type="paragraph" w:styleId="Xl79">
    <w:name w:val="xl79"/>
    <w:basedOn w:val="Normal"/>
    <w:qFormat/>
    <w:pPr>
      <w:pBdr>
        <w:top w:val="single" w:sz="8" w:space="0" w:color="000000"/>
        <w:left w:val="single" w:sz="4" w:space="0" w:color="000000"/>
        <w:bottom w:val="single" w:sz="4" w:space="0" w:color="000000"/>
      </w:pBdr>
      <w:spacing w:before="280" w:after="280"/>
      <w:jc w:val="center"/>
    </w:pPr>
    <w:rPr>
      <w:sz w:val="28"/>
      <w:szCs w:val="28"/>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pPr>
    <w:rPr>
      <w:sz w:val="28"/>
      <w:szCs w:val="2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pPr>
    <w:rPr>
      <w:sz w:val="28"/>
      <w:szCs w:val="28"/>
    </w:rPr>
  </w:style>
  <w:style w:type="paragraph" w:styleId="Xl83">
    <w:name w:val="xl83"/>
    <w:basedOn w:val="Normal"/>
    <w:qFormat/>
    <w:pPr>
      <w:pBdr>
        <w:top w:val="single" w:sz="4" w:space="0" w:color="000000"/>
        <w:left w:val="single" w:sz="8" w:space="0" w:color="000000"/>
        <w:bottom w:val="single" w:sz="4" w:space="0" w:color="000000"/>
      </w:pBdr>
      <w:spacing w:before="280" w:after="280"/>
    </w:pPr>
    <w:rPr>
      <w:sz w:val="28"/>
      <w:szCs w:val="28"/>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8" w:space="0" w:color="000000"/>
        <w:bottom w:val="single" w:sz="4" w:space="0" w:color="000000"/>
        <w:right w:val="single" w:sz="4" w:space="0" w:color="000000"/>
      </w:pBdr>
      <w:spacing w:before="280" w:after="280"/>
    </w:pPr>
    <w:rPr>
      <w:sz w:val="28"/>
      <w:szCs w:val="28"/>
    </w:rPr>
  </w:style>
  <w:style w:type="paragraph" w:styleId="Normal1">
    <w:name w:val="LO-Normal"/>
    <w:qFormat/>
    <w:pPr>
      <w:widowControl w:val="false"/>
      <w:suppressAutoHyphens w:val="true"/>
      <w:bidi w:val="0"/>
      <w:snapToGrid w:val="false"/>
      <w:spacing w:lineRule="auto" w:line="300" w:before="360" w:after="0"/>
      <w:ind w:right="200" w:hanging="0"/>
      <w:jc w:val="center"/>
    </w:pPr>
    <w:rPr>
      <w:rFonts w:ascii="Times New Roman" w:hAnsi="Times New Roman" w:eastAsia="Times New Roman" w:cs="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06:00Z</dcterms:created>
  <dc:creator>Kravcova E.V.</dc:creator>
  <dc:description/>
  <cp:keywords/>
  <dc:language>en-US</dc:language>
  <cp:lastModifiedBy>Velikanova I.N.</cp:lastModifiedBy>
  <cp:lastPrinted>2019-06-20T15:24:00Z</cp:lastPrinted>
  <dcterms:modified xsi:type="dcterms:W3CDTF">2019-06-20T12:25:00Z</dcterms:modified>
  <cp:revision>8</cp:revision>
  <dc:subject/>
  <dc:title>Приложение № 7</dc:title>
</cp:coreProperties>
</file>