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т</w:t>
      </w:r>
      <w:r>
        <w:rPr>
          <w:sz w:val="28"/>
          <w:szCs w:val="28"/>
        </w:rPr>
        <w:t xml:space="preserve">  ______________                        </w:t>
      </w:r>
      <w:r>
        <w:rPr>
          <w:rFonts w:cs="Times New Roman" w:ascii="Times New Roman" w:hAnsi="Times New Roman"/>
          <w:sz w:val="28"/>
          <w:szCs w:val="28"/>
        </w:rPr>
        <w:t>№</w:t>
      </w:r>
      <w:r>
        <w:rPr>
          <w:sz w:val="28"/>
          <w:szCs w:val="28"/>
        </w:rPr>
        <w:t xml:space="preserve"> ______</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pPr>
      <w:r>
        <w:rPr>
          <w:sz w:val="28"/>
          <w:szCs w:val="28"/>
        </w:rPr>
        <w:t>от  24.12.2018 №121-518 «О  бюджете города- курорта    Кисловодска   на  2019 год и плановый период 2020 и 2021 годов»</w:t>
      </w:r>
    </w:p>
    <w:p>
      <w:pPr>
        <w:pStyle w:val="Normal"/>
        <w:tabs>
          <w:tab w:val="clear" w:pos="708"/>
          <w:tab w:val="left" w:pos="8985" w:leader="none"/>
          <w:tab w:val="right" w:pos="14570" w:leader="none"/>
        </w:tabs>
        <w:ind w:left="900" w:hanging="0"/>
        <w:jc w:val="right"/>
        <w:rPr>
          <w:sz w:val="28"/>
          <w:szCs w:val="28"/>
        </w:rPr>
      </w:pPr>
      <w:r>
        <w:rPr>
          <w:sz w:val="28"/>
          <w:szCs w:val="28"/>
        </w:rPr>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главным распорядителям  бюджетных</w:t>
      </w:r>
      <w:r>
        <w:rPr>
          <w:color w:val="FF0000"/>
          <w:sz w:val="28"/>
          <w:szCs w:val="28"/>
        </w:rPr>
        <w:t xml:space="preserve"> </w:t>
      </w:r>
      <w:r>
        <w:rPr>
          <w:sz w:val="28"/>
          <w:szCs w:val="28"/>
        </w:rPr>
        <w:t>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w:t>
      </w:r>
    </w:p>
    <w:p>
      <w:pPr>
        <w:pStyle w:val="Normal"/>
        <w:ind w:left="900" w:hanging="0"/>
        <w:jc w:val="center"/>
        <w:rPr>
          <w:sz w:val="28"/>
          <w:szCs w:val="28"/>
        </w:rPr>
      </w:pPr>
      <w:r>
        <w:rPr>
          <w:sz w:val="28"/>
          <w:szCs w:val="28"/>
        </w:rPr>
        <w:t xml:space="preserve"> </w:t>
      </w:r>
      <w:r>
        <w:rPr>
          <w:sz w:val="28"/>
          <w:szCs w:val="28"/>
        </w:rPr>
        <w:t>на 2019 год</w:t>
      </w:r>
    </w:p>
    <w:p>
      <w:pPr>
        <w:pStyle w:val="Normal"/>
        <w:tabs>
          <w:tab w:val="clear" w:pos="708"/>
          <w:tab w:val="left" w:pos="11970" w:leader="none"/>
          <w:tab w:val="left" w:pos="12885" w:leader="none"/>
        </w:tabs>
        <w:rPr>
          <w:sz w:val="28"/>
          <w:szCs w:val="28"/>
        </w:rPr>
      </w:pPr>
      <w:r>
        <w:rPr>
          <w:sz w:val="28"/>
          <w:szCs w:val="28"/>
        </w:rPr>
        <w:tab/>
        <w:tab/>
        <w:t>( тыс. рублей)</w:t>
      </w:r>
    </w:p>
    <w:tbl>
      <w:tblPr>
        <w:tblW w:w="15466" w:type="dxa"/>
        <w:jc w:val="left"/>
        <w:tblInd w:w="-20" w:type="dxa"/>
        <w:tblLayout w:type="fixed"/>
        <w:tblCellMar>
          <w:top w:w="0" w:type="dxa"/>
          <w:left w:w="108" w:type="dxa"/>
          <w:bottom w:w="0" w:type="dxa"/>
          <w:right w:w="108" w:type="dxa"/>
        </w:tblCellMar>
      </w:tblPr>
      <w:tblGrid>
        <w:gridCol w:w="8645"/>
        <w:gridCol w:w="10"/>
        <w:gridCol w:w="989"/>
        <w:gridCol w:w="10"/>
        <w:gridCol w:w="699"/>
        <w:gridCol w:w="10"/>
        <w:gridCol w:w="699"/>
        <w:gridCol w:w="10"/>
        <w:gridCol w:w="1852"/>
        <w:gridCol w:w="10"/>
        <w:gridCol w:w="821"/>
        <w:gridCol w:w="10"/>
        <w:gridCol w:w="1691"/>
        <w:gridCol w:w="10"/>
      </w:tblGrid>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62"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3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255" w:hRule="atLeast"/>
        </w:trPr>
        <w:tc>
          <w:tcPr>
            <w:tcW w:w="8655" w:type="dxa"/>
            <w:gridSpan w:val="2"/>
            <w:tcBorders>
              <w:top w:val="single" w:sz="4" w:space="0" w:color="000000"/>
              <w:left w:val="single" w:sz="8" w:space="0" w:color="000000"/>
              <w:bottom w:val="single" w:sz="4" w:space="0" w:color="000000"/>
            </w:tcBorders>
            <w:vAlign w:val="bottom"/>
          </w:tcPr>
          <w:p>
            <w:pPr>
              <w:pStyle w:val="Normal"/>
              <w:rPr>
                <w:sz w:val="28"/>
                <w:szCs w:val="28"/>
              </w:rPr>
            </w:pPr>
            <w:r>
              <w:rPr>
                <w:sz w:val="28"/>
                <w:szCs w:val="28"/>
              </w:rPr>
              <w:t>ДУМА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801,7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801,73</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801,7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801,73</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pPr>
            <w:r>
              <w:rPr>
                <w:sz w:val="28"/>
                <w:szCs w:val="28"/>
              </w:rPr>
              <w:t>701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69</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0,1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6,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42,9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0,7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13,5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13,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77,4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33,4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33,4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30,59</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03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86,54</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86,5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АДМИНИСТРАЦ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40 645,6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36 108,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54,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54,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Глава муниципа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54,8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5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13,2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 644,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8,03</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8,0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8,0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8,0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09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8,0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00,0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00,0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826,0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826,0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000,64</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272,2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6,1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 545,9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 545,9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4,7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4,7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 201,6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2,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8,8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дебная систем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зервные фонд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84 468,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0,5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0,58</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0,5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0,5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5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84 007,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84 007,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59 725,8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632,1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20 115,6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78,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7,8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7,8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99" w:type="dxa"/>
            <w:gridSpan w:val="2"/>
            <w:tcBorders>
              <w:left w:val="single" w:sz="4" w:space="0" w:color="000000"/>
              <w:bottom w:val="single" w:sz="4" w:space="0" w:color="000000"/>
            </w:tcBorders>
            <w:vAlign w:val="bottom"/>
          </w:tcPr>
          <w:p>
            <w:pPr>
              <w:pStyle w:val="Normal"/>
              <w:jc w:val="center"/>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629,4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2,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287,4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9,5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9,5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5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115,1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115,1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оборон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4 327,27</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07,9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9,3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ИТЕТ ИМУЩЕСТВЕННЫХ ОТНОШЕНИЙ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 013,4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 927,6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 927,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 927,62</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 927,6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38,7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6,7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3,1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8,8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5,7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5,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74,84</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7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7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8,4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8,49</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 8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21004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 8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5,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5,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5,82</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5,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 385,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85,8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АРХИТЕКТУРЫ И ГРАДОСТРОИТЕЛЬ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428,5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8,5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8,57</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8,5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8,57</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53,2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3,4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59,92</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75,3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75,3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НАНСОВОЕ УПРАВЛЕНИЕ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781,4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860,24</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309,3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309,31</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309,31</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53,3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3,6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52,9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756,01</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550,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550,9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4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550,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0,9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0,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ОБРАЗОВА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5 911,2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33 319,5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6 023,02</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23,0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6 023,0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2 429,2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 156,8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011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 156,89</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7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75,00</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4 697,3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4 697,32</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38,56</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38,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355,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355,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355,2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е 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2 693,6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2 693,6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2 693,6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26 302,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8 812,03</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848,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369,7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0 987,7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5,73</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761,1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761,13</w:t>
            </w:r>
          </w:p>
        </w:tc>
      </w:tr>
      <w:tr>
        <w:trPr>
          <w:trHeight w:val="20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0110277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6 744,5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235,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29,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5 179,82</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84,39</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498,2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на объект "Реконструкция здания МОУ СОШ № 1 по ул. Б.Хмельницкого, в г.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32,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32,5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1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15,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краевого бюджета (ремонт помещений МБОУ «Центр образования» с целью перепрофилирования под спортивный зал</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77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223,9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77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223,91</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местного бюджета (ремонт помещений МБОУ «Центр образования» с целью перепрофилирования под спортивный зал)</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82,7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7,8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7,8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786,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786,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893,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18,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18,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574,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23,1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83,6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167,4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 329,7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 329,73</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 329,7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 120,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 120,2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313,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08,5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 534,4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3,34</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09,4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09,4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09,4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2 944,4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2 944,4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0 206,5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0 206,5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999" w:type="dxa"/>
            <w:gridSpan w:val="2"/>
            <w:tcBorders>
              <w:left w:val="single" w:sz="4" w:space="0" w:color="000000"/>
              <w:bottom w:val="single" w:sz="4" w:space="0" w:color="000000"/>
            </w:tcBorders>
            <w:vAlign w:val="bottom"/>
          </w:tcPr>
          <w:p>
            <w:pPr>
              <w:pStyle w:val="Normal"/>
              <w:jc w:val="center"/>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74,27</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377,8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03,3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8 438,9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Молодеж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37,8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37,8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14,7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8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7,8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мероприятий для детей и молодеж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3,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3,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328,7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328,7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328,7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405,11</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3,7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4,0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9,2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0,4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52,5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52,5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828,7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828,7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23,6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999" w:type="dxa"/>
            <w:gridSpan w:val="2"/>
            <w:tcBorders>
              <w:left w:val="single" w:sz="4" w:space="0" w:color="000000"/>
              <w:bottom w:val="single" w:sz="4" w:space="0" w:color="000000"/>
            </w:tcBorders>
            <w:vAlign w:val="bottom"/>
          </w:tcPr>
          <w:p>
            <w:pPr>
              <w:pStyle w:val="Normal"/>
              <w:jc w:val="center"/>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80,31</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0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43,3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26,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368,9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368,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368,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50,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50,2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50,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00,29</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pPr>
            <w:r>
              <w:rPr>
                <w:sz w:val="28"/>
                <w:szCs w:val="28"/>
              </w:rPr>
              <w:t>012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 218,6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10,0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10,0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1,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1,28</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897,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897,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ассовый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07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2,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ИТЕТ ПО КУЛЬТУРЕ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9 203,9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ультура, кинематограф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3 414,7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ультур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261,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261,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911,42</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700,56</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 700,5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161,4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14,0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1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25,8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03,4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03,4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157,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8 157,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157,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8,3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4,3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4,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Культурная сред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62</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 350,3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 350,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864,0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172,7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14,0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7,3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Государственная поддержка отрасли культуры (комплектование книжных фондов библиотек муниципальных образова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L5194</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6,2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L5194</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153,0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153,01</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153,0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153,01</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5,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3,0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6,9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44,9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44,9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93,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93,0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0820380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редства массовой информац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ериодическая печать и издатель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ТРУДА И СОЦИАЛЬНОЙ ЗАЩИТЫ НАСЕ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9 327,7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9 327,7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4 765,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4 765,5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 765,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 788,33</w:t>
            </w:r>
          </w:p>
        </w:tc>
      </w:tr>
      <w:tr>
        <w:trPr>
          <w:trHeight w:val="15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 982,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 982,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4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7,86</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951,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9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750,57</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48,2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08201771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4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2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5,1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 427,1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91,2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79,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2 217,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3,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1 753,70</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9,1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9,1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8,0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8,0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5,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9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6,7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 187,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40,5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 047,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 805,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11,6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 794,1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106,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9,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947,99</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9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9 943,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90,1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 552,8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3,4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3,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1 027,2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1 027,2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1 027,2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 986,4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75,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75,2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844,17</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67,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27,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040,7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040,7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040,7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 534,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 534,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994,9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994,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2,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2,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752,9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928,4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88,5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00</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ФИЗИЧЕСКОЙ КУЛЬТУРЕ И СПОРТУ АДМИНИСТРАЦИИ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580,6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48,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ассовый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4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08,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08,1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08,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08,1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6,7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3,4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601,3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601,3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ПО ЭКОНОМИКЕ И ИНВЕСТИЦИЯМ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6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4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4,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5,9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89,5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89,5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ГОРОДСКОГО ХОЗЯЙ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82 013,0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233,8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233,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233,8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233,8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16,2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16,2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16,2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17,6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емонтаж рекламных реконструкц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8,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8,2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3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0 208,4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Лесное хозя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Тран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90,4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90,4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90,4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транспортные услуги по перевозке пассажиров"</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90,4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по организации транспортного обслуживания насе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205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36,34</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2058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6,34</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транспортные услуги по перевозке пассажиров, возникающих в результате муниципального регулирования тарифов на транспортные услуг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4,1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4,1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рожное хозяйство (дорожные фонд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948,03</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948,0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948,0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752,0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961,8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961,8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99,9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99,9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местного значения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764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5 947,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764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5 947,4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местного значения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242,7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242,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6,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6,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6,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6 737,3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Жилищное хозя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06,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06,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06,1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 xml:space="preserve">Основное мероприятие "Капитальный ремонт муниципального имущества в многоквартирных домах, расположенных на территории города-курорта Кисловодска"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7,9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й ремонт и ремонт муниципального жилищного фонд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7,9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7,9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154,34</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9602</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9,63</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09602</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9,63</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765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04,9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765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04,9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5,6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5,61</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234,1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234,1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оведение мероприятий в области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услуги по начислению и приему платежей за наем муниципального жилого фонд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мунальное хозя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3,7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3,7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азвитие инженерной инфраструктуры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зработка ПСД, топографическая съемка и госэкспертиза по объекту "Строительство наружных сетей 2 категории электроснабжения многоквартирных жилых домов по ул.Катыхин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2208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2208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4,1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банные услуги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4,1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банные услуги населению, возникающих в результате муниципального регулирования тарифов на банные услуг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4,1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4,1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лагоустро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48 649,1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13 799,3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7 477,8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 811,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423,4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423,4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зелене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 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 3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153,3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862,2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291,1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храна въезда на курортный бульвар</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9,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9,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рректировка ПСД по ликвидации накопленного экологического ущерба (новое озер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7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7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2 880,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ских округах Ставропольского края, имеющих статус городов-курортов, за счет средств краевого бюджет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777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2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777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 2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5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0 803,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9 127,7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5,9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5,1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5,13</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29,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29,00</w:t>
            </w:r>
          </w:p>
        </w:tc>
      </w:tr>
      <w:tr>
        <w:trPr>
          <w:trHeight w:val="27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77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7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3 318,5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территории по пр. Дзержинского (сквер))</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672,8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672,84</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благоустройству мемориального комплекса "Воинской славы, расположенный по адресу г. Кисловодск, на пр.Цандер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35,7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35,71</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благоустройству мемориального комплекса "Журавли",расположенный по адресу г. Кисловодск, ул. Кольцов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0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роекто-сметной документации по объекту "Реновация парка культуры и отдыха "Комсомольск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Е</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Е</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0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азвитие курортной инфраструк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5 467,24</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77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5 467,2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77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5 467,24</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4,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4,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06</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 097,3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 097,3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657,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657,2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440,0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440,0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Формирование комфортной городской среды на территор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849,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временная комфортная городская сред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849,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овышение уровня благоустройства дворовых и общественных территорий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849,8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755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3 107,3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755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3 107,3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держка муниципальных программ формирования современной городской сред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42,4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42,4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548,34</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48,34</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548,3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548,34</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89,0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23,5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64,5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859,2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859,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20 557,6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796,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796,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796,8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796,82</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796,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е 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5 260,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5 260,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5 260,85</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1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сметной документации по объекту строительства средней общеобразовательной школы по ул. Губина, 53)</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0 950,8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 950,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0 950,8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1,7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1,7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1,7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1,7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1,70</w:t>
            </w:r>
          </w:p>
        </w:tc>
      </w:tr>
      <w:tr>
        <w:trPr>
          <w:trHeight w:val="416"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за счет средств краевого бюджета,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в 2018 году</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7497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255,4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49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255,44</w:t>
            </w:r>
          </w:p>
        </w:tc>
      </w:tr>
      <w:tr>
        <w:trPr>
          <w:trHeight w:val="24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75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373,1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75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373,1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5,1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5,12</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3,1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3,13</w:t>
            </w:r>
          </w:p>
        </w:tc>
      </w:tr>
      <w:tr>
        <w:trPr>
          <w:trHeight w:val="24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2,1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2,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иным категориям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2,7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2,7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9 563,9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ассовый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9 563,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9 563,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9 563,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8 776,9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000,00</w:t>
            </w:r>
          </w:p>
        </w:tc>
      </w:tr>
      <w:tr>
        <w:trPr>
          <w:trHeight w:val="112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76,9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роектно-сметной документации по объекту "Строительство дворца спорта "Арена Кисловодск")</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Д</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Д</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0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 787,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6 433,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6 433,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354,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ПО ОБЩЕСТВЕННОЙ БЕЗОПАСНОСТИ, ЧРЕЗВЫЧАЙНЫМ СИТУАЦИЯМ И ГРАЖДАНСКОЙ ОБОРОНЕ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687,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387,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387,82</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387,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225,0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25,0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05,4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05,4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916,6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916,6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7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7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7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7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7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1,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7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1,1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6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7,6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777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777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S77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S77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 045,1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 045,1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1,64</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1,72</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19,07</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19,0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944,4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162,8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296,0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5,5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НТРОЛЬНО-СЧЕТНАЯ ПАЛАТА ГОРОДСКОГО ОКРУГ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6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6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5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97,2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9,48</w:t>
            </w:r>
          </w:p>
        </w:tc>
      </w:tr>
      <w:tr>
        <w:trPr>
          <w:trHeight w:val="9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67,7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67,7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52,7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2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83,5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83,5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67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ПО ВОПРОСАМ МЕСТНОГО САМОУПРАВЛЕНИЯ ПОСЕЛКОВ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91,7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91,7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91,7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91,7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91,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8,2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7,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43,49</w:t>
            </w:r>
          </w:p>
        </w:tc>
      </w:tr>
      <w:tr>
        <w:trPr>
          <w:trHeight w:val="9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300" w:hRule="atLeast"/>
        </w:trPr>
        <w:tc>
          <w:tcPr>
            <w:tcW w:w="13765" w:type="dxa"/>
            <w:gridSpan w:val="1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расходов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 748 206,42</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pPr>
      <w:r>
        <w:rPr>
          <w:sz w:val="28"/>
          <w:szCs w:val="28"/>
        </w:rPr>
        <w:t>города-курорта Кисловодска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ет:</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Начальник финансового управления</w:t>
      </w:r>
    </w:p>
    <w:p>
      <w:pPr>
        <w:pStyle w:val="Normal"/>
        <w:spacing w:lineRule="exact" w:line="240"/>
        <w:jc w:val="both"/>
        <w:rPr>
          <w:sz w:val="28"/>
          <w:szCs w:val="28"/>
        </w:rPr>
      </w:pPr>
      <w:r>
        <w:rPr>
          <w:sz w:val="28"/>
          <w:szCs w:val="28"/>
        </w:rPr>
        <w:t>администрации города-курорта Кисловодска                                                       В.К. Царикаев</w:t>
      </w:r>
    </w:p>
    <w:p>
      <w:pPr>
        <w:pStyle w:val="Normal"/>
        <w:spacing w:lineRule="exact" w:line="240"/>
        <w:jc w:val="both"/>
        <w:rPr>
          <w:sz w:val="28"/>
          <w:szCs w:val="28"/>
        </w:rPr>
      </w:pPr>
      <w:r>
        <w:rPr>
          <w:sz w:val="28"/>
          <w:szCs w:val="28"/>
        </w:rPr>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71">
    <w:name w:val="xl71"/>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6">
    <w:name w:val="xl76"/>
    <w:basedOn w:val="Normal"/>
    <w:qFormat/>
    <w:pPr>
      <w:pBdr>
        <w:top w:val="single" w:sz="4" w:space="0" w:color="000000"/>
        <w:bottom w:val="single" w:sz="8" w:space="0" w:color="000000"/>
      </w:pBdr>
      <w:spacing w:before="280" w:after="280"/>
    </w:pPr>
    <w:rPr>
      <w:sz w:val="28"/>
      <w:szCs w:val="28"/>
    </w:rPr>
  </w:style>
  <w:style w:type="paragraph" w:styleId="Xl77">
    <w:name w:val="xl77"/>
    <w:basedOn w:val="Normal"/>
    <w:qFormat/>
    <w:pPr>
      <w:pBdr>
        <w:top w:val="single" w:sz="4" w:space="0" w:color="000000"/>
        <w:bottom w:val="single" w:sz="8" w:space="0" w:color="000000"/>
        <w:right w:val="single" w:sz="8" w:space="0" w:color="000000"/>
      </w:pBdr>
      <w:spacing w:before="280" w:after="280"/>
      <w:jc w:val="right"/>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1">
    <w:name w:val="xl81"/>
    <w:basedOn w:val="Normal"/>
    <w:qFormat/>
    <w:pPr>
      <w:pBdr>
        <w:top w:val="single" w:sz="4" w:space="0" w:color="000000"/>
        <w:bottom w:val="single" w:sz="8" w:space="0" w:color="000000"/>
      </w:pBdr>
      <w:spacing w:before="280" w:after="280"/>
      <w:jc w:val="center"/>
    </w:pPr>
    <w:rPr>
      <w:sz w:val="28"/>
      <w:szCs w:val="28"/>
    </w:rPr>
  </w:style>
  <w:style w:type="paragraph" w:styleId="Xl82">
    <w:name w:val="xl82"/>
    <w:basedOn w:val="Normal"/>
    <w:qFormat/>
    <w:pPr>
      <w:spacing w:before="280" w:after="280"/>
      <w:jc w:val="center"/>
    </w:pPr>
    <w:rPr>
      <w:rFonts w:ascii="Arial" w:hAnsi="Arial" w:cs="Arial"/>
      <w:sz w:val="20"/>
      <w:szCs w:val="20"/>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0:00Z</dcterms:created>
  <dc:creator>Kravcova E.V.</dc:creator>
  <dc:description/>
  <cp:keywords/>
  <dc:language>en-US</dc:language>
  <cp:lastModifiedBy>Velikanova I.N.</cp:lastModifiedBy>
  <cp:lastPrinted>2019-06-20T15:21:00Z</cp:lastPrinted>
  <dcterms:modified xsi:type="dcterms:W3CDTF">2019-06-20T12:22:00Z</dcterms:modified>
  <cp:revision>11</cp:revision>
  <dc:subject/>
  <dc:title>Приложение № 6</dc:title>
</cp:coreProperties>
</file>