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решения Думы города-курорта Кисловодска «О внесении  изменений в решение Думы города-курорта  Кисловодска  от 24.12.2018 г. №121-518 «О бюджете города-курорта Кисловодска на 2019 год и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кущую дату параметры бюджета 2019 года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 доходам – 3 541 446,2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 расходам – 3 753 696,96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источникам финансирования дефицита бюджета –212 250,7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решения, подготовленным в соответствии с требованиями Бюджетного кодекса Российской Федерации, полномочиями городского округа определенными Федеральным законом «Об общих принципах организации местного самоуправления в Российской Федерации» предлагается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 Доходную и расходную части бюджета 2019 года увеличить за счет межбюджетных трансфертов по безвозмездным поступлениям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6 142,88 тыс. рублей, в том числе:  </w:t>
      </w:r>
    </w:p>
    <w:p>
      <w:pPr>
        <w:pStyle w:val="Normal"/>
        <w:jc w:val="both"/>
        <w:rPr/>
      </w:pPr>
      <w:r>
        <w:rPr>
          <w:sz w:val="28"/>
          <w:szCs w:val="28"/>
        </w:rPr>
        <w:t>1.1. 282 550,80 тыс. рублей – субсидии на строительство средней общеобразовательной школы по ул. Губина, 53 в городе-курорте Кисловод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48 800,00 тыс. рублей – иные межбюджетные трансферты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34 592,00 тыс. рублей </w:t>
      </w:r>
      <w:r>
        <w:rPr>
          <w:bCs/>
          <w:sz w:val="28"/>
          <w:szCs w:val="28"/>
        </w:rPr>
        <w:t>– субвенции на предоставление ежегодной денежной выплаты гражданам Российской Федерации, родившимся на территории СССР, а также на иных территориях, которые на дату начала ВОВ  входили в его состав, не достигшим совершеннолетия на 3 сентября 1945 года и постоянно проживающим на территории Ставропольского кр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143,06</w:t>
      </w:r>
      <w:r>
        <w:rPr>
          <w:sz w:val="28"/>
          <w:szCs w:val="28"/>
        </w:rPr>
        <w:t xml:space="preserve"> тыс. рублей </w:t>
      </w:r>
      <w:r>
        <w:rPr>
          <w:bCs/>
          <w:sz w:val="28"/>
          <w:szCs w:val="28"/>
        </w:rPr>
        <w:t>– субвенции на выплату ежегодной денежной компенсации многодетным семьям на каждого из детей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57,02 тыс. рублей – прочие межбюджетные трансферты на выплату социального пособия на погреб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Доходную и расходную части бюджета 2019 года увеличить за счет собственных доходов на 1 379,0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.1. в доходной части бюджета увеличить плановые назначения по акцизам на автомобильный бензин, моторные масла и дизельное топли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расходной части бюджета увеличить бюджетные ассигнования управлению городского хозяйства администрации города-курорта Кисловодска по средствам дорожного фонда и направить их на предпроектное обследование моста через реку Белая и экспертизу ремонта доро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 В доходной части бюджета 2019 года уточнить план по выявленным необоснованно выплаченным гражданам в 2018 году социальным пособиям населению в сумме 7,77 тыс. рублей (показатель не влияет на параметры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Доходную и расходную части бюджета 2019 года уменьшить по средствам местного бюджета на 347 368,35 тыс. рублей в связи с выделением средств на эти цели из федерального и краевого бюджетов:</w:t>
      </w:r>
    </w:p>
    <w:p>
      <w:pPr>
        <w:pStyle w:val="Normal"/>
        <w:jc w:val="both"/>
        <w:rPr/>
      </w:pPr>
      <w:r>
        <w:rPr>
          <w:sz w:val="28"/>
          <w:szCs w:val="28"/>
        </w:rPr>
        <w:t>4.1. в расходной части бюджета уменьшить следующие бюджетные ассигнования Управлению городского хозяйства администрации города-курорта Кисловод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7229"/>
        <w:gridCol w:w="1701"/>
      </w:tblGrid>
      <w:tr>
        <w:trPr>
          <w:trHeight w:val="44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редней общеобразовательной школы по ул. Губина,53 в городе-курорте Кисловодс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 368,35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в рамках реализации устройства спортивного поля из искусственной травы по стандартам РФС в районе поймы реки  Подкумок в городе-курорте Кисловодс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доходной части бюджета уменьшить доходы от продаж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сходную часть бюджета 2019 года уменьшить на 48 472,55 тыс. рублей по собственным доходам </w:t>
      </w:r>
      <w:r>
        <w:rPr>
          <w:sz w:val="28"/>
          <w:szCs w:val="28"/>
        </w:rPr>
        <w:t>(по Управлению городского хозяйства администрации города-курорта Кисловодска)</w:t>
      </w:r>
      <w:r>
        <w:rPr>
          <w:b/>
          <w:sz w:val="28"/>
          <w:szCs w:val="28"/>
        </w:rPr>
        <w:t xml:space="preserve"> , в том числе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5.1.  45 872,55 тыс. рублей – по бюджетным ассигнованиям, запланированным на озеленение, в связи с осуществлением данных работ за счет средст краевого бюджета на благоустройство города;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5.2. 2 600,00 тыс. рублей – по бюджетным ассигнованиям, запланированным на изготовление ПСД реконструкции мемориального комплекса «Журавли», в связи с произведенной оплатой за счет средств межбюджетных трансфертов (курортного сб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ходную часть бюджета 2019 года увеличить на 22 828,41тыс. рублей по собственным доходам, в том числе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6.1.  881,07 тыс. рублей – Администрации города курорта Кисловодск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736,75 тыс. рублей на увеличение бюджетных ассигнований по оплате труда в связи с изменением штатного распис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78,11 тыс. рублей на проведение судебной экспертизы по определению Кисловодского городского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66,2 тыс. рублей на обучение сотрудников по программе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6.2.  3 206,24 тыс. рублей – Комитету имущественных отношений администрации города-курорта Кисловодска на увеличение бюджетных ассигнований, необходимых для погашения кредиторской задолженности МУП «Городская баня»  в связи с ликвидацией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6.3. 160,00 тыс. рублей – Управлению по экономике и инвестициям администрации города-курорта Кисловодск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66,00  тыс. рублей на оплату за обучение 4х сотрудников в сфере муниципального за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94,00 тыс. рублей на содержание управления (обработка архива, связь)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6.4.  5 901,55 тыс. рублей  – Управлению по общественной безопасности, чрезвычайным ситуациям и гражданской обороне администрации города-курорта Кисловодска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4 688,23 тыс. рублей на софинансирование расходов по приобретению и установке систем видео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61,55 тыс. рублей на выплату среднего месячного заработка за второй месяц на период трудоустройства (по определению Кисловодского городского суда) уволенному по сокращению штатов сотруд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92,89 тыс. рублей на увеличение бюджетных ассигнований по оплате труда в связи с изменением штатного рас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925,91 тыс. рублей на оплату электроэнергии для обеспечения работы системы видео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32,97 тыс. рублей на содержание управления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6.5. 50,00 тыс. рублей  – Комитету по культуре администрации города-курорта Кисловодска для выплаты денежной компенсации на погребение умершего почетного гражданина города-курорта Кисловодска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6.6.  3 171,30 тыс. рублей  –  Финансовому управлению администрации города-курорта Кисловодск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 721,30 тыс. рублей на обслуживание муниципального дол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450,00 тыс. рублей на увеличение бюджетных ассигнований на фыонд оплаты труда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6.7.  400,00 тыс. рублей  – Управлению по физической культуре и спорту администрации города-курорта Кисловодска на проведение спортивных мероприятий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6.8.  9 058,25 тыс. рублей  – Управлению образования администрации города-курорта Кисловодск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 120,28 тыс. рублей на разработку ПСД для строительства корпуса МБДОУ Детский сад №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3 920,00 тыс. рублей на ремонт отопления в учреждениях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94,00 тыс. рублей</w:t>
      </w:r>
      <w:r>
        <w:rPr/>
        <w:t xml:space="preserve"> </w:t>
      </w:r>
      <w:r>
        <w:rPr>
          <w:sz w:val="28"/>
          <w:szCs w:val="28"/>
        </w:rPr>
        <w:t>на проведение мероприятий детской игровой программы "Веселые старты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 784,00 тыс. рублей на компенсацию бюджетных ассигнований  за предоставленную субсидию Православному детскому саду и Православной гимн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939,97 тыс. рублей на софинансирование расходов по благоустройству пришкольных территорий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Доходную часть бюджета 2019 года уменьшить на 25 644,14  тыс. рублей по собственным доходам (по доходам от продажи муниципального имущества) на сумму разницы между уменьшением (п.5.) и увеличением (п.6.) расходной части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движение бюджетных ассигнований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8.1.  Для оплаты независимой оценки качества оказания услуг в области образования и культуры, произвести передвижение бюджетных ассигнований в сумме 30,00 тыс. рублей с МКОУ СОШ № 16 и в сумме 6,00 тыс. рублей  с МКУК ДК «Аликоновка» на Администрацию города-курорта Кисловодска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2.  Для осуществления работ по текущему ремонту крыши в МБУДО «ДМШ №2», произвести передвижение бюджетных ассигнований в сумме 113,62 тыс. рублей с расходов, запланированных Комитету по культуре администрации города-курорта Кисловодска на софинансирование обеспечения муниципальных учреждений культуры в сельской местности специализированным автотранспортом (в связи с отменой данной субсидии из краевого бюджета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орода-курорта Кисловодска                              В.К. Царик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426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09:00Z</dcterms:created>
  <dc:creator>1</dc:creator>
  <dc:description/>
  <cp:keywords/>
  <dc:language>en-US</dc:language>
  <cp:lastModifiedBy>Velikanova I.N.</cp:lastModifiedBy>
  <cp:lastPrinted>2019-06-20T17:49:00Z</cp:lastPrinted>
  <dcterms:modified xsi:type="dcterms:W3CDTF">2019-06-20T14:52:00Z</dcterms:modified>
  <cp:revision>239</cp:revision>
  <dc:subject/>
  <dc:title>О доплатах работникам образования</dc:title>
</cp:coreProperties>
</file>