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eastAsia="ar-SA"/>
              </w:rPr>
              <w:t>от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 _____________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  <w:tab/>
              <w:tab/>
              <w:tab/>
              <w:tab/>
            </w: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______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firstLine="72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  города-курорта  Кисловодска от 24.01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  <w:tab/>
        <w:t xml:space="preserve">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9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 00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0 и 2021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Кисловодска                                                       Л.Н. Волошина 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 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В.К. Царикаев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Rubcova O.A.</cp:lastModifiedBy>
  <cp:lastPrinted>2019-01-23T17:18:00Z</cp:lastPrinted>
  <dcterms:modified xsi:type="dcterms:W3CDTF">2019-01-23T14:18:00Z</dcterms:modified>
  <cp:revision>66</cp:revision>
  <dc:subject/>
  <dc:title>Приложение № 9</dc:title>
</cp:coreProperties>
</file>