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8 №121-518 «О бюджете города-курорта Кисловодска на 2019 год и плановый период 2020 и 2021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 ______________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______</w:t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2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8 №121-518 «О  бюджете города- курорта    Кисловодска   на  2019 год и плановый период 2020 и 2021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19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5"/>
        <w:gridCol w:w="1403"/>
        <w:gridCol w:w="15"/>
        <w:gridCol w:w="1119"/>
        <w:gridCol w:w="15"/>
        <w:gridCol w:w="2385"/>
        <w:gridCol w:w="15"/>
      </w:tblGrid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506,27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0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22,83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50,00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0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457,45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23,43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23,43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90,0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,00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0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52,84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053,24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00,0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 576,0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765,7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493,60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923,39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6,50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96,8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43,62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50,56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3,06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472,40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 081,26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396,15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94,99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04,97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96,87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8,1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5,07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5,07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3 451,87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                          Л.Н. Волош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 Кисловодска                                                       В.К. Царика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11:00Z</dcterms:created>
  <dc:creator>Kravcova E.V.</dc:creator>
  <dc:description/>
  <cp:keywords/>
  <dc:language>en-US</dc:language>
  <cp:lastModifiedBy>Kravcova E.V.</cp:lastModifiedBy>
  <cp:lastPrinted>2018-11-27T13:33:00Z</cp:lastPrinted>
  <dcterms:modified xsi:type="dcterms:W3CDTF">2019-01-24T06:35:00Z</dcterms:modified>
  <cp:revision>21</cp:revision>
  <dc:subject/>
  <dc:title>Приложение № 8</dc:title>
</cp:coreProperties>
</file>