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_____________ 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01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48 451,8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451,8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 000,0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218 451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8 451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8 451,8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8 451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8 451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8 451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8 451,87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8 451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Rubcova O.A.</cp:lastModifiedBy>
  <cp:lastPrinted>2019-01-23T17:09:00Z</cp:lastPrinted>
  <dcterms:modified xsi:type="dcterms:W3CDTF">2019-01-23T14:10:00Z</dcterms:modified>
  <cp:revision>1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