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lineRule="exact" w:line="240"/>
        <w:ind w:left="8222" w:right="-1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к решению Думы  города-курорта  Кисловодска</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Думы города-курорта  Кисловодска  от 22.12.2017 №113-517 «О бюджете города-курорта Кисловодска на 2018 год и плановый период 2019 и 2020 годов»</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от</w:t>
      </w:r>
      <w:r>
        <w:rPr>
          <w:sz w:val="28"/>
          <w:szCs w:val="28"/>
        </w:rPr>
        <w:t xml:space="preserve">  ______________                        </w:t>
      </w:r>
      <w:r>
        <w:rPr>
          <w:rFonts w:cs="Times New Roman" w:ascii="Times New Roman" w:hAnsi="Times New Roman"/>
          <w:sz w:val="28"/>
          <w:szCs w:val="28"/>
        </w:rPr>
        <w:t>№</w:t>
      </w:r>
      <w:r>
        <w:rPr>
          <w:sz w:val="28"/>
          <w:szCs w:val="28"/>
        </w:rPr>
        <w:t xml:space="preserve"> ______</w:t>
      </w:r>
    </w:p>
    <w:p>
      <w:pPr>
        <w:pStyle w:val="ConsNormal"/>
        <w:widowControl/>
        <w:spacing w:lineRule="exact" w:line="240"/>
        <w:ind w:left="9072" w:right="-17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072" w:right="-17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072" w:right="-17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072" w:right="-17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ConsNormal"/>
        <w:widowControl/>
        <w:spacing w:lineRule="exact" w:line="240"/>
        <w:ind w:left="9498" w:right="-173" w:hanging="0"/>
        <w:jc w:val="both"/>
        <w:rPr>
          <w:rFonts w:cs="Arial"/>
          <w:sz w:val="28"/>
          <w:szCs w:val="28"/>
        </w:rPr>
      </w:pPr>
      <w:r>
        <w:rPr>
          <w:rFonts w:cs="Times New Roman" w:ascii="Times New Roman" w:hAnsi="Times New Roman"/>
          <w:sz w:val="28"/>
          <w:szCs w:val="28"/>
        </w:rPr>
        <w:t>к решению Думы  города-курорта  Кисловодска</w:t>
      </w:r>
    </w:p>
    <w:p>
      <w:pPr>
        <w:pStyle w:val="Normal"/>
        <w:widowControl w:val="false"/>
        <w:spacing w:lineRule="exact" w:line="240"/>
        <w:ind w:left="9498" w:right="-173" w:hanging="0"/>
        <w:jc w:val="both"/>
        <w:rPr>
          <w:sz w:val="28"/>
          <w:szCs w:val="28"/>
        </w:rPr>
      </w:pPr>
      <w:r>
        <w:rPr>
          <w:sz w:val="28"/>
          <w:szCs w:val="28"/>
        </w:rPr>
        <w:t>от  22.12.2017 №113-517 «О  бюджете города- курорта    Кисловодска   на  2018 год и плановый период 2019 и 2020 годов»</w:t>
      </w:r>
    </w:p>
    <w:p>
      <w:pPr>
        <w:pStyle w:val="Normal"/>
        <w:tabs>
          <w:tab w:val="clear" w:pos="708"/>
          <w:tab w:val="left" w:pos="8985" w:leader="none"/>
          <w:tab w:val="right" w:pos="14570" w:leader="none"/>
        </w:tabs>
        <w:ind w:left="900" w:hanging="0"/>
        <w:jc w:val="right"/>
        <w:rPr>
          <w:sz w:val="28"/>
          <w:szCs w:val="28"/>
        </w:rPr>
      </w:pPr>
      <w:r>
        <w:rPr>
          <w:sz w:val="28"/>
          <w:szCs w:val="28"/>
        </w:rPr>
      </w:r>
    </w:p>
    <w:p>
      <w:pPr>
        <w:pStyle w:val="Normal"/>
        <w:ind w:left="900" w:hanging="0"/>
        <w:jc w:val="right"/>
        <w:rPr>
          <w:sz w:val="28"/>
          <w:szCs w:val="28"/>
        </w:rPr>
      </w:pPr>
      <w:r>
        <w:rPr>
          <w:sz w:val="28"/>
          <w:szCs w:val="28"/>
        </w:rPr>
      </w:r>
    </w:p>
    <w:p>
      <w:pPr>
        <w:pStyle w:val="Normal"/>
        <w:ind w:left="900" w:hanging="0"/>
        <w:jc w:val="center"/>
        <w:rPr>
          <w:sz w:val="28"/>
          <w:szCs w:val="28"/>
        </w:rPr>
      </w:pPr>
      <w:r>
        <w:rPr>
          <w:sz w:val="28"/>
          <w:szCs w:val="28"/>
        </w:rPr>
        <w:t>РАСПРЕДЕЛЕНИЕ БЮДЖЕТНЫХ АССИГНОВАНИЙ</w:t>
      </w:r>
    </w:p>
    <w:p>
      <w:pPr>
        <w:pStyle w:val="Normal"/>
        <w:ind w:left="900" w:hanging="0"/>
        <w:jc w:val="center"/>
        <w:rPr>
          <w:sz w:val="28"/>
          <w:szCs w:val="28"/>
        </w:rPr>
      </w:pPr>
      <w:r>
        <w:rPr>
          <w:sz w:val="28"/>
          <w:szCs w:val="28"/>
        </w:rPr>
        <w:t>по главным распорядителям  бюджетных</w:t>
      </w:r>
      <w:r>
        <w:rPr>
          <w:color w:val="FF0000"/>
          <w:sz w:val="28"/>
          <w:szCs w:val="28"/>
        </w:rPr>
        <w:t xml:space="preserve"> </w:t>
      </w:r>
      <w:r>
        <w:rPr>
          <w:sz w:val="28"/>
          <w:szCs w:val="28"/>
        </w:rPr>
        <w:t>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а-курорта Кисловодска</w:t>
      </w:r>
    </w:p>
    <w:p>
      <w:pPr>
        <w:pStyle w:val="Normal"/>
        <w:ind w:left="900" w:hanging="0"/>
        <w:jc w:val="center"/>
        <w:rPr>
          <w:sz w:val="28"/>
          <w:szCs w:val="28"/>
        </w:rPr>
      </w:pPr>
      <w:r>
        <w:rPr>
          <w:sz w:val="28"/>
          <w:szCs w:val="28"/>
        </w:rPr>
        <w:t xml:space="preserve"> </w:t>
      </w:r>
      <w:r>
        <w:rPr>
          <w:sz w:val="28"/>
          <w:szCs w:val="28"/>
        </w:rPr>
        <w:t>на 2018 год</w:t>
      </w:r>
    </w:p>
    <w:p>
      <w:pPr>
        <w:pStyle w:val="Normal"/>
        <w:tabs>
          <w:tab w:val="clear" w:pos="708"/>
          <w:tab w:val="left" w:pos="11970" w:leader="none"/>
          <w:tab w:val="left" w:pos="12885" w:leader="none"/>
        </w:tabs>
        <w:rPr>
          <w:sz w:val="28"/>
          <w:szCs w:val="28"/>
        </w:rPr>
      </w:pPr>
      <w:r>
        <w:rPr>
          <w:sz w:val="28"/>
          <w:szCs w:val="28"/>
        </w:rPr>
        <w:tab/>
        <w:tab/>
        <w:t>( тыс. рублей)</w:t>
      </w:r>
    </w:p>
    <w:tbl>
      <w:tblPr>
        <w:tblW w:w="15309" w:type="dxa"/>
        <w:jc w:val="left"/>
        <w:tblInd w:w="-10" w:type="dxa"/>
        <w:tblLayout w:type="fixed"/>
        <w:tblCellMar>
          <w:top w:w="0" w:type="dxa"/>
          <w:left w:w="108" w:type="dxa"/>
          <w:bottom w:w="0" w:type="dxa"/>
          <w:right w:w="108" w:type="dxa"/>
        </w:tblCellMar>
      </w:tblPr>
      <w:tblGrid>
        <w:gridCol w:w="8645"/>
        <w:gridCol w:w="900"/>
        <w:gridCol w:w="720"/>
        <w:gridCol w:w="797"/>
        <w:gridCol w:w="1827"/>
        <w:gridCol w:w="724"/>
        <w:gridCol w:w="1696"/>
      </w:tblGrid>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РБС</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79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8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72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6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УМ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10,64</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10,64</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10,64</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Думы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10,64</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Думы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70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645,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68</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6,5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6,4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7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841,32</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841,3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7,3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2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2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2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2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епутаты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08,34</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703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3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3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64,29</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3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64,2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АДМИНИСТРАЦИЯ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9 013,5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 476,2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4,8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4,8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Глава муниципа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4,8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3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3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3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3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 487,7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Муниципальная программа города-курорта Кисловодска "Развитие туристско-рекреационного комплекса" </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78,18</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туристско-рекреационного комплекса"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78,1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2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78,18</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2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16</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092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1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2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00,02</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2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00,0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 709,5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 709,53</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68,32</w:t>
            </w:r>
          </w:p>
        </w:tc>
      </w:tr>
      <w:tr>
        <w:trPr>
          <w:trHeight w:val="132"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27,2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 426,74</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561,78</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561,7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комиссий по делам несовершеннолетних и защиты их прав</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3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7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3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7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формирование, содержание и использование Архивного фонда Ставропольского кра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 201,69</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2,8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8,89</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9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9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дебная систем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51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51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зервные фонд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7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зервный фонд администраци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 992,5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Муниципальная программа города-курорта Кисловодска "Развитие туристско-рекреационного комплекса" </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санаторно-курортного, гостиничного и туристско-рекреационного комплекс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Формирование положительного имиджа города-курорта Кисловодска и организация продвижения туристского потенциал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по методическому обеспечению, развитию  сферы туризм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101206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101206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 362,5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 362,5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 688,23</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940,9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127,4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19,8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информационных услуг телерадиовещательными средствами массовой информаци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0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7,8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0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7,8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89,5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27,36</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62,16</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плату взносов за членство в организац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4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4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50,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5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звитие курортной инфраструктуры в рамках проведения эксперимента по развитию курортной инфраструктуры в Ставропольском кра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74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 377,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74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 377,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ациональная оборон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27,2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обилизационная и вневойсковая подготов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27,2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27,2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4 327,2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венции на 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27,27</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7,9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9,3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ая полити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насе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зервный фонд администраци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ОМИТЕТ ИМУЩЕСТВЕННЫХ ОТНОШЕНИЙ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 687,44</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 447,2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 447,2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комитета имущественных отношений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72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 447,23</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митета имущественных отношений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 447,23</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72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8,7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6,7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83,1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8,8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5,7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1 725,7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по оценке объектов недвижимости, оплате услуг аудиторских фир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0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4,84</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0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4,84</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содержание муниципальных объектов в жилых дома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0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0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по землеустройству и землепользова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3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7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3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7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плату коммунальных услуг объектов, находящихся в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3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8,4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3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8,49</w:t>
            </w:r>
          </w:p>
        </w:tc>
      </w:tr>
      <w:tr>
        <w:trPr>
          <w:trHeight w:val="112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роектно-сметной документации по созданию многофункционального культурного центра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4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 8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4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 8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ациональная экономи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40,2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40,2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комитета имущественных отношений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40,21</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митета имущественных отношений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 240,2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по землеустройству и землепользова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0,2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0,2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по постановке на кадастровый учет автомобильных дорог</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7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7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УПРАВЛЕНИЕ АРХИТЕКТУРЫ И ГРАДОСТРОИТЕЛЬСТВА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2 428,5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ациональная экономи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управления архитектуры и градостроительства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70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архитектуры и градостроительства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в области градостроительной деятель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20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7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20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Жилищно-коммунальное хозяйство</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8,5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вопросы в области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1 728,57</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управления архитектуры и градостроительства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8,57</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архитектуры и градостроительства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8,57</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53,26</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3,48</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68,0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7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75,31</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75,3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ФИНАНСОВОЕ УПРАВЛЕНИЕ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 365,3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860,24</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309,3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309,31</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309,3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43,99</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453,4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83,86</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756,0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74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756,0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550,9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550,93</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550,9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гарантий при выходе на пенсию муниципальных служащих в соответствии с законодательство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00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00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служивание государственного и муниципального долг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05,0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служивание государственного внутреннего и муниципального долг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05,0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74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05,08</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05,0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центные платежи по муниципальному долгу</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204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05,08</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204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505,0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УПРАВЛЕНИЕ ОБРАЗОВАНИЯ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1 460,0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разован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9 041,1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школьное образован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6 070,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6 070,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6 070,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дошко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1 537,2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 156,8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 156,89</w:t>
            </w:r>
          </w:p>
        </w:tc>
      </w:tr>
      <w:tr>
        <w:trPr>
          <w:trHeight w:val="13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дошкольного образования в частных дошкольных образовательных организациях,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600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01101600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00</w:t>
            </w:r>
          </w:p>
        </w:tc>
      </w:tr>
      <w:tr>
        <w:trPr>
          <w:trHeight w:val="13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771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 697,32</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771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 697,32</w:t>
            </w:r>
          </w:p>
        </w:tc>
      </w:tr>
      <w:tr>
        <w:trPr>
          <w:trHeight w:val="112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38,56</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проведение работ по замене оконных блоков в образовательных организациях города-курорта Кисловодска за счет средств городского бюдже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S66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38,5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S66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38,5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295,2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рганизацию здорового питания в дошкольных образовательных учрежден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37 295,2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295,2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е образован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8 859,4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8 859,4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8 859,4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обще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7 334,0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 736,03</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043,7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369,7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1 466,0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56,54</w:t>
            </w:r>
          </w:p>
        </w:tc>
      </w:tr>
      <w:tr>
        <w:trPr>
          <w:trHeight w:val="13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600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69,1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600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69,13</w:t>
            </w:r>
          </w:p>
        </w:tc>
      </w:tr>
      <w:tr>
        <w:trPr>
          <w:trHeight w:val="202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6 744,51</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235,4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29,29</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 179,82</w:t>
            </w:r>
          </w:p>
        </w:tc>
      </w:tr>
      <w:tr>
        <w:trPr>
          <w:trHeight w:val="13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771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4,3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771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4,39</w:t>
            </w:r>
          </w:p>
        </w:tc>
      </w:tr>
      <w:tr>
        <w:trPr>
          <w:trHeight w:val="112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812,14</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СД на строительство спортивного зала МКОУ СОШ № 7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4001А</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15,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4001А</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15,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ведение капитального ремонта зданий муниципальных общеобразовательных организаций за счет средств местного бюджета (ремонт помещений МБОУ «Центр образования» с целью перепрофилирования под спортивный зал)</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S7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82,7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S7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82,7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ведение работ по капитальному ремонту кровель в муниципальных общеобразовательных организац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S73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7,8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S73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7,8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лагоустройство территорий муниципальных общеобразовательных организаций</w:t>
            </w:r>
          </w:p>
        </w:tc>
        <w:tc>
          <w:tcPr>
            <w:tcW w:w="900" w:type="dxa"/>
            <w:tcBorders>
              <w:top w:val="single" w:sz="4" w:space="0" w:color="000000"/>
              <w:left w:val="single" w:sz="4" w:space="0" w:color="000000"/>
              <w:bottom w:val="single" w:sz="4" w:space="0" w:color="000000"/>
            </w:tcBorders>
            <w:vAlign w:val="bottom"/>
          </w:tcPr>
          <w:p>
            <w:pPr>
              <w:pStyle w:val="Normal"/>
              <w:jc w:val="center"/>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S76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56,6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S76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56,6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01107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713,2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рганизацию здорового питания в дошкольных образовательных учрежден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18,9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 318,9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рганизацию питания в общеобразовательных учрежден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394,2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23,1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6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987,46</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полнительное образование де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 619,7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 619,7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 619,7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 410,2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 410,28</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423,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011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9,1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 714,4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2,7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Развитие образования детей с ограниченными возможностями здоровья, детей-инвалидов, детей, нуждающихся в длительном лечении, детей и подростков с девиантным поведение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4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09,4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4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09,4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4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09,4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олодежная политика и оздоровление де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12,1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12,1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74,2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74,2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рганизация и обеспечение оздоровления де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74,27</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7,89</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03,36</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4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306,6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Молодежная полити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37,87</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роведение городских мероприятий с детьми и молодежью и обеспечение деятельности организаций дополнительного образования де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3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37,8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013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87,8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 087,8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ведение мероприятий для детей и молодеж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301201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301201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вопросы в области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678,7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678,77</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образования"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678,7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 755,1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38</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0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9,2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6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4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52,58</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52,5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113,1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113,15</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рганизация и осуществление в городе-курорте Кисловодске деятельности по опеке и попечительству в области образования и здравоохран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2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23,6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здравоохран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0,31</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3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43,3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26,2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1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ая полити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368,9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храна семьи и детства</w:t>
            </w:r>
          </w:p>
        </w:tc>
        <w:tc>
          <w:tcPr>
            <w:tcW w:w="900" w:type="dxa"/>
            <w:tcBorders>
              <w:top w:val="single" w:sz="4" w:space="0" w:color="000000"/>
              <w:left w:val="single" w:sz="4" w:space="0" w:color="000000"/>
              <w:bottom w:val="single" w:sz="4" w:space="0" w:color="000000"/>
            </w:tcBorders>
            <w:vAlign w:val="bottom"/>
          </w:tcPr>
          <w:p>
            <w:pPr>
              <w:pStyle w:val="Normal"/>
              <w:jc w:val="center"/>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368,9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368,9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50,2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дошко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50,29</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50,2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0,2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Государственная поддержка детей-сирот и детей, оставшихся без попечения родител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18,6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Защита прав и законных интересов детей-сирот и детей, оставшихся без попечения родител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18,6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а денежных средств на содержание ребенка опекуну (попечител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1781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10,08</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1781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10,08</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1781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2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1781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28</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1781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97,2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1781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2 897,2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а единовременного пособия усыновител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1781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1781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Физическая культура и спорт</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ассовый спорт</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еализация мероприятий по развитию физической культуры и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подготовки и участия спортивных сборных команд города-курорта Кисловодска в спортивных соревнованиях, обеспечение организации и проведения спортивных мероприятий по видам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организации и проведения мероприятий в области физической культуры и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ОМИТЕТ ПО КУЛЬТУРЕ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 443,93</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Сохранение и развитие культуры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112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Сохранение и популяризация традиционной народной культуры, организационное обеспечение гармонизации межнациональных отношений, организация культурно-досуговой деятельности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направленные на улучшение межнациональных отнош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1203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1203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разован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 005,1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полнительное образование де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 005,1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62 005,1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 005,1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 005,1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 005,1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 005,1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ультура, кинематограф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 016,6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ультур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 323,59</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 323,5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Сохранение и развитие культуры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1 511,42</w:t>
            </w:r>
          </w:p>
        </w:tc>
      </w:tr>
      <w:tr>
        <w:trPr>
          <w:trHeight w:val="112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Сохранение и популяризация традиционной народной культуры, организационное обеспечение гармонизации межнациональных отношений, организация культурно-досуговой деятельности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087,5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087,56</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48,4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14,0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061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1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существление мероприятий по организации публичного представления коллекций и выставок, проведение экскурсионного обслуживания населения города-курорта Кисловодска "</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2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25,8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2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03,4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2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03,4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плату взносов на капитальный ремонт общего имуще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2204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2204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существление проведения городских публичных мероприят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3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7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в сфере культуры и кинематографи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3200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7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3200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7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существление полномочий в области сохранения, содержания и охраны объектов культуры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4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8,3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по содержанию объектов культур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8,3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4,3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4,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гиональный проект "Культурная сред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A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62</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держка отрасли культуры (обеспечение муниципальных учреждений культуры в сельской местности специализированным автотранспорто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A155196</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6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A155196</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6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системы библиотечного обслуживания населения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812,17</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существление библиотечного и библиографического  обслуживания населения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062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325,8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325,89</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109,8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38,7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7,3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гиональный проект "Культурная сред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2A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держка отрасли культуры (комплектование книжных фондов библиотек муниципальных образова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2A155194</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2A155194</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вопросы в области культуры, кинематографи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693,0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693,06</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культуры"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693,06</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pPr>
            <w:r>
              <w:rPr>
                <w:sz w:val="28"/>
                <w:szCs w:val="28"/>
              </w:rPr>
              <w:t>063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693,06</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0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9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85,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85,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3,0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3,06</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ая полити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насе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граждан"</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Ежемесячная доплата к пенсии почетным гражданам города-курорта Кисловодска, народным артистам РФ</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801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801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редства массовой информаци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ериодическая печать и издатель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культуры"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существление информационного обслуживания населения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2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2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2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УПРАВЛЕНИЕ ТРУДА И СОЦИАЛЬНОЙ ЗАЩИТЫ НАСЕЛЕНИЯ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9 213,6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ая полити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9 213,6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насе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5 191,4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5 191,4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5 191,4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семьям и дет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 938,33</w:t>
            </w:r>
          </w:p>
        </w:tc>
      </w:tr>
      <w:tr>
        <w:trPr>
          <w:trHeight w:val="15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132,8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132,8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а ежегодного социального пособия на проезд учащимся (студента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4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86</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мер социальной поддержки многодетным семь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951,56</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750,57</w:t>
            </w:r>
          </w:p>
        </w:tc>
      </w:tr>
      <w:tr>
        <w:trPr>
          <w:trHeight w:val="112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48,2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4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1,7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Ежемесячная денежная выплата семьям погибших ветеранов боевых действ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2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1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Реализация прочих мероприятий в области социальной политик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2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ведение мероприятий в области социальной политик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2204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2204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граждан"</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 703,1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91,2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79,25</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плата жилищно-коммунальных услуг отдельным категориям граждан</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 607,5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3,8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 753,70</w:t>
            </w:r>
          </w:p>
        </w:tc>
      </w:tr>
      <w:tr>
        <w:trPr>
          <w:trHeight w:val="13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528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528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62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19,14</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62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19,14</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а социального пособия на погребен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62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0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62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03</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5,6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6,7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мер социальной поддержки ветеранов труда и тружеников тыл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87,5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40,5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 047,0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мер социальной поддержки ветеранов труда Ставропольского кра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805,8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11,6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 794,15</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106,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9,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947,99</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гражданам субсидий на оплату жилого помещения и коммунальных услуг</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 943,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90,1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552,85</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венции на компенсацию отдельным категориям граждан оплаты взноса на капитальный ремонт общего имущества в многоквартирном дом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4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1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гиональный проект "Финансовая поддержка семей при рождении де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P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P1762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P1762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храна семьи и дет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 027,22</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 027,2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 027,2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семьям и дет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 986,4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08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75,2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08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75,2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а ежемесячного пособия на ребен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62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844,1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62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844,17</w:t>
            </w:r>
          </w:p>
        </w:tc>
      </w:tr>
      <w:tr>
        <w:trPr>
          <w:trHeight w:val="112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венции бюджетам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67,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67,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гиональный проект "Финансовая поддержка семей при рождении де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P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040,77</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P1508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040,7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P15084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040,7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вопросы в области социальной политик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Социальная поддержка граждан"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3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3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3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752,99</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924,9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92,04</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УПРАВЛЕНИЕ ПО ФИЗИЧЕСКОЙ КУЛЬТУРЕ И СПОРТУ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 580,6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разован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232,0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полнительное образование де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232,0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232,0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232,0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232,02</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232,0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232,0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Физическая культура и спорт</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48,6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ассовый спорт</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еализация мероприятий по развитию физической культуры и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0,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подготовки и участия спортивных сборных команд города-курорта Кисловодска в спортивных соревнованиях, обеспечение организации и проведения спортивных мероприятий по видам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организации и проведения мероприятий в области физической культуры и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0,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вопросы в области физической культуры и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6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6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физической культуры и спорта"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6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2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6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1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5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3,44</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2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18,5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2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18,5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УПРАВЛЕНИЕ ПО ЭКОНОМИКЕ И ИНВЕСТИЦИЯМ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6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Экономическое развит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Экономическое развитие"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3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45</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5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9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3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9,5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3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9,5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ациональная экономи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Экономическое развит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малого и среднего предприниматель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ропаганда и популяризация предпринимательской деятельности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2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по совершенствованию организационной и информационной поддержки субъектов малого и среднего предприниматель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УПРАВЛЕНИЕ ГОРОДСКОГО ХОЗЯЙСТВА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03 128,66</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88,8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88,85</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88,85</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88,8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70,1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203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70,1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203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70,1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Реализация мероприятий в области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6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8,7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за счет средств городского бюджета на оплату работ по сносу самовольных стро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6203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6203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повещение граждан о переходе с аналогового телевидения на цифрово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6207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7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6207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7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ациональная экономи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 710,1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Лесное хозяйство</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Реализация мероприятий в области охраны, восстановления и использования лесов на территор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3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3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Транспорт</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транспортной системы и обеспечение безопасности дорожного движ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транспортной системы и обеспечение безопасности дорожного движения"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оддержка организаций, оказывающих транспортные услуги по перевозке пассажиров"</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2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омпенсация части потерь в доходах организаций, оказывающих транспортные услуги по перевозке пассажиров, возникающих в результате муниципального регулирования тарифов на транспортные услуг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2016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2016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4,1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рожное хозяйство (дорожные фонд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285,99</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транспортной системы и обеспечение безопасности дорожного движ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285,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Дорожное хозяйство и обеспечение безопасности дорожного движ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285,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Основное мероприятие "Поддержка муниципального дорожного хозяйства" </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187,9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держание автомобильных дорог общего поль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1201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141,88</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1201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141,8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й ремонт и ремонт автомобильных дорог общего поль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1202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99,9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1202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99,97</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й ремонт и ремонт автомобильных дорог общего пользования населенных пунктов за счет средств местного бюдже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1S64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446,1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1S64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446,1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Развитие транспортной инфраструктуры город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2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разработку плана комплексного развития транспортной инфраструктур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2207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2207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Жилищно-коммунальное хозяйство</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1 331,0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Жилищное хозяйство</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87,9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87,9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жилищно-коммунального хозяйств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87,97</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Основное мероприятие "Капитальный ремонт муниципального имущества в многоквартирных домах, расположенных на территории города-курорта Кисловодска" </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9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й ремонт и ремонт муниципального жилищного фонд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1202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9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1202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9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ереселение граждан из многоквартирных домов, расположенных на территории города-курорта Кисловодска, признанных аварийными и подлежащих сносу"</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3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469,76</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3S65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35,6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3S65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35,61</w:t>
            </w:r>
          </w:p>
        </w:tc>
      </w:tr>
      <w:tr>
        <w:trPr>
          <w:trHeight w:val="112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3S9602</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34,1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3S9602</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34,1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роведение мероприятий в области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5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услуги по начислению и приему платежей за наем муниципального жилого фонд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5202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5202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оммунальное хозяйство</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99,2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99,2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оддержка организаций, оказывающих банные услуги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4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омпенсация части потерь в доходах организаций, оказывающих банные услуги населению, возникающих в результате муниципального регулирования тарифов на банные услуг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46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46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Энергосбережение и повышение энергетической эффектив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2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чие мероприятия в области энергосбереж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2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2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изготовление полиграфической продукции (памятка по электроснабж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2207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2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2207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2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лагоустройство</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2 325,51</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0 583,0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Благоустройство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4 231,58</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бесперебойного и стабильного функционирования объектов благоустройств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0 168,4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 495,2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 495,2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зеленен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201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0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2018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0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чие мероприятия по благоустройству</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886,2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605,1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81,1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храна въезда на курортный бульвар</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206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7,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206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7,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Реализация мероприятий по благоустройству территорий в городе -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2 980,2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комфортной городской среды для инвалидов (установка пандусов)</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208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208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G64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5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G64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5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Благоустройство пешеходной зоны ул.Вокзальная, ул.Герцена, пешеходного бульвара по пр.Дзержинского")</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0 103,6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9 127,7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5,9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S64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75,1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S64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75,13</w:t>
            </w:r>
          </w:p>
        </w:tc>
      </w:tr>
      <w:tr>
        <w:trPr>
          <w:trHeight w:val="558"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мероприятий по благоустройству территорий в городах-курортах Ставропольского края за счет средств местного бюджета (софинансирование расходов на реализацию мероприятий по благоустройству территорий в городе-курорте Кисловодске за счет средств местного бюдже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S73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29,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S73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29,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благоустройств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082,84</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по благоустройству территории по пр. Дзержинского (сквер))</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40015</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40015</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3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по благоустройству объектов "проспект Ленина от проспекта Дзержинского до лечебного корпуса санатория им. Димитрова", "улица Желябова от улицы Кирова до проспекта Дзержинского", "улица Кирова от бульвара Курортного до улицы Широко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40017</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672,8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40017</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672,84</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на выполнение работ по реконструкции мемориального комплекса "Воинской славы, расположенный по адресу г. Кисловодск, на пр.Цандер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4001В</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4001В</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00,00</w:t>
            </w:r>
          </w:p>
        </w:tc>
      </w:tr>
      <w:tr>
        <w:trPr>
          <w:trHeight w:val="27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аработка ПСД на выполнение работ по реконструкции мемориального комплекса "Журавли",расположенный по адресу г. Кисловодск, ул. Кольцо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4001Г</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4001Г</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0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54,06</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тлов и содержание безнадзорных животны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5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24,0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по отлову и содержанию безнадзорных животных за счет средств городского бюдже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5205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5205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рганизация проведения на территории Ставропольского края мероприятий по отлову и содержанию безнадзорных животны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5771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5771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Энергосбережение и повышение энергетической эффектив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 097,38</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Мероприятия по оплате и содержанию уличного освещ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 097,3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плата за потребленную электроэнергию уличного освещ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1201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657,29</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1201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657,2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держание и текущий ремонт уличного освещ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120171</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440,0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50120171</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440,09</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Формирование комфортной городской среды на территор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Современная комфортная городская сред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овышение уровня благоустройства дворовых и общественных территорий "</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держка муниципальных программ формирования современной городской сред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101L55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101L55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42,4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вопросы в области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518,34</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518,34</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518,34</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518,34</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59,06</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3,53</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34,53</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59,28</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59,2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разован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8 178,48</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школьное образован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гиональный проект "Содействие занятости женщин – создание условий дошкольного образования для детей в возрасте до трех лет"</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P2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троительство детского сада в городе-курорте Кисловодске (ул.Осипенко)")</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P2552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P25523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е образовани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2 881,6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2 881,6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2 881,66</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10,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Корректировка сметной документации по объекту строительства средней общеобразовательной школы по ул. Губина, 53)</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40011</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40011</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Корректировка ПСД по объекту "Реконструкция здания  МБОУ Гимназия № 19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40018</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40018</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гиональный проект "Современная школ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E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8 571,66</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троительство средней общеобразовательной школы по ул Губина,53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E155233</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8 571,6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E155233</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8 571,66</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полнительное образование дете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СД на выполнение работ по строительству здания хореографической школы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40019</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40019</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ая полити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58,2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насе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58,2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58,22</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жилищно-коммунального хозяйств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58,22</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казание государственной поддержки молодым семьям города-курорта Кисловодска в строительстве(приобретении) жиль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58,22</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молодым семьям социальных выплат на строительство (приобретение) жилья за счет средств городского бюдже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L0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17,3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L02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17,3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молодым семьям социальных выплат на приобретение (строительство) жиль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L49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5,1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L49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5,12</w:t>
            </w:r>
          </w:p>
        </w:tc>
      </w:tr>
      <w:tr>
        <w:trPr>
          <w:trHeight w:val="13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местного бюдже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S49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8,35</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S49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8,35</w:t>
            </w:r>
          </w:p>
        </w:tc>
      </w:tr>
      <w:tr>
        <w:trPr>
          <w:trHeight w:val="24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молодым семьям, являющимся по состоянию на 01 января 2018 года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в 2018 году, за счет средств местного бюдже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S75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7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S75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7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молодым семьям социальных выплат на строительство (приобретение) жилья иным категориям граждан</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S76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7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S766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7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Физическая культура и спорт</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9 961,99</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ассовый спорт</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9 961,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9 961,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еализация мероприятий по развитию физической культуры и спор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9 961,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физической культуры и спорт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2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 174,99</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мероприятия по благоустройству в рамках реализации устройства спортивного поля из искусственной травы в районе поймы р.Подкумок</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2208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0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2208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000,00</w:t>
            </w:r>
          </w:p>
        </w:tc>
      </w:tr>
      <w:tr>
        <w:trPr>
          <w:trHeight w:val="416"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еализация мероприятий по подготовке к проведению чемпионата мира по футболу в 2018 году в РФ  (Строительство тренировочной площадки на спортивном комплексе в районе поймы реки Подкумок, г.Кисловодск)</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24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6,99</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24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6,99</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троительство основания футбольного поля с искусственным покрытием  в рамках ФЦП "Развитие физической культуры и спорта в РФ на 2016-2020 год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2L4953</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2L4953</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гиональный проект "Спорт – норма жизн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P5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 787,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Физкультурно-оздоровительный комплекс с универсальным игровым залом" )</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P555231</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6 433,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P555231</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6 433,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оздание многофункциональных спортивных площадок на территор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P555232</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 354,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P555232</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 354,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УПРАВЛЕНИЕ ПО ОБЩЕСТВЕННОЙ БЕЗОПАСНОСТИ, ЧРЕЗВЫЧАЙНЫМ СИТУАЦИЯМ И ГРАЖДАНСКОЙ ОБОРОНЕ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221,1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Обеспечение общественной безопасности и защита населения и территорий от чрезвычайных ситуац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Профилактика терроризма, экстремистской деятельности и укрепление межнациональной и межконфессиональной культуры общ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рганизационное, научно-методическое и информационное обеспечение гармонизации межнациональных отношений, предупреждение этнического и религиозного экстремизма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2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направленные на улучшение межнациональных отнош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201203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201203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921,1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921,17</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Обеспечение общественной безопасности и защита населения и территорий от чрезвычайных ситуац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921,1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Безопасный город Кисловодск"</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55,76</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редупреждение и ликвидация чрезвычайных ситуаций природного и техногенного характера в городе-курорте Кисловодске"</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1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55,76</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Техническое обслуживание системы обзорного видеонаблюд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101207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44,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1012077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44,00</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сидии на создание условий для обеспечения безопасности граждан в местах массового пребывания людей на территории муниципальных образова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101773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101773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101S73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7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101S73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76</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Обеспечение общественной безопасности и защита населения и территорий от чрезвычайных ситуаций" и общепрограммные мероприят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965,41</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965,41</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1,93</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9,37</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19,07</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19,07</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944,41</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152,0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6,8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5,53</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ОНТРОЛЬНО-СЧЕТНАЯ ПАЛАТА ГОРОДСКОГО ОКРУГ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6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6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5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контрольно-счетной палаты городского округ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5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нтрольно-счетной палаты городского округ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97,23</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9,48</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93</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7,7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7,7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уководитель контрольно-счетной палаты и его заместител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2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52,77</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2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25</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2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25</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2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83,52</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2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83,52</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контрольно-счетной палаты городского округ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нтрольно-счетной палаты городского округа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плату взносов за членство в организациях</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204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2045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УПРАВЛЕНИЕ ПО ВОПРОСАМ МЕСТНОГО САМОУПРАВЛЕНИЯ ПОСЕЛКОВ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91,75</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91,75</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91,75</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деятельности управления по вопросам местного самоуправления поселков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90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91,75</w:t>
            </w:r>
          </w:p>
        </w:tc>
      </w:tr>
      <w:tr>
        <w:trPr>
          <w:trHeight w:val="67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по вопросам местного самоуправления поселков администрации города-курорта Кисловодска</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91000000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91,75</w:t>
            </w:r>
          </w:p>
        </w:tc>
      </w:tr>
      <w:tr>
        <w:trPr>
          <w:trHeight w:val="64"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8,26</w:t>
            </w:r>
          </w:p>
        </w:tc>
      </w:tr>
      <w:tr>
        <w:trPr>
          <w:trHeight w:val="90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7,10</w:t>
            </w:r>
          </w:p>
        </w:tc>
      </w:tr>
      <w:tr>
        <w:trPr>
          <w:trHeight w:val="255"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w:t>
            </w:r>
          </w:p>
        </w:tc>
      </w:tr>
      <w:tr>
        <w:trPr>
          <w:trHeight w:val="45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9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3,49</w:t>
            </w:r>
          </w:p>
        </w:tc>
      </w:tr>
      <w:tr>
        <w:trPr>
          <w:trHeight w:val="1260" w:hRule="atLeast"/>
        </w:trPr>
        <w:tc>
          <w:tcPr>
            <w:tcW w:w="864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2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9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2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910010020</w:t>
            </w:r>
          </w:p>
        </w:tc>
        <w:tc>
          <w:tcPr>
            <w:tcW w:w="7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3,49</w:t>
            </w:r>
          </w:p>
        </w:tc>
      </w:tr>
      <w:tr>
        <w:trPr>
          <w:trHeight w:val="300" w:hRule="atLeast"/>
        </w:trPr>
        <w:tc>
          <w:tcPr>
            <w:tcW w:w="1361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 расход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259 705,35</w:t>
            </w:r>
          </w:p>
        </w:tc>
      </w:tr>
    </w:tbl>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редседатель Думы</w:t>
      </w:r>
    </w:p>
    <w:p>
      <w:pPr>
        <w:pStyle w:val="Normal"/>
        <w:spacing w:lineRule="exact" w:line="240"/>
        <w:jc w:val="both"/>
        <w:rPr/>
      </w:pPr>
      <w:r>
        <w:rPr>
          <w:sz w:val="28"/>
          <w:szCs w:val="28"/>
        </w:rPr>
        <w:t>города-курорта Кисловодска                                                                                   Л.Н. Волоши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изирует:</w:t>
      </w:r>
    </w:p>
    <w:p>
      <w:pPr>
        <w:pStyle w:val="Normal"/>
        <w:spacing w:lineRule="exact" w:line="240"/>
        <w:jc w:val="both"/>
        <w:rPr/>
      </w:pPr>
      <w:r>
        <w:rPr>
          <w:sz w:val="28"/>
          <w:szCs w:val="28"/>
        </w:rPr>
        <w:t>Начальник финансового управления</w:t>
      </w:r>
    </w:p>
    <w:p>
      <w:pPr>
        <w:pStyle w:val="Normal"/>
        <w:spacing w:lineRule="exact" w:line="240"/>
        <w:jc w:val="both"/>
        <w:rPr/>
      </w:pPr>
      <w:r>
        <w:rPr>
          <w:sz w:val="28"/>
          <w:szCs w:val="28"/>
        </w:rPr>
        <w:t>администрации города-курорта Кисловодска                                                       В.К. Царикаев</w:t>
      </w:r>
    </w:p>
    <w:sectPr>
      <w:headerReference w:type="default" r:id="rId2"/>
      <w:headerReference w:type="first" r:id="rId3"/>
      <w:type w:val="nextPage"/>
      <w:pgSz w:orient="landscape" w:w="16838" w:h="11906"/>
      <w:pgMar w:left="851" w:right="851"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18"/>
      <w:szCs w:val="20"/>
      <w:lang w:val="ru-RU" w:bidi="ar-SA" w:eastAsia="zh-CN"/>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pBdr>
      <w:shd w:fill="FFCC99"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pBdr>
      <w:shd w:fill="FFCC99" w:val="clear"/>
      <w:spacing w:before="280" w:after="280"/>
    </w:pPr>
    <w:rPr>
      <w:sz w:val="28"/>
      <w:szCs w:val="28"/>
    </w:rPr>
  </w:style>
  <w:style w:type="paragraph" w:styleId="Xl71">
    <w:name w:val="xl71"/>
    <w:basedOn w:val="Normal"/>
    <w:qFormat/>
    <w:pPr>
      <w:pBdr>
        <w:top w:val="single" w:sz="4" w:space="0" w:color="000000"/>
        <w:left w:val="single" w:sz="8" w:space="0" w:color="000000"/>
        <w:bottom w:val="single" w:sz="4" w:space="0" w:color="000000"/>
      </w:pBd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pPr>
    <w:rPr>
      <w:sz w:val="28"/>
      <w:szCs w:val="28"/>
    </w:rPr>
  </w:style>
  <w:style w:type="paragraph" w:styleId="Xl75">
    <w:name w:val="xl75"/>
    <w:basedOn w:val="Normal"/>
    <w:qFormat/>
    <w:pPr>
      <w:pBdr>
        <w:top w:val="single" w:sz="4" w:space="0" w:color="000000"/>
        <w:left w:val="single" w:sz="8" w:space="0" w:color="000000"/>
        <w:bottom w:val="single" w:sz="8" w:space="0" w:color="000000"/>
      </w:pBdr>
      <w:spacing w:before="280" w:after="280"/>
    </w:pPr>
    <w:rPr>
      <w:sz w:val="28"/>
      <w:szCs w:val="28"/>
    </w:rPr>
  </w:style>
  <w:style w:type="paragraph" w:styleId="Xl76">
    <w:name w:val="xl76"/>
    <w:basedOn w:val="Normal"/>
    <w:qFormat/>
    <w:pPr>
      <w:pBdr>
        <w:top w:val="single" w:sz="4" w:space="0" w:color="000000"/>
        <w:bottom w:val="single" w:sz="8" w:space="0" w:color="000000"/>
      </w:pBdr>
      <w:spacing w:before="280" w:after="280"/>
    </w:pPr>
    <w:rPr>
      <w:sz w:val="28"/>
      <w:szCs w:val="28"/>
    </w:rPr>
  </w:style>
  <w:style w:type="paragraph" w:styleId="Xl77">
    <w:name w:val="xl77"/>
    <w:basedOn w:val="Normal"/>
    <w:qFormat/>
    <w:pPr>
      <w:pBdr>
        <w:top w:val="single" w:sz="4" w:space="0" w:color="000000"/>
        <w:bottom w:val="single" w:sz="8" w:space="0" w:color="000000"/>
        <w:right w:val="single" w:sz="8" w:space="0" w:color="000000"/>
      </w:pBdr>
      <w:spacing w:before="280" w:after="280"/>
      <w:jc w:val="right"/>
      <w:textAlignment w:val="center"/>
    </w:pPr>
    <w:rPr>
      <w:sz w:val="28"/>
      <w:szCs w:val="2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1">
    <w:name w:val="xl81"/>
    <w:basedOn w:val="Normal"/>
    <w:qFormat/>
    <w:pPr>
      <w:pBdr>
        <w:top w:val="single" w:sz="4" w:space="0" w:color="000000"/>
        <w:bottom w:val="single" w:sz="8" w:space="0" w:color="000000"/>
      </w:pBdr>
      <w:spacing w:before="280" w:after="280"/>
      <w:jc w:val="center"/>
    </w:pPr>
    <w:rPr>
      <w:sz w:val="28"/>
      <w:szCs w:val="28"/>
    </w:rPr>
  </w:style>
  <w:style w:type="paragraph" w:styleId="Xl82">
    <w:name w:val="xl82"/>
    <w:basedOn w:val="Normal"/>
    <w:qFormat/>
    <w:pPr>
      <w:spacing w:before="280" w:after="280"/>
      <w:jc w:val="center"/>
    </w:pPr>
    <w:rPr>
      <w:rFonts w:ascii="Arial" w:hAnsi="Arial" w:cs="Arial"/>
      <w:sz w:val="20"/>
      <w:szCs w:val="20"/>
    </w:rPr>
  </w:style>
  <w:style w:type="paragraph" w:styleId="Normal1">
    <w:name w:val="LO-Normal"/>
    <w:qFormat/>
    <w:pPr>
      <w:widowControl w:val="false"/>
      <w:suppressAutoHyphens w:val="true"/>
      <w:bidi w:val="0"/>
      <w:snapToGrid w:val="false"/>
      <w:spacing w:lineRule="auto" w:line="300" w:before="360" w:after="0"/>
      <w:ind w:right="200" w:hanging="0"/>
      <w:jc w:val="center"/>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50:00Z</dcterms:created>
  <dc:creator>Kravcova E.V.</dc:creator>
  <dc:description/>
  <cp:keywords/>
  <dc:language>en-US</dc:language>
  <cp:lastModifiedBy>Semenova I.A.</cp:lastModifiedBy>
  <cp:lastPrinted>2019-02-22T09:53:00Z</cp:lastPrinted>
  <dcterms:modified xsi:type="dcterms:W3CDTF">2019-02-22T06:54:00Z</dcterms:modified>
  <cp:revision>3</cp:revision>
  <dc:subject/>
  <dc:title>Приложение № 6</dc:title>
</cp:coreProperties>
</file>