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_____________ 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______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097 454,59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259 705,3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16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167 454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167 454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167 454,5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167 454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3 324 705,3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324 705,3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324 705,3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324 705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Velikanova I.N.</cp:lastModifiedBy>
  <cp:lastPrinted>2019-02-05T12:09:00Z</cp:lastPrinted>
  <dcterms:modified xsi:type="dcterms:W3CDTF">2019-02-13T09:54:00Z</dcterms:modified>
  <cp:revision>1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