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 внесении  изменений в решение Думы города-курорта  Кисловодска  от 24.12.2018 г. №121-518 «О бюджете города-курорта Кисловодск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 параметры бюджета 2019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 доходам – </w:t>
      </w:r>
      <w:r>
        <w:rPr>
          <w:sz w:val="28"/>
        </w:rPr>
        <w:t xml:space="preserve">3 022 437,0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расходам – 3 027 437,04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5 0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, подготовленным в соответствии с требованиями Бюджетного кодекса Российской Федерации, полномочиями городского округа определенными Федеральным законом «Об общих принципах организации местного самоуправления в Российской Федерации» предлагаетс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 Доходную и расходную части бюджета 2019 года увеличить за счет межбюджетных трансфертов по безвозмездным поступлениям на 192,31 тыс. рублей, в том числе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135,30 </w:t>
      </w:r>
      <w:r>
        <w:rPr>
          <w:bCs/>
          <w:sz w:val="28"/>
          <w:szCs w:val="28"/>
        </w:rPr>
        <w:t>тыс. рублей – субвенции по осуществлению ежегодной выплаты лицам, награжденным нагрудным знаком «Почетный донор России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57,01 </w:t>
      </w:r>
      <w:r>
        <w:rPr>
          <w:bCs/>
          <w:sz w:val="28"/>
          <w:szCs w:val="28"/>
        </w:rPr>
        <w:t>тыс. рублей – прочие межбюджетные трансферты на выплату социального пособия на погреб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В доходной части бюджета уточнить план по выявленным необоснованно выплаченным гражданам в 2018 году социальным пособиям населению в сумме 29,58 тыс. рублей (показатель не влияет на параметры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оходную и расходную части бюджета увелич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108 915,60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обственных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ализации проектов в рамках подпрограммы «Комплексное развитие инфраструктуры и благоустройство Кавказских Минеральных Вод» государственной программы РФ «Развитие Северо-Кавказского федерального округа» на период до 2025 год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расходной части бюджета увеличить бюджетные ассигнования Управлению городского хозяйства администрации города-курорта Кисловодска по следующи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229"/>
        <w:gridCol w:w="1701"/>
      </w:tblGrid>
      <w:tr>
        <w:trPr>
          <w:trHeight w:val="44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редней общеобразовательной школы по ул. Губина, 53 в городе-курорте Кисловодс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9,6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етского сада в городе-курорте Кисловодске (по ул. Осипенко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86,00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1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доходной части бюджета увеличить доходы от продажи муниципального имущества на 108 915,60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В соответствии со статьей 242 Бюджетного кодекса Российской Федерации остатки межбюджетных трансфертов, не использованные  в  2018 году,   были возвращены в краевой бюджет. В результате произведенных  возвратов  доходная  часть бюджета уменьшается по безвозмездным поступлениям  на 155 400,01 тыс. рублей (на эту же сумму увеличиваются источники финансирования дефицита бюджета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4.1. 61 758,57 тыс. рублей – иные межбюджетные трансферты на развитие кур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45 451,55 тыс. рублей – </w:t>
      </w:r>
      <w:r>
        <w:rPr>
          <w:sz w:val="28"/>
          <w:szCs w:val="28"/>
          <w:lang w:eastAsia="ru-RU"/>
        </w:rPr>
        <w:t>субсидии на капитальный ремонт и ремонт автомобильных дорог общего пользования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3.  16 784,17 тыс. рублей –</w:t>
      </w:r>
      <w:r>
        <w:rPr/>
        <w:t xml:space="preserve"> </w:t>
      </w:r>
      <w:r>
        <w:rPr>
          <w:sz w:val="28"/>
          <w:szCs w:val="28"/>
        </w:rPr>
        <w:t>субсидии на предоставление молодым семьям социальных выплат на приобретение (строительство) жилья за счет средств 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4.  13 223,91 тыс. рублей – субсидии на проведение работ по капитальному ремонту зданий и сооружений муниципальных обще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6 603,61 тыс. рублей – </w:t>
      </w:r>
      <w:r>
        <w:rPr>
          <w:sz w:val="28"/>
          <w:szCs w:val="28"/>
          <w:lang w:eastAsia="ru-RU"/>
        </w:rPr>
        <w:t>субсидии на 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6. </w:t>
      </w:r>
      <w:r>
        <w:rPr>
          <w:sz w:val="28"/>
          <w:szCs w:val="28"/>
        </w:rPr>
        <w:t xml:space="preserve">4 350,00  тыс. рублей – </w:t>
      </w:r>
      <w:r>
        <w:rPr>
          <w:sz w:val="28"/>
          <w:szCs w:val="28"/>
          <w:lang w:eastAsia="ru-RU"/>
        </w:rPr>
        <w:t>дотации бюджетам городских округов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4.7.  3 434,37 тыс. рублей – строительство тренировочной площадки на спортивном комплексе в районе поймы реки Подкумок, г. Кисловодск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8. </w:t>
      </w:r>
      <w:r>
        <w:rPr>
          <w:sz w:val="28"/>
          <w:szCs w:val="28"/>
        </w:rPr>
        <w:t>1 620,76 тыс. рублей –</w:t>
      </w:r>
      <w:r>
        <w:rPr>
          <w:sz w:val="28"/>
          <w:szCs w:val="28"/>
          <w:lang w:eastAsia="ru-RU"/>
        </w:rPr>
        <w:t xml:space="preserve"> единая субвенция на осуществление отдельных государственных полномочий по социальной поддержке семьи и де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9. </w:t>
      </w:r>
      <w:r>
        <w:rPr>
          <w:sz w:val="28"/>
          <w:szCs w:val="28"/>
        </w:rPr>
        <w:t xml:space="preserve">1 104,95 тыс. рублей – </w:t>
      </w:r>
      <w:r>
        <w:rPr>
          <w:sz w:val="28"/>
          <w:szCs w:val="28"/>
          <w:lang w:eastAsia="ru-RU"/>
        </w:rPr>
        <w:t>субсидии на обеспечение мероприятий по предоставлению дополнительной площади жилья при переселении граждан из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579,63 тыс. рублей – </w:t>
      </w:r>
      <w:r>
        <w:rPr>
          <w:sz w:val="28"/>
          <w:szCs w:val="28"/>
          <w:lang w:eastAsia="ru-RU"/>
        </w:rPr>
        <w:t>субсидии на обеспечение мероприятий по переселению граждан из аварийного жилищного фонда за счет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11. 318,04 тыс. рублей – субвенции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-тельную программу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12.  85,50 тыс. рублей – субсидии на приобретение коммунальной техники для муниципальных нужд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13.  49,37 тыс. рублей – иные межбюджетные трансферты за счет средств резервного фонда Правительств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14. 14,11 тыс. рублей - субвенции по организации и осуществлению деятельности по опеке и попечительству  в области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15.  9,96 тыс. рублей –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16.  </w:t>
      </w:r>
      <w:r>
        <w:rPr>
          <w:sz w:val="28"/>
          <w:szCs w:val="28"/>
        </w:rPr>
        <w:t xml:space="preserve">8,45 тыс. рублей – </w:t>
      </w:r>
      <w:r>
        <w:rPr>
          <w:sz w:val="28"/>
          <w:szCs w:val="28"/>
          <w:lang w:eastAsia="ru-RU"/>
        </w:rPr>
        <w:t>субсидии на реализацию мероприятий в области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17.  2,60 тыс. рублей –</w:t>
      </w:r>
      <w:r>
        <w:rPr/>
        <w:t xml:space="preserve"> </w:t>
      </w:r>
      <w:r>
        <w:rPr>
          <w:sz w:val="28"/>
          <w:szCs w:val="28"/>
        </w:rPr>
        <w:t>субвенции на организацию проведения на территории Ставропольского края мероприятий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0,46 тыс. рублей – </w:t>
      </w:r>
      <w:r>
        <w:rPr>
          <w:sz w:val="28"/>
          <w:szCs w:val="28"/>
          <w:lang w:eastAsia="ru-RU"/>
        </w:rPr>
        <w:t>субвенции  на предоставление гос. социальной помощи малоимущим семьям, малоимущим одиноко проживаю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ную часть бюджета и источники финансирования дефицита бюджета увеличить на 1 850,75 тыс. рублей за счет остатков собственных средств на начало 2019 года, в том числе в расх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  1 850,75 тыс. рублей – Управлению городского хозяйства администрации города-курорта Кисловодска на софинансирование работ по ремонту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ную и расходную части бюджета увелич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123 119,65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обственных дох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6.1. 86 813,30 тыс. рублей для погашения кредиторской задолженности (направления расходов изложены в приложении к данной пояснительной записке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6.1.1.  36 936,30 тыс. рублей – Управлению городского хозяйства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2.      34 597,71 тыс. рублей – Управлению образования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3.    11 208,52 тыс. рублей – Управлению по физической культуре и спорту 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4.     2 445,92 тыс. рублей –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5.     603,03 тыс. рублей – Комитету по культуре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6.   497,74 тыс. рублей – Управлению общественной безопасности 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7.   378,58 тыс. рублей – Управлению архитектуры  администрации города-курорта Кисловодска;</w:t>
      </w:r>
    </w:p>
    <w:p>
      <w:pPr>
        <w:pStyle w:val="Normal"/>
        <w:jc w:val="both"/>
        <w:rPr/>
      </w:pPr>
      <w:r>
        <w:rPr>
          <w:sz w:val="28"/>
          <w:szCs w:val="28"/>
        </w:rPr>
        <w:t>6.1.8. 130,44 тыс. рублей – Комитету имущественных отношений администрации города-кур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9.    9,31 тыс. рублей – Финансовому управлению администрации города-курорта;</w:t>
      </w:r>
    </w:p>
    <w:p>
      <w:pPr>
        <w:pStyle w:val="Normal"/>
        <w:jc w:val="both"/>
        <w:rPr/>
      </w:pPr>
      <w:r>
        <w:rPr>
          <w:sz w:val="28"/>
          <w:szCs w:val="28"/>
        </w:rPr>
        <w:t>6.1.10.  5,75 тыс. рублей – Управлению по вопросам местного самоуправления поселков  администрации города-курорта Кислово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36 306,35 тыс. рублей для увеличения бюджетных ассигнований по следующей дополнительной потреб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6.2.1. 30 818,99 тыс. рублей – Управлению городского хозяйства администрации города-курорта Кисловодс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17 407,00 тыс. рублей – на уличное освещение (ранее средства не были предусмотрены в полном объеме в связи с проводимой инвентаризаци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2 211,00 тыс. рублей – на содержание уличного освещения (ранее средства не были предусмотрены в полном объеме в связи с проводимой инвентариз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8 595,40 тыс. рублей – на софинансирование работ по ремонту автомобильных дорог общего пользования местного значения (в связи с возвратом средств краев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1 742,49 тыс. рублей – на софинансирование работ по формированию современной городской среды (в связи с возвратом средств краев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863,10 тыс. рублей – на софинансирование обеспечения жильем молод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6.2.2.  1 980,00 тыс. рублей – Финансовому управлению администрации города-курорта на обслуживание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>6.2.3.  1 377,36 тыс. рублей – Администрации города-курорта Кисловодска на проведение судебной строительно-технической экспертизы по иску о сносе самоволь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4.    300,00  тыс. рублей – Управлению по общественной безопасности  администрации города-курорта Кисловодска для проведения мероприятий по профилактик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5.    890,00 тыс. рублей - Управлению образования администрации города-курорта Кисловодска на предоставление субсидии «Православной Свято-Никольской классической гимназ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6.   920,0 тыс. рублей - Управлению образования администрации города-курорта Кисловодска на предоставление субсидии «Православному детскому саду в честь чудотворной иконы Божией Матери «Скоропослуш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доходной части бюджета увеличить доходы от продажи муниципального имущества на 123 119,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  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26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8:00Z</dcterms:created>
  <dc:creator>1</dc:creator>
  <dc:description/>
  <cp:keywords/>
  <dc:language>en-US</dc:language>
  <cp:lastModifiedBy>Secretar</cp:lastModifiedBy>
  <cp:lastPrinted>2019-02-20T10:17:00Z</cp:lastPrinted>
  <dcterms:modified xsi:type="dcterms:W3CDTF">2019-02-22T08:09:00Z</dcterms:modified>
  <cp:revision>4</cp:revision>
  <dc:subject/>
  <dc:title>О доплатах работникам образования</dc:title>
</cp:coreProperties>
</file>