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eastAsia="ar-SA"/>
              </w:rPr>
              <w:t>от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 _____________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  <w:tab/>
              <w:tab/>
              <w:tab/>
              <w:tab/>
            </w: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______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11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                                                        Л.Н. Волошина 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 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Velikanova I.N.</cp:lastModifiedBy>
  <cp:lastPrinted>2019-02-05T12:10:00Z</cp:lastPrinted>
  <dcterms:modified xsi:type="dcterms:W3CDTF">2019-04-19T08:27:00Z</dcterms:modified>
  <cp:revision>70</cp:revision>
  <dc:subject/>
  <dc:title>Приложение № 9</dc:title>
</cp:coreProperties>
</file>