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spacing w:lineRule="exact" w:line="240"/>
        <w:ind w:left="8222" w:right="-17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Normal"/>
        <w:widowControl/>
        <w:spacing w:lineRule="exact" w:line="240"/>
        <w:ind w:left="9498" w:right="-173" w:hanging="0"/>
        <w:jc w:val="both"/>
        <w:rPr>
          <w:rFonts w:ascii="Times New Roman" w:hAnsi="Times New Roman" w:cs="Times New Roman"/>
          <w:sz w:val="28"/>
          <w:szCs w:val="28"/>
        </w:rPr>
      </w:pPr>
      <w:r>
        <w:rPr>
          <w:rFonts w:cs="Times New Roman" w:ascii="Times New Roman" w:hAnsi="Times New Roman"/>
          <w:sz w:val="28"/>
          <w:szCs w:val="28"/>
        </w:rPr>
        <w:t>к решению Думы  города-курорта  Кисловодска</w:t>
      </w:r>
    </w:p>
    <w:p>
      <w:pPr>
        <w:pStyle w:val="ConsNormal"/>
        <w:widowControl/>
        <w:spacing w:lineRule="exact" w:line="240"/>
        <w:ind w:left="9498" w:right="-173" w:hanging="0"/>
        <w:jc w:val="both"/>
        <w:rPr/>
      </w:pPr>
      <w:r>
        <w:rPr>
          <w:rFonts w:cs="Times New Roman" w:ascii="Times New Roman" w:hAnsi="Times New Roman"/>
          <w:sz w:val="28"/>
          <w:szCs w:val="28"/>
        </w:rPr>
        <w:t>«О внесении  изменений в решение Думы города-курорта  Кисловодска  от 24.12.2018 №121-518 «О бюджете города-курорта Кисловодска на 2019 год и плановый период 2020 и 2021 годов»</w:t>
      </w:r>
    </w:p>
    <w:p>
      <w:pPr>
        <w:pStyle w:val="ConsNormal"/>
        <w:widowControl/>
        <w:spacing w:lineRule="exact" w:line="240"/>
        <w:ind w:left="9498" w:right="-173"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left="9498" w:right="-173" w:hanging="0"/>
        <w:jc w:val="both"/>
        <w:rPr>
          <w:rFonts w:ascii="Times New Roman" w:hAnsi="Times New Roman" w:cs="Times New Roman"/>
          <w:sz w:val="28"/>
          <w:szCs w:val="28"/>
        </w:rPr>
      </w:pPr>
      <w:r>
        <w:rPr>
          <w:rFonts w:cs="Times New Roman" w:ascii="Times New Roman" w:hAnsi="Times New Roman"/>
          <w:sz w:val="28"/>
          <w:szCs w:val="28"/>
        </w:rPr>
        <w:t>от</w:t>
      </w:r>
      <w:r>
        <w:rPr>
          <w:sz w:val="28"/>
          <w:szCs w:val="28"/>
        </w:rPr>
        <w:t xml:space="preserve">  ______________                       </w:t>
      </w:r>
      <w:r>
        <w:rPr>
          <w:rFonts w:cs="Times New Roman" w:ascii="Times New Roman" w:hAnsi="Times New Roman"/>
          <w:sz w:val="28"/>
          <w:szCs w:val="28"/>
        </w:rPr>
        <w:t>№</w:t>
      </w:r>
      <w:r>
        <w:rPr>
          <w:sz w:val="28"/>
          <w:szCs w:val="28"/>
        </w:rPr>
        <w:t xml:space="preserve"> _____</w:t>
      </w:r>
    </w:p>
    <w:p>
      <w:pPr>
        <w:pStyle w:val="ConsNormal"/>
        <w:widowControl/>
        <w:spacing w:lineRule="exact" w:line="240"/>
        <w:ind w:left="9072" w:right="-173"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left="9072" w:right="-173"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left="9072" w:right="-173"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left="9072" w:right="-17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8</w:t>
      </w:r>
    </w:p>
    <w:p>
      <w:pPr>
        <w:pStyle w:val="ConsNormal"/>
        <w:widowControl/>
        <w:spacing w:lineRule="exact" w:line="240"/>
        <w:ind w:left="9498" w:right="-173" w:hanging="0"/>
        <w:jc w:val="both"/>
        <w:rPr>
          <w:rFonts w:cs="Arial"/>
          <w:sz w:val="28"/>
          <w:szCs w:val="28"/>
        </w:rPr>
      </w:pPr>
      <w:r>
        <w:rPr>
          <w:rFonts w:cs="Times New Roman" w:ascii="Times New Roman" w:hAnsi="Times New Roman"/>
          <w:sz w:val="28"/>
          <w:szCs w:val="28"/>
        </w:rPr>
        <w:t>к решению Думы  города-курорта  Кисловодска</w:t>
      </w:r>
    </w:p>
    <w:p>
      <w:pPr>
        <w:pStyle w:val="Normal"/>
        <w:widowControl w:val="false"/>
        <w:spacing w:lineRule="exact" w:line="240"/>
        <w:ind w:left="9498" w:right="-173" w:hanging="0"/>
        <w:jc w:val="both"/>
        <w:rPr/>
      </w:pPr>
      <w:r>
        <w:rPr>
          <w:sz w:val="28"/>
          <w:szCs w:val="28"/>
        </w:rPr>
        <w:t>от  24.12.2018 №121-518 «О  бюджете города- курорта    Кисловодска   на  2019 год и плановый период 2020 и 2021 годов»</w:t>
      </w:r>
    </w:p>
    <w:p>
      <w:pPr>
        <w:pStyle w:val="Normal"/>
        <w:tabs>
          <w:tab w:val="clear" w:pos="708"/>
          <w:tab w:val="left" w:pos="8985" w:leader="none"/>
          <w:tab w:val="right" w:pos="14570" w:leader="none"/>
        </w:tabs>
        <w:ind w:left="900" w:hanging="0"/>
        <w:jc w:val="right"/>
        <w:rPr>
          <w:sz w:val="28"/>
          <w:szCs w:val="28"/>
        </w:rPr>
      </w:pPr>
      <w:r>
        <w:rPr>
          <w:sz w:val="28"/>
          <w:szCs w:val="28"/>
        </w:rPr>
      </w:r>
    </w:p>
    <w:p>
      <w:pPr>
        <w:pStyle w:val="Normal"/>
        <w:ind w:left="900" w:hanging="0"/>
        <w:jc w:val="right"/>
        <w:rPr>
          <w:sz w:val="28"/>
          <w:szCs w:val="28"/>
        </w:rPr>
      </w:pPr>
      <w:r>
        <w:rPr>
          <w:sz w:val="28"/>
          <w:szCs w:val="28"/>
        </w:rPr>
      </w:r>
    </w:p>
    <w:p>
      <w:pPr>
        <w:pStyle w:val="Normal"/>
        <w:ind w:left="900" w:hanging="0"/>
        <w:jc w:val="center"/>
        <w:rPr>
          <w:sz w:val="28"/>
          <w:szCs w:val="28"/>
        </w:rPr>
      </w:pPr>
      <w:r>
        <w:rPr>
          <w:sz w:val="28"/>
          <w:szCs w:val="28"/>
        </w:rPr>
        <w:t>РАСПРЕДЕЛЕНИЕ БЮДЖЕТНЫХ АССИГНОВАНИЙ</w:t>
      </w:r>
    </w:p>
    <w:p>
      <w:pPr>
        <w:pStyle w:val="Normal"/>
        <w:ind w:left="900" w:hanging="0"/>
        <w:jc w:val="center"/>
        <w:rPr>
          <w:sz w:val="28"/>
          <w:szCs w:val="28"/>
        </w:rPr>
      </w:pPr>
      <w:r>
        <w:rPr>
          <w:sz w:val="28"/>
          <w:szCs w:val="28"/>
        </w:rPr>
        <w:t>по главным распорядителям  бюджетных</w:t>
      </w:r>
      <w:r>
        <w:rPr>
          <w:color w:val="FF0000"/>
          <w:sz w:val="28"/>
          <w:szCs w:val="28"/>
        </w:rPr>
        <w:t xml:space="preserve"> </w:t>
      </w:r>
      <w:r>
        <w:rPr>
          <w:sz w:val="28"/>
          <w:szCs w:val="28"/>
        </w:rPr>
        <w:t>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города-курорта Кисловодска</w:t>
      </w:r>
    </w:p>
    <w:p>
      <w:pPr>
        <w:pStyle w:val="Normal"/>
        <w:ind w:left="900" w:hanging="0"/>
        <w:jc w:val="center"/>
        <w:rPr>
          <w:sz w:val="28"/>
          <w:szCs w:val="28"/>
        </w:rPr>
      </w:pPr>
      <w:r>
        <w:rPr>
          <w:sz w:val="28"/>
          <w:szCs w:val="28"/>
        </w:rPr>
        <w:t xml:space="preserve"> </w:t>
      </w:r>
      <w:r>
        <w:rPr>
          <w:sz w:val="28"/>
          <w:szCs w:val="28"/>
        </w:rPr>
        <w:t>на 2019 год</w:t>
      </w:r>
    </w:p>
    <w:p>
      <w:pPr>
        <w:pStyle w:val="Normal"/>
        <w:tabs>
          <w:tab w:val="clear" w:pos="708"/>
          <w:tab w:val="left" w:pos="11970" w:leader="none"/>
          <w:tab w:val="left" w:pos="12885" w:leader="none"/>
        </w:tabs>
        <w:rPr>
          <w:sz w:val="28"/>
          <w:szCs w:val="28"/>
        </w:rPr>
      </w:pPr>
      <w:r>
        <w:rPr>
          <w:sz w:val="28"/>
          <w:szCs w:val="28"/>
        </w:rPr>
        <w:tab/>
        <w:tab/>
        <w:t>( тыс. рублей)</w:t>
      </w:r>
    </w:p>
    <w:tbl>
      <w:tblPr>
        <w:tblW w:w="15309" w:type="dxa"/>
        <w:jc w:val="left"/>
        <w:tblInd w:w="-10" w:type="dxa"/>
        <w:tblLayout w:type="fixed"/>
        <w:tblCellMar>
          <w:top w:w="0" w:type="dxa"/>
          <w:left w:w="108" w:type="dxa"/>
          <w:bottom w:w="0" w:type="dxa"/>
          <w:right w:w="108" w:type="dxa"/>
        </w:tblCellMar>
      </w:tblPr>
      <w:tblGrid>
        <w:gridCol w:w="8645"/>
        <w:gridCol w:w="900"/>
        <w:gridCol w:w="720"/>
        <w:gridCol w:w="797"/>
        <w:gridCol w:w="1827"/>
        <w:gridCol w:w="724"/>
        <w:gridCol w:w="1696"/>
      </w:tblGrid>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ГРБС</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З</w:t>
            </w:r>
          </w:p>
        </w:tc>
        <w:tc>
          <w:tcPr>
            <w:tcW w:w="79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w:t>
            </w:r>
          </w:p>
        </w:tc>
        <w:tc>
          <w:tcPr>
            <w:tcW w:w="18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ЦСР</w:t>
            </w:r>
          </w:p>
        </w:tc>
        <w:tc>
          <w:tcPr>
            <w:tcW w:w="72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w:t>
            </w:r>
          </w:p>
        </w:tc>
        <w:tc>
          <w:tcPr>
            <w:tcW w:w="16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умма</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УМА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910,64</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910,64</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910,64</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Думы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910,64</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Думы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pPr>
            <w:r>
              <w:rPr>
                <w:sz w:val="28"/>
                <w:szCs w:val="28"/>
              </w:rPr>
              <w:t>70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645,0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3,68</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6,5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6,42</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1</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1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841,32</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1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841,3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седатель представительного органа муниципального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2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57,3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2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5</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2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2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13,25</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2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13,25</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епутаты представительного органа муниципального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3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08,34</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pPr>
            <w:r>
              <w:rPr>
                <w:sz w:val="28"/>
                <w:szCs w:val="28"/>
              </w:rPr>
              <w:t>703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5</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3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3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64,29</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3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64,29</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АДМИНИСТРАЦИЯ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9 013,53</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 476,2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54,8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54,8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Глава муниципального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3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54,8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3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55</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3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5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3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13,25</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3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13,25</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 487,71</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xml:space="preserve">Муниципальная программа города-курорта Кисловодска "Развитие туристско-рекреационного комплекса" </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78,18</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туристско-рекреационного комплекса" и общепрограммные мероприят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2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78,18</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2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78,18</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2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16</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pPr>
            <w:r>
              <w:rPr>
                <w:sz w:val="28"/>
                <w:szCs w:val="28"/>
              </w:rPr>
              <w:t>092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1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201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00,02</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201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00,0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 709,53</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 709,53</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868,32</w:t>
            </w:r>
          </w:p>
        </w:tc>
      </w:tr>
      <w:tr>
        <w:trPr>
          <w:trHeight w:val="132"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27,2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2 426,74</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561,78</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561,7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комиссий по делам несовершеннолетних и защиты их прав</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pPr>
            <w:r>
              <w:rPr>
                <w:sz w:val="28"/>
                <w:szCs w:val="28"/>
              </w:rPr>
              <w:t>71200763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74</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763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74</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формирование, содержание и использование Архивного фонда Ставропольского кра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766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01,69</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766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2,8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766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8,89</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уществление отдельных государственных полномочий Ставропольского края по созданию административных комисс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769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769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удебная систем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1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1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19</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pPr>
            <w:r>
              <w:rPr>
                <w:sz w:val="28"/>
                <w:szCs w:val="28"/>
              </w:rPr>
              <w:t>71200512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1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512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19</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зервные фонд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1827" w:type="dxa"/>
            <w:tcBorders>
              <w:top w:val="single" w:sz="4" w:space="0" w:color="000000"/>
              <w:left w:val="single" w:sz="4" w:space="0" w:color="000000"/>
              <w:bottom w:val="single" w:sz="4" w:space="0" w:color="000000"/>
            </w:tcBorders>
            <w:vAlign w:val="bottom"/>
          </w:tcPr>
          <w:p>
            <w:pPr>
              <w:pStyle w:val="Normal"/>
              <w:jc w:val="center"/>
              <w:rPr/>
            </w:pPr>
            <w:r>
              <w:rPr>
                <w:sz w:val="28"/>
                <w:szCs w:val="28"/>
              </w:rPr>
              <w:t>71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зервный фонд администраци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2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2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79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ругие общегосударственные вопрос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4 992,5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xml:space="preserve">Муниципальная программа города-курорта Кисловодска "Развитие туристско-рекреационного комплекса" </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Развитие санаторно-курортного, гостиничного и туристско-рекреационного комплекс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0,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Формирование положительного имиджа города-курорта Кисловодска и организация продвижения туристского потенциал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1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ероприятия по методическому обеспечению, развитию  сферы туризма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101206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0,0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101206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4 362,5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4 362,5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 688,23</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 940,9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127,42</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19,8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информационных услуг телерадиовещательными средствами массовой информаци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200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7,81</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200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7,81</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исполнение судебных актов и уплату госпошлины</w:t>
            </w:r>
          </w:p>
        </w:tc>
        <w:tc>
          <w:tcPr>
            <w:tcW w:w="900" w:type="dxa"/>
            <w:tcBorders>
              <w:top w:val="single" w:sz="4" w:space="0" w:color="000000"/>
              <w:left w:val="single" w:sz="4" w:space="0" w:color="000000"/>
              <w:bottom w:val="single" w:sz="4" w:space="0" w:color="000000"/>
            </w:tcBorders>
            <w:vAlign w:val="bottom"/>
          </w:tcPr>
          <w:p>
            <w:pPr>
              <w:pStyle w:val="Normal"/>
              <w:jc w:val="center"/>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203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889,5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203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27,36</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203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62,16</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плату взносов за членство в организация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204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204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депутатов Думы Ставропольского края и их помощников в избирательном округ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766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50,00</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766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50,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звитие курортной инфраструктуры в рамках проведения эксперимента по развитию курортной инфраструктуры в Ставропольском кра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774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 377,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774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 377,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ациональная оборон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27,27</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обилизационная и вневойсковая подготов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27,2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27,2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4 327,2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убвенции на осуществление первичного воинского учета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511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27,27</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511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707,9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511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9,37</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ая полити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насе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0,0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зервный фонд администраци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2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2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ОМИТЕТ ИМУЩЕСТВЕННЫХ ОТНОШЕНИЙ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 687,44</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 447,23</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ругие общегосударственные вопрос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 447,23</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комитета имущественных отношений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pPr>
            <w:r>
              <w:rPr>
                <w:sz w:val="28"/>
                <w:szCs w:val="28"/>
              </w:rPr>
              <w:t>72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 447,23</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комитета имущественных отношений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 447,23</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pPr>
            <w:r>
              <w:rPr>
                <w:sz w:val="28"/>
                <w:szCs w:val="28"/>
              </w:rPr>
              <w:t>72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88,75</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6,7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83,17</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8,8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725,75</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1 725,7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ероприятия по оценке объектов недвижимости, оплате услуг аудиторских фир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2004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4,84</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2004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4,84</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содержание муниципальных объектов в жилых дома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200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200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ероприятия по землеустройству и землепользова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200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1</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200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1</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исполнение судебных актов и уплату госпошлин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203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79</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203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29,7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плату коммунальных услуг объектов, находящихся в муниципальной собственност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2039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8,4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2039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8,49</w:t>
            </w:r>
          </w:p>
        </w:tc>
      </w:tr>
      <w:tr>
        <w:trPr>
          <w:trHeight w:val="112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Разработка проектно-сметной документации по созданию многофункционального культурного центра в городе-курорте Кисловодск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4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 8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4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 80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ациональная экономи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40,21</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40,21</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комитета имущественных отношений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40,21</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комитета имущественных отношений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40,21</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ероприятия по землеустройству и землепользова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200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0,21</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200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0,21</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по постановке на кадастровый учет автомобильных дорог</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207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207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УПРАВЛЕНИЕ АРХИТЕКТУРЫ И ГРАДОСТРОИТЕЛЬСТВА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2 428,57</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ациональная экономи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управления архитектуры и градостроительства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3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700,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управления архитектуры и градостроительства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3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ероприятия в области градостроительной деятельност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3100202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7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3100202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Жилищно-коммунальное хозяйство</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728,57</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ругие вопросы в области жилищно-коммунального хозяйств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728,57</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управления архитектуры и градостроительства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3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728,57</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управления архитектуры и градостроительства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3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728,57</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3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53,26</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3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3,48</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3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68,08</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3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7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31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75,31</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31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75,31</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ФИНАНСОВОЕ УПРАВЛЕНИЕ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 365,32</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 860,24</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309,31</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финансового управления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309,31</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финансового управления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309,31</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43,99</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453,4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83,86</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1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756,01</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1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756,01</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100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1</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100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1</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ругие общегосударственные вопрос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550,93</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финансового управления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550,93</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финансового управления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550,93</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гарантий при выходе на пенсию муниципальных служащих в соответствии с законодательство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100100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0,93</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100100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0,93</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100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0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100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00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служивание государственного и муниципального долг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505,0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служивание государственного внутреннего и муниципального долг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505,0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финансового управления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pPr>
            <w:r>
              <w:rPr>
                <w:sz w:val="28"/>
                <w:szCs w:val="28"/>
              </w:rPr>
              <w:t>74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505,08</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финансового управления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505,08</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оцентные платежи по муниципальному долгу</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100204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505,08</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служивание государственного (муниципального) долг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100204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505,0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УПРАВЛЕНИЕ ОБРАЗОВАНИЯ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1 460,03</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разовани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9 041,1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школьное образовани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6 070,9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6 070,9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6 070,9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беспечение предоставления бесплатного дошкольного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1 537,21</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 156,8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 156,89</w:t>
            </w:r>
          </w:p>
        </w:tc>
      </w:tr>
      <w:tr>
        <w:trPr>
          <w:trHeight w:val="13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убсидии на возмещение затрат, связанных с предоставлением дошкольного образования в частных дошкольных образовательных организациях,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1600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83,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pPr>
            <w:r>
              <w:rPr>
                <w:sz w:val="28"/>
                <w:szCs w:val="28"/>
              </w:rPr>
              <w:t>01101600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83,00</w:t>
            </w:r>
          </w:p>
        </w:tc>
      </w:tr>
      <w:tr>
        <w:trPr>
          <w:trHeight w:val="13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1771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 697,32</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1771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 697,32</w:t>
            </w:r>
          </w:p>
        </w:tc>
      </w:tr>
      <w:tr>
        <w:trPr>
          <w:trHeight w:val="112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Бюджетные инвестиции в объекты образовательных организаций города-курорта Кисловодска, проведение работ по повышению энергосбережения и энергетической эффективности в образовательных организация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238,56</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проведение работ по замене оконных блоков в образовательных организациях города-курорта Кисловодска за счет средств городского бюдже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S669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238,5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S669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238,5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рганизация отдыха и укрепление здоровья несовершеннолетни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7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 295,2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рганизацию здорового питания в дошкольных образовательных учреждения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72029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 295,2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72029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 295,22</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щее образовани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8 859,4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8 859,4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8 859,4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беспечение предоставления бесплатного общего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2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7 334,0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 736,03</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043,7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369,7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1 466,02</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56,54</w:t>
            </w:r>
          </w:p>
        </w:tc>
      </w:tr>
      <w:tr>
        <w:trPr>
          <w:trHeight w:val="13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убсидии на возмещение затрат, связанных с предоставлением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2600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869,13</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2600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869,13</w:t>
            </w:r>
          </w:p>
        </w:tc>
      </w:tr>
      <w:tr>
        <w:trPr>
          <w:trHeight w:val="202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2771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6 744,51</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2771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 235,4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2771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29,29</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2771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5 179,82</w:t>
            </w:r>
          </w:p>
        </w:tc>
      </w:tr>
      <w:tr>
        <w:trPr>
          <w:trHeight w:val="13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2771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84,3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2771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84,39</w:t>
            </w:r>
          </w:p>
        </w:tc>
      </w:tr>
      <w:tr>
        <w:trPr>
          <w:trHeight w:val="112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Бюджетные инвестиции в объекты образовательных организаций города-курорта Кисловодска, проведение работ по повышению энергосбережения и энергетической эффективности в образовательных организация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812,14</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Разработка ПСД на строительство спортивного зала МКОУ СОШ № 7 в городе-курорте Кисловодск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4001А</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15,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4001А</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15,00</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оведение капитального ремонта зданий муниципальных общеобразовательных организаций за счет средств местного бюджета (ремонт помещений МБОУ «Центр образования» с целью перепрофилирования под спортивный зал)</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S72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82,73</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S72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82,73</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оведение работ по капитальному ремонту кровель в муниципальных общеобразовательных организация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S73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7,81</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S73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7,81</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Благоустройство территорий муниципальных общеобразовательных организац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S76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56,6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S76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56,6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рганизация отдыха и укрепление здоровья несовершеннолетни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pPr>
            <w:r>
              <w:rPr>
                <w:sz w:val="28"/>
                <w:szCs w:val="28"/>
              </w:rPr>
              <w:t>01107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713,2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рганизацию здорового питания в дошкольных образовательных учреждения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72029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18,9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72029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2 318,9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рганизацию питания в общеобразовательных учреждения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7203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394,2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7203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23,15</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7203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83,6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7203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987,46</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полнительное образование дете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3 619,73</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3 619,73</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3 619,73</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Реализация дополнительных общеобразовательных общеразвивающих програм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3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 410,2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 410,28</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 423,9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pPr>
            <w:r>
              <w:rPr>
                <w:sz w:val="28"/>
                <w:szCs w:val="28"/>
              </w:rPr>
              <w:t>01103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09,1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 714,41</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2,70</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Развитие образования детей с ограниченными возможностями здоровья, детей-инвалидов, детей, нуждающихся в длительном лечении, детей и подростков с девиантным поведение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4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209,4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tcBorders>
            <w:vAlign w:val="bottom"/>
          </w:tcPr>
          <w:p>
            <w:pPr>
              <w:pStyle w:val="Normal"/>
              <w:jc w:val="center"/>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4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209,4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4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209,45</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олодежная политика и оздоровление дете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812,14</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812,14</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074,2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рганизация отдыха и укрепление здоровья несовершеннолетни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7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074,27</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рганизация и обеспечение оздоровления дете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074,27</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7,89</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03,36</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4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306,62</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Молодежная полити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3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37,87</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Проведение городских мероприятий с детьми и молодежью и обеспечение деятельности организаций дополнительного образования дете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3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37,8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pPr>
            <w:r>
              <w:rPr>
                <w:sz w:val="28"/>
                <w:szCs w:val="28"/>
              </w:rPr>
              <w:t>013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87,8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3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3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2 087,87</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оведение мероприятий для детей и молодеж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301201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301201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ругие вопросы в области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 678,7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 678,77</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образования" и общепрограммные мероприят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4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 678,77</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4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 755,11</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4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38</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4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4,04</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4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9,23</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4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62</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4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4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401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952,58</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401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952,5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4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113,1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4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113,15</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рганизация и осуществление в городе-курорте Кисловодске деятельности по опеке и попечительству в области образования и здравоохран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402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23,6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рганизацию и осуществление деятельности по опеке и попечительству в области здравоохран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402761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0,31</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402761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1,3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402761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01</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рганизацию и осуществление деятельности по опеке и попечительству в области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402762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43,35</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402762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26,2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402762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1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ая полити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 368,93</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храна семьи и детств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 368,93</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 368,93</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150,2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беспечение предоставления бесплатного дошкольного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150,29</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омпенсация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17614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150,2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17614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17614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000,2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Государственная поддержка детей-сирот и детей, оставшихся без попечения родителе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2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218,64</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Защита прав и законных интересов детей-сирот и детей, оставшихся без попечения родителе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2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218,64</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Выплата денежных средств на содержание ребенка опекуну (попечител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201781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310,08</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201781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310,08</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201781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1,28</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201781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1,28</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201781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897,28</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201781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897,28</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Выплата единовременного пособия усыновител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2017814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2017814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Физическая культура и спорт</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5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ассовый спорт</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5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физической культуры и спор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5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Реализация мероприятий по развитию физической культуры и спор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50,00</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беспечение подготовки и участия спортивных сборных команд города-курорта Кисловодска в спортивных соревнованиях, обеспечение организации и проведения спортивных мероприятий по видам спор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5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организации и проведения мероприятий в области физической культуры и спор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1201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5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1201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5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ОМИТЕТ ПО КУЛЬТУРЕ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3 443,93</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ругие общегосударственные вопрос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культур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Сохранение и развитие культуры в городе-курорте Кисловодск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112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Сохранение и популяризация традиционной народной культуры, организационное обеспечение гармонизации межнациональных отношений, организация культурно-досуговой деятельности в городе-курорте Кисловодск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ероприятия, направленные на улучшение межнациональных отнош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1203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1203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разовани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 005,18</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полнительное образование дете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 005,1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 005,1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 005,1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Реализация дополнительных общеобразовательных общеразвивающих програм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3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 005,1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 005,1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 005,18</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ультура, кинематограф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 016,65</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ультур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 323,59</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культур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 323,5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Сохранение и развитие культуры в городе-курорте Кисловодск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21 511,42</w:t>
            </w:r>
          </w:p>
        </w:tc>
      </w:tr>
      <w:tr>
        <w:trPr>
          <w:trHeight w:val="112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Сохранение и популяризация традиционной народной культуры, организационное обеспечение гармонизации межнациональных отношений, организация культурно-досуговой деятельности в городе-курорте Кисловодск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3 087,5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087,56</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548,43</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14,03</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pPr>
            <w:r>
              <w:rPr>
                <w:sz w:val="28"/>
                <w:szCs w:val="28"/>
              </w:rPr>
              <w:t>061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10</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существление мероприятий по организации публичного представления коллекций и выставок, проведение экскурсионного обслуживания населения города-курорта Кисловодска "</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2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25,8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2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03,4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2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03,4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плату взносов на капитальный ремонт общего имуществ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22044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22044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существление проведения городских публичных мероприят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3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7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ероприятия в сфере культуры и кинематографи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32009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7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32009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70,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существление полномочий в области сохранения, содержания и охраны объектов культуры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4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8,37</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ероприятия по содержанию объектов культур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4203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8,3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4203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4,37</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4203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4,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гиональный проект "Культурная сред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A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62</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держка отрасли культуры (обеспечение муниципальных учреждений культуры в сельской местности специализированным автотранспорто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A155196</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6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A155196</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6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Развитие системы библиотечного обслуживания населения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2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 812,17</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существление библиотечного и библиографического  обслуживания населения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pPr>
            <w:r>
              <w:rPr>
                <w:sz w:val="28"/>
                <w:szCs w:val="28"/>
              </w:rPr>
              <w:t>062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 325,8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2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 325,89</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2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 109,8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2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038,73</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2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7,3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гиональный проект "Культурная сред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2A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6,2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держка отрасли культуры (комплектование книжных фондов библиотек муниципальных образова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2A155194</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6,2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2A155194</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6,28</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ругие вопросы в области культуры, кинематографи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693,0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культур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0 693,06</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культуры" и общепрограммные мероприят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3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693,06</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pPr>
            <w:r>
              <w:rPr>
                <w:sz w:val="28"/>
                <w:szCs w:val="28"/>
              </w:rPr>
              <w:t>063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693,06</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3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5,00</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3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3,0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3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6,91</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3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301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585,0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301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585,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3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893,0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3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893,06</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ая полити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1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насе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1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Социальная поддержка граждан"</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1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Социальное обеспечение населения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1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Предоставление мер социальной поддержки граждан"</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1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Ежемесячная доплата к пенсии почетным гражданам города-курорта Кисловодска, народным артистам РФ</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801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1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801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1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редства массовой информаци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ериодическая печать и издательств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культур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0,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культуры" и общепрограммные мероприят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3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существление информационного обслуживания населения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302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0,0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302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302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УПРАВЛЕНИЕ ТРУДА И СОЦИАЛЬНОЙ ЗАЩИТЫ НАСЕЛЕНИЯ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9 213,69</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ая полити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9 213,69</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насе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5 191,4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Социальная поддержка граждан"</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5 191,4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Социальное обеспечение населения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5 191,4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Предоставление мер социальной поддержки семьям и дет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 938,33</w:t>
            </w:r>
          </w:p>
        </w:tc>
      </w:tr>
      <w:tr>
        <w:trPr>
          <w:trHeight w:val="15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538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 132,8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538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 132,8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Выплата ежегодного социального пособия на проезд учащимся (студента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62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4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62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1</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62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86</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мер социальной поддержки многодетным семь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62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951,56</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62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99</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62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750,57</w:t>
            </w:r>
          </w:p>
        </w:tc>
      </w:tr>
      <w:tr>
        <w:trPr>
          <w:trHeight w:val="112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719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48,2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719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48</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719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31,7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Ежемесячная денежная выплата семьям погибших ветеранов боевых действ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82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24</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82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82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14</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Реализация прочих мероприятий в области социальной политик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2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оведение мероприятий в области социальной политик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2204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2204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Предоставление мер социальной поддержки граждан"</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0 703,1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522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91,2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522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5</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522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79,25</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плата жилищно-коммунальных услуг отдельным категориям граждан</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525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2 607,5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525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3,8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525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1 753,70</w:t>
            </w:r>
          </w:p>
        </w:tc>
      </w:tr>
      <w:tr>
        <w:trPr>
          <w:trHeight w:val="13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528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528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624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819,14</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624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819,14</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Выплата социального пособия на погребени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62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4,03</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62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4,03</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72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5,6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72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72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6,7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мер социальной поддержки ветеранов труда и тружеников тыл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82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 187,5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82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40,5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82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 047,0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мер социальной поддержки ветеранов труда Ставропольского кра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82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 805,8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82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11,65</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82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 794,15</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82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106,9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82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9,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82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947,99</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824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92</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824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9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гражданам субсидий на оплату жилого помещения и коммунальных услуг</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82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 943,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82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90,15</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82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 552,85</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убвенции на компенсацию отдельным категориям граждан оплаты взноса на капитальный ремонт общего имущества в многоквартирном дом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R46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3,4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R46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R46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5,1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гиональный проект "Финансовая поддержка семей при рождении дете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P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P17624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P17624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храна семьи и детств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1 027,22</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Социальная поддержка граждан"</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1 027,2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Социальное обеспечение населения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1 027,2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Предоставление мер социальной поддержки семьям и дет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 986,45</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084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75,28</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084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75,28</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Выплата ежемесячного пособия на ребен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62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 844,17</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62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 844,17</w:t>
            </w:r>
          </w:p>
        </w:tc>
      </w:tr>
      <w:tr>
        <w:trPr>
          <w:trHeight w:val="112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убвенции бюджетам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76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467,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76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467,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гиональный проект "Финансовая поддержка семей при рождении дете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P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 040,77</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убсидии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P15084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 040,77</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P15084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 040,77</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ругие вопросы в области социальной политик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994,9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Социальная поддержка граждан"</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994,99</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Социальная поддержка граждан" и общепрограммные мероприят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3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994,99</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3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994,9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301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2,00</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301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2,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уществление отдельных государственных полномочий в области труда и социальной защиты отдельных категорий граждан</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301762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752,99</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301762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924,9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301762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92,04</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301762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УПРАВЛЕНИЕ ПО ФИЗИЧЕСКОЙ КУЛЬТУРЕ И СПОРТУ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 580,62</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разовани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232,02</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полнительное образование дете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232,0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232,0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232,0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Реализация дополнительных общеобразовательных общеразвивающих програм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3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232,02</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232,0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232,02</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Физическая культура и спорт</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48,6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ассовый спорт</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4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физической культуры и спор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4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Реализация мероприятий по развитию физической культуры и спор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40,00</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беспечение подготовки и участия спортивных сборных команд города-курорта Кисловодска в спортивных соревнованиях, обеспечение организации и проведения спортивных мероприятий по видам спор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4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организации и проведения мероприятий в области физической культуры и спор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1201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40,00</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1201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1201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ругие вопросы в области физической культуры и спор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08,6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физической культуры и спор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08,6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физической культуры и спорта" и общепрограммные мероприят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2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08,6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2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08,6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2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0,10</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2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5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2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3,44</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2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201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18,50</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201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18,5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УПРАВЛЕНИЕ ПО ЭКОНОМИКЕ И ИНВЕСТИЦИЯМ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60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40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ругие общегосударственные вопрос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4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Экономическое развити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400,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Экономическое развитие" и общепрограммные мероприят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3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40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3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400,0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3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0,45</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3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4,5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3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5,93</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3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301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89,55</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301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89,55</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ациональная экономи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Экономическое развити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Развитие малого и среднего предпринимательств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2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Пропаганда и популяризация предпринимательской деятельности в городе-курорте Кисловодск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2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ероприятия по совершенствованию организационной и информационной поддержки субъектов малого и среднего предпринимательств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201201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201201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201201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УПРАВЛЕНИЕ ГОРОДСКОГО ХОЗЯЙСТВА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03 128,66</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888,85</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ругие общегосударственные вопрос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888,85</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жилищно-коммунального хозяйств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888,85</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жилищно-коммунального хозяйства" и общепрограммные мероприят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888,85</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70,13</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исполнение судебных актов и уплату госпошлин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1203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70,13</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1203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70,13</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Реализация мероприятий в области жилищно-коммунального хозяйств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6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8,7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за счет средств городского бюджета на оплату работ по сносу самовольных стро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6203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6203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повещение граждан о переходе с аналогового телевидения на цифрово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6207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8,7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6207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8,72</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ациональная экономи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 710,1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Лесное хозяйство</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жилищно-коммунального хозяйств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0,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жилищно-коммунального хозяйства" и общепрограммные мероприят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0,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Реализация мероприятий в области охраны, восстановления и использования лесов на территор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3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0,0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3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3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Транспорт</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4,11</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транспортной системы и обеспечение безопасности дорожного движ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4,11</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транспортной системы и обеспечение безопасности дорожного движения" и общепрограммные мероприят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2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4,11</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Поддержка организаций, оказывающих транспортные услуги по перевозке пассажиров"</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2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4,11</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омпенсация части потерь в доходах организаций, оказывающих транспортные услуги по перевозке пассажиров, возникающих в результате муниципального регулирования тарифов на транспортные услуг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2016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4,11</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2016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4,11</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рожное хозяйство (дорожные фонд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 285,99</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транспортной системы и обеспечение безопасности дорожного движ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 285,9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Дорожное хозяйство и обеспечение безопасности дорожного движ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 285,9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xml:space="preserve">Основное мероприятие "Поддержка муниципального дорожного хозяйства" </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1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 187,99</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держание автомобильных дорог общего поль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101201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141,88</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101201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141,8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апитальный ремонт и ремонт автомобильных дорог общего поль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101202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99,9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101202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99,97</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апитальный ремонт и ремонт автомобильных дорог общего пользования населенных пунктов за счет средств местного бюдже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101S64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446,14</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101S64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446,14</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Развитие транспортной инфраструктуры город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102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разработку плана комплексного развития транспортной инфраструктур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102207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102207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Жилищно-коммунальное хозяйство</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1 331,02</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Жилищное хозяйство</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87,9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жилищно-коммунального хозяйств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87,9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Развитие жилищно-коммунального хозяйства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87,97</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xml:space="preserve">Основное мероприятие "Капитальный ремонт муниципального имущества в многоквартирных домах, расположенных на территории города-курорта Кисловодска" </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91</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апитальный ремонт и ремонт муниципального жилищного фонд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1202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91</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1202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91</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Переселение граждан из многоквартирных домов, расположенных на территории города-курорта Кисловодска, признанных аварийными и подлежащих сносу"</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3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469,76</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3S65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35,61</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3S65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35,61</w:t>
            </w:r>
          </w:p>
        </w:tc>
      </w:tr>
      <w:tr>
        <w:trPr>
          <w:trHeight w:val="112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3S9602</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234,1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3S9602</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234,1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Проведение мероприятий в области жилищно-коммунального хозяйств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5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услуги по начислению и приему платежей за наем муниципального жилого фонд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5202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5202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оммунальное хозяйство</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899,2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жилищно-коммунального хозяйств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899,2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жилищно-коммунального хозяйства" и общепрограммные мероприят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7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Поддержка организаций, оказывающих банные услуги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4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700,0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омпенсация части потерь в доходах организаций, оказывающих банные услуги населению, возникающих в результате муниципального регулирования тарифов на банные услуг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46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70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46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7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Энергосбережение и повышение энергетической эффективност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5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9,2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очие мероприятия в области энергосбереж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502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9,2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изготовление полиграфической продукции (памятка по электроснабж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502207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9,2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502207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9,2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Благоустройство</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2 325,51</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жилищно-коммунального хозяйств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0 583,02</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Благоустройство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4 231,58</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беспечение бесперебойного и стабильного функционирования объектов благоустройства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0 168,4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 495,23</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 495,23</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зеленени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1201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 0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1201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 00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очие мероприятия по благоустройству</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1202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886,23</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1202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605,11</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1202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81,12</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храна въезда на курортный бульвар</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1206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7,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1206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7,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Реализация мероприятий по благоустройству территорий в городе -курорте Кисловодск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3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2 980,2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комфортной городской среды для инвалидов (установка пандусов)</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3208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3208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3G64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5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3G64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55</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ализация мероприятий по социально-экономическому развитию Ставропольского края ("Благоустройство пешеходной зоны ул.Вокзальная, ул.Герцена, пешеходного бульвара по пр.Дзержинского")</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3R5235</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0 103,6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3R5235</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9 127,7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3R5235</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5,9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3S64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75,13</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3S64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75,13</w:t>
            </w:r>
          </w:p>
        </w:tc>
      </w:tr>
      <w:tr>
        <w:trPr>
          <w:trHeight w:val="558"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ализация мероприятий по благоустройству территорий в городах-курортах Ставропольского края за счет средств местного бюджета (софинансирование расходов на реализацию мероприятий по благоустройству территорий в городе-курорте Кисловодске за счет средств местного бюдже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3S73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29,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3S73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29,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Бюджетные инвестиции в объекты благоустройства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4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082,84</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Бюджетные инвестиции в объекты благоустройства города-курорта Кисловодска (Разработка ПСД по благоустройству территории по пр. Дзержинского (сквер))</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440015</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440015</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13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Бюджетные инвестиции в объекты благоустройства города-курорта Кисловодска (Разработка ПСД по благоустройству объектов "проспект Ленина от проспекта Дзержинского до лечебного корпуса санатория им. Димитрова", "улица Желябова от улицы Кирова до проспекта Дзержинского", "улица Кирова от бульвара Курортного до улицы Широко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440017</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672,84</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440017</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672,84</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Бюджетные инвестиции в объекты благоустройства города-курорта Кисловодска (Разработка ПСД на выполнение работ по реконструкции мемориального комплекса "Воинской славы, расположенный по адресу г. Кисловодск, на пр.Цандер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44001В</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8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44001В</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800,00</w:t>
            </w:r>
          </w:p>
        </w:tc>
      </w:tr>
      <w:tr>
        <w:trPr>
          <w:trHeight w:val="27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Бюджетные инвестиции в объекты благоустройства города-курорта Кисловодска (Разаработка ПСД на выполнение работ по реконструкции мемориального комплекса "Журавли",расположенный по адресу г. Кисловодск, ул. Кольцов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44001Г</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44001Г</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00,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жилищно-коммунального хозяйства" и общепрограммные мероприят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54,06</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тлов и содержание безнадзорных животны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5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24,0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по отлову и содержанию безнадзорных животных за счет средств городского бюдже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5205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5205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рганизация проведения на территории Ставропольского края мероприятий по отлову и содержанию безнадзорных животны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5771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5771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Энергосбережение и повышение энергетической эффективност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5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 097,3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Мероприятия по оплате и содержанию уличного освещ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5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 097,38</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плата за потребленную электроэнергию уличного освещ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501201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 657,29</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501201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 657,29</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держание и текущий ремонт уличного освещ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50120171</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440,0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50120171</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440,09</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Формирование комфортной городской среды на территор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42,49</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Современная комфортная городская сред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42,4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Повышение уровня благоустройства дворовых и общественных территорий "</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1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42,4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держка муниципальных программ формирования современной городской сред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101L55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42,4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101L55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42,49</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ругие вопросы в области жилищно-коммунального хозяйств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518,34</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жилищно-коммунального хозяйств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518,34</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жилищно-коммунального хозяйства" и общепрограммные мероприят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518,34</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518,34</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59,06</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3,53</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134,53</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1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859,28</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1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859,28</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разовани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8 178,48</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школьное образовани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2 796,8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2 796,8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2 796,82</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гиональный проект "Содействие занятости женщин – создание условий дошкольного образования для детей в возрасте до трех лет"</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P2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2 796,82</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ализация мероприятий по социально-экономическому развитию Ставропольского края ("Строительство детского сада в городе-курорте Кисловодске (ул.Осипенко)")</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P2552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2 796,8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P2552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2 796,82</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щее образовани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2 881,6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2 881,6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2 881,66</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Бюджетные инвестиции в объекты образовательных организаций города-курорта Кисловодска, проведение работ по повышению энергосбережения и энергетической эффективности в образовательных организация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10,00</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Корректировка сметной документации по объекту строительства средней общеобразовательной школы по ул. Губина, 53)</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40011</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40011</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Корректировка ПСД по объекту "Реконструкция здания  МБОУ Гимназия № 19 в городе-курорте Кисловодск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40018</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40018</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0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гиональный проект "Современная школ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E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8 571,66</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ализация мероприятий по социально-экономическому развитию Ставропольского края ("Строительство средней общеобразовательной школы по ул Губина,53 в городе-курорте Кисловодск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E155233</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8 571,6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E155233</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8 571,66</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полнительное образование дете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00,0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Бюджетные инвестиции в объекты образовательных организаций города-курорта Кисловодска, проведение работ по повышению энергосбережения и энергетической эффективности в образовательных организация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00,00</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Разработка ПСД на выполнение работ по строительству здания хореографической школы в городе-курорте Кисловодск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40019</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40019</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0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ая полити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58,22</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насе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58,2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жилищно-коммунального хозяйств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58,2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Развитие жилищно-коммунального хозяйства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58,22</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казание государственной поддержки молодым семьям города-курорта Кисловодска в строительстве(приобретении) жиль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4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58,22</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молодым семьям социальных выплат на строительство (приобретение) жилья за счет средств городского бюдже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4L02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17,3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4L02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17,3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молодым семьям социальных выплат на приобретение (строительство) жиль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4L49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5,12</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4L49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5,12</w:t>
            </w:r>
          </w:p>
        </w:tc>
      </w:tr>
      <w:tr>
        <w:trPr>
          <w:trHeight w:val="13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за счет средств местного бюдже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4S49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8,35</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4S49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8,35</w:t>
            </w:r>
          </w:p>
        </w:tc>
      </w:tr>
      <w:tr>
        <w:trPr>
          <w:trHeight w:val="24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молодым семьям, являющимся по состоянию на 01 января 2018 года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уждающимся в улучшении жилищных условий, имеющим трех и более детей, в том числе молодым семьям, в которых один из супругов или оба супруга, или родитель в неполной семье достигает в 2018 году возраста 36 лет, социальных выплат на приобретение (строительство) жилья в 2018 году, за счет средств местного бюдже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4S75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75</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4S75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7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молодым семьям социальных выплат на строительство (приобретение) жилья иным категориям граждан</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4S76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2,7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4S76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2,7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Физическая культура и спорт</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9 961,99</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ассовый спорт</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9 961,9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физической культуры и спор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9 961,9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Реализация мероприятий по развитию физической культуры и спор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9 961,9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Бюджетные инвестиции в объекты физической культуры и спорта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2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 174,99</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мероприятия по благоустройству в рамках реализации устройства спортивного поля из искусственной травы в районе поймы р.Подкумок</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2208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 0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2208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 000,00</w:t>
            </w:r>
          </w:p>
        </w:tc>
      </w:tr>
      <w:tr>
        <w:trPr>
          <w:trHeight w:val="416"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Реализация мероприятий по подготовке к проведению чемпионата мира по футболу в 2018 году в РФ  (Строительство тренировочной площадки на спортивном комплексе в районе поймы реки Подкумок, г.Кисловодск)</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24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6,9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24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6,99</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троительство основания футбольного поля с искусственным покрытием  в рамках ФЦП "Развитие физической культуры и спорта в РФ на 2016-2020 год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2L4953</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8,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2L4953</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8,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гиональный проект "Спорт – норма жизн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P5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 787,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ализация мероприятий по социально-экономическому развитию Ставропольского края ("Физкультурно-оздоровительный комплекс с универсальным игровым залом" )</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P555231</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6 433,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P555231</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6 433,00</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ализация мероприятий по социально-экономическому развитию Ставропольского края ("Создание многофункциональных спортивных площадок на территор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P555232</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 354,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P555232</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 354,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УПРАВЛЕНИЕ ПО ОБЩЕСТВЕННОЙ БЕЗОПАСНОСТИ, ЧРЕЗВЫЧАЙНЫМ СИТУАЦИЯМ И ГРАЖДАНСКОЙ ОБОРОНЕ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 221,17</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ругие общегосударственные вопрос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Обеспечение общественной безопасности и защита населения и территорий от чрезвычайных ситуац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Профилактика терроризма, экстремистской деятельности и укрепление межнациональной и межконфессиональной культуры общ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2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рганизационное, научно-методическое и информационное обеспечение гармонизации межнациональных отношений, предупреждение этнического и религиозного экстремизма в городе-курорте Кисловодск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2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ероприятия, направленные на улучшение межнациональных отнош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201203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201203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 921,1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 921,17</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Обеспечение общественной безопасности и защита населения и территорий от чрезвычайных ситуац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 921,17</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Безопасный город Кисловодск"</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55,76</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Предупреждение и ликвидация чрезвычайных ситуаций природного и техногенного характера в городе-курорте Кисловодск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1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55,76</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Техническое обслуживание системы обзорного видеонаблюд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101207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44,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101207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44,0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убсидии на создание условий для обеспечения безопасности граждан в местах массового пребывания людей на территории муниципальных образова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101773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101773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101S73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7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101S73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76</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Обеспечение общественной безопасности и защита населения и территорий от чрезвычайных ситуаций" и общепрограммные мероприят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3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 965,41</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3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 965,41</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3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1,93</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3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5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3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9,37</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3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301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19,07</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301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19,0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3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944,41</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3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152,0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3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06,82</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3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5,53</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ОНТРОЛЬНО-СЧЕТНАЯ ПАЛАТА ГОРОДСКОГО ОКРУГА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6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60,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5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контрольно-счетной палаты городского округа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8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50,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контрольно-счетной палаты городского округа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8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97,23</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8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9,48</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8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5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8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93</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81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67,75</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81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67,75</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уководитель контрольно-счетной палаты и его заместител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82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52,77</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82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25</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82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2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82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83,52</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82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83,52</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ругие общегосударственные вопрос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контрольно-счетной палаты городского округа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8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контрольно-счетной палаты городского округа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8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плату взносов за членство в организация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8100204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8100204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УПРАВЛЕНИЕ ПО ВОПРОСАМ МЕСТНОГО САМОУПРАВЛЕНИЯ ПОСЕЛКОВ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91,75</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91,75</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ругие общегосударственные вопрос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91,75</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управления по вопросам местного самоуправления поселков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9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91,75</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управления по вопросам местного самоуправления поселков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9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91,75</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9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8,26</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9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5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9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7,1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9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91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43,49</w:t>
            </w:r>
          </w:p>
        </w:tc>
      </w:tr>
      <w:tr>
        <w:trPr>
          <w:trHeight w:val="126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91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43,49</w:t>
            </w:r>
          </w:p>
        </w:tc>
      </w:tr>
      <w:tr>
        <w:trPr>
          <w:trHeight w:val="300" w:hRule="atLeast"/>
        </w:trPr>
        <w:tc>
          <w:tcPr>
            <w:tcW w:w="1361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того расходо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752 671,91</w:t>
            </w:r>
          </w:p>
        </w:tc>
      </w:tr>
    </w:tbl>
    <w:p>
      <w:pPr>
        <w:pStyle w:val="Normal"/>
        <w:spacing w:lineRule="exact" w:line="240"/>
        <w:jc w:val="both"/>
        <w:rPr>
          <w:sz w:val="28"/>
          <w:szCs w:val="28"/>
        </w:rPr>
      </w:pPr>
      <w:r>
        <w:rPr>
          <w:sz w:val="28"/>
          <w:szCs w:val="28"/>
        </w:rPr>
      </w:r>
    </w:p>
    <w:p>
      <w:pPr>
        <w:pStyle w:val="Normal"/>
        <w:spacing w:lineRule="exact" w:line="240"/>
        <w:jc w:val="both"/>
        <w:rPr/>
      </w:pPr>
      <w:r>
        <w:rPr>
          <w:sz w:val="28"/>
          <w:szCs w:val="28"/>
        </w:rPr>
        <w:t>Председатель Думы</w:t>
      </w:r>
    </w:p>
    <w:p>
      <w:pPr>
        <w:pStyle w:val="Normal"/>
        <w:spacing w:lineRule="exact" w:line="240"/>
        <w:jc w:val="both"/>
        <w:rPr/>
      </w:pPr>
      <w:r>
        <w:rPr>
          <w:sz w:val="28"/>
          <w:szCs w:val="28"/>
        </w:rPr>
        <w:t>города-курорта Кисловодска                                                                                   Л.Н. Волоши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Визирует:</w:t>
      </w:r>
    </w:p>
    <w:p>
      <w:pPr>
        <w:pStyle w:val="Normal"/>
        <w:spacing w:lineRule="exact" w:line="240"/>
        <w:jc w:val="both"/>
        <w:rPr/>
      </w:pPr>
      <w:r>
        <w:rPr>
          <w:sz w:val="28"/>
          <w:szCs w:val="28"/>
        </w:rPr>
        <w:t>Начальник финансового управления</w:t>
      </w:r>
    </w:p>
    <w:p>
      <w:pPr>
        <w:pStyle w:val="Normal"/>
        <w:spacing w:lineRule="exact" w:line="240"/>
        <w:jc w:val="both"/>
        <w:rPr/>
      </w:pPr>
      <w:r>
        <w:rPr>
          <w:sz w:val="28"/>
          <w:szCs w:val="28"/>
        </w:rPr>
        <w:t>администрации города-курорта Кисловодска                                                       В.К. Царикаев</w:t>
      </w:r>
    </w:p>
    <w:sectPr>
      <w:headerReference w:type="default" r:id="rId2"/>
      <w:headerReference w:type="first" r:id="rId3"/>
      <w:type w:val="nextPage"/>
      <w:pgSz w:orient="landscape" w:w="16838" w:h="11906"/>
      <w:pgMar w:left="851" w:right="851" w:gutter="0" w:header="709"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18"/>
      <w:szCs w:val="20"/>
      <w:lang w:val="ru-RU" w:bidi="ar-SA" w:eastAsia="zh-CN"/>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pBdr>
      <w:shd w:fill="FFCC99"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pBdr>
      <w:shd w:fill="FFCC99" w:val="clear"/>
      <w:spacing w:before="280" w:after="280"/>
    </w:pPr>
    <w:rPr>
      <w:sz w:val="28"/>
      <w:szCs w:val="28"/>
    </w:rPr>
  </w:style>
  <w:style w:type="paragraph" w:styleId="Xl71">
    <w:name w:val="xl71"/>
    <w:basedOn w:val="Normal"/>
    <w:qFormat/>
    <w:pPr>
      <w:pBdr>
        <w:top w:val="single" w:sz="4" w:space="0" w:color="000000"/>
        <w:left w:val="single" w:sz="8" w:space="0" w:color="000000"/>
        <w:bottom w:val="single" w:sz="4" w:space="0" w:color="000000"/>
      </w:pBdr>
      <w:spacing w:before="280" w:after="280"/>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pPr>
    <w:rPr>
      <w:sz w:val="28"/>
      <w:szCs w:val="28"/>
    </w:rPr>
  </w:style>
  <w:style w:type="paragraph" w:styleId="Xl75">
    <w:name w:val="xl75"/>
    <w:basedOn w:val="Normal"/>
    <w:qFormat/>
    <w:pPr>
      <w:pBdr>
        <w:top w:val="single" w:sz="4" w:space="0" w:color="000000"/>
        <w:left w:val="single" w:sz="8" w:space="0" w:color="000000"/>
        <w:bottom w:val="single" w:sz="8" w:space="0" w:color="000000"/>
      </w:pBdr>
      <w:spacing w:before="280" w:after="280"/>
    </w:pPr>
    <w:rPr>
      <w:sz w:val="28"/>
      <w:szCs w:val="28"/>
    </w:rPr>
  </w:style>
  <w:style w:type="paragraph" w:styleId="Xl76">
    <w:name w:val="xl76"/>
    <w:basedOn w:val="Normal"/>
    <w:qFormat/>
    <w:pPr>
      <w:pBdr>
        <w:top w:val="single" w:sz="4" w:space="0" w:color="000000"/>
        <w:bottom w:val="single" w:sz="8" w:space="0" w:color="000000"/>
      </w:pBdr>
      <w:spacing w:before="280" w:after="280"/>
    </w:pPr>
    <w:rPr>
      <w:sz w:val="28"/>
      <w:szCs w:val="28"/>
    </w:rPr>
  </w:style>
  <w:style w:type="paragraph" w:styleId="Xl77">
    <w:name w:val="xl77"/>
    <w:basedOn w:val="Normal"/>
    <w:qFormat/>
    <w:pPr>
      <w:pBdr>
        <w:top w:val="single" w:sz="4" w:space="0" w:color="000000"/>
        <w:bottom w:val="single" w:sz="8" w:space="0" w:color="000000"/>
        <w:right w:val="single" w:sz="8" w:space="0" w:color="000000"/>
      </w:pBdr>
      <w:spacing w:before="280" w:after="280"/>
      <w:jc w:val="right"/>
      <w:textAlignment w:val="center"/>
    </w:pPr>
    <w:rPr>
      <w:sz w:val="28"/>
      <w:szCs w:val="2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81">
    <w:name w:val="xl81"/>
    <w:basedOn w:val="Normal"/>
    <w:qFormat/>
    <w:pPr>
      <w:pBdr>
        <w:top w:val="single" w:sz="4" w:space="0" w:color="000000"/>
        <w:bottom w:val="single" w:sz="8" w:space="0" w:color="000000"/>
      </w:pBdr>
      <w:spacing w:before="280" w:after="280"/>
      <w:jc w:val="center"/>
    </w:pPr>
    <w:rPr>
      <w:sz w:val="28"/>
      <w:szCs w:val="28"/>
    </w:rPr>
  </w:style>
  <w:style w:type="paragraph" w:styleId="Xl82">
    <w:name w:val="xl82"/>
    <w:basedOn w:val="Normal"/>
    <w:qFormat/>
    <w:pPr>
      <w:spacing w:before="280" w:after="280"/>
      <w:jc w:val="center"/>
    </w:pPr>
    <w:rPr>
      <w:rFonts w:ascii="Arial" w:hAnsi="Arial" w:cs="Arial"/>
      <w:sz w:val="20"/>
      <w:szCs w:val="20"/>
    </w:rPr>
  </w:style>
  <w:style w:type="paragraph" w:styleId="Normal1">
    <w:name w:val="LO-Normal"/>
    <w:qFormat/>
    <w:pPr>
      <w:widowControl w:val="false"/>
      <w:suppressAutoHyphens w:val="true"/>
      <w:bidi w:val="0"/>
      <w:snapToGrid w:val="false"/>
      <w:spacing w:lineRule="auto" w:line="300" w:before="360" w:after="0"/>
      <w:ind w:right="200" w:hanging="0"/>
      <w:jc w:val="center"/>
    </w:pPr>
    <w:rPr>
      <w:rFonts w:ascii="Times New Roman" w:hAnsi="Times New Roman" w:eastAsia="Times New Roman" w:cs="Times New Roman"/>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50:00Z</dcterms:created>
  <dc:creator>Kravcova E.V.</dc:creator>
  <dc:description/>
  <cp:keywords/>
  <dc:language>en-US</dc:language>
  <cp:lastModifiedBy>Velikanova I.N.</cp:lastModifiedBy>
  <cp:lastPrinted>2019-03-06T11:29:00Z</cp:lastPrinted>
  <dcterms:modified xsi:type="dcterms:W3CDTF">2019-04-19T08:45:00Z</dcterms:modified>
  <cp:revision>8</cp:revision>
  <dc:subject/>
  <dc:title>Приложение № 6</dc:title>
</cp:coreProperties>
</file>