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________________</w:t>
            </w:r>
            <w:r>
              <w:rPr>
                <w:color w:val="000000"/>
                <w:sz w:val="28"/>
                <w:szCs w:val="28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40 421,15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52 671,91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610 421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610 421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610 421,1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610 421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767 671,9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67 671,9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67 671,9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67 671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Velikanova I.N.</cp:lastModifiedBy>
  <cp:lastPrinted>2019-03-12T12:02:00Z</cp:lastPrinted>
  <dcterms:modified xsi:type="dcterms:W3CDTF">2019-04-19T07:28:00Z</dcterms:modified>
  <cp:revision>2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