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решения Думы города-курорта Кисловодска «О внесении  изменений в решение Думы города-курорта  Кисловодска  от 24.12.2018 г. №121-518 «О бюджете города-курорта Кисловодска на 2019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кущую дату параметры бюджета 2019 года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 доходам – 3 249 805,84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 расходам – 3 412 056,6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–162 250,7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решения, подготовленным в соответствии с требованиями Бюджетного кодекса Российской Федерации, полномочиями городского округа определенными Федеральным законом «Об общих принципах организации местного самоуправления в Российской Федерации» предлагается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 Доходную и расходную части бюджета 2019 года увеличить за счет межбюджетных трансфертов по безвозмездным поступлениям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1 335,54 тыс. рублей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100 501,93 тыс. рублей </w:t>
      </w:r>
      <w:r>
        <w:rPr>
          <w:bCs/>
          <w:sz w:val="28"/>
          <w:szCs w:val="28"/>
        </w:rPr>
        <w:t>– субсидии на капитальный ремонт и ремонт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75 200,00 тыс. рублей </w:t>
      </w:r>
      <w:r>
        <w:rPr>
          <w:bCs/>
          <w:sz w:val="28"/>
          <w:szCs w:val="28"/>
        </w:rPr>
        <w:t>– субсидии на реализацию мероприятий по благоустройству территорий в городских округах Ставропольского края, имеющих статус городов-курор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33 107,31</w:t>
      </w:r>
      <w:r>
        <w:rPr>
          <w:sz w:val="28"/>
          <w:szCs w:val="28"/>
        </w:rPr>
        <w:t xml:space="preserve"> тыс. рублей </w:t>
      </w:r>
      <w:r>
        <w:rPr>
          <w:bCs/>
          <w:sz w:val="28"/>
          <w:szCs w:val="28"/>
        </w:rPr>
        <w:t>– субсидии на формирование современной городской среды в 2018 году и подлежащих оплате в 2019 год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4.  26 566,65 тыс. рублей – субсидии на создание условий для обеспечения безопасности граждан в местах массового пребывания люд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5. 16 115,14 тыс. рублей – иные межбюджетные трансферты на развитие  курортной инфраструктур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.  12 240,77 тыс. рублей – субсидии на обеспечение жильем молодых сем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7.   6 589,71 </w:t>
      </w:r>
      <w:r>
        <w:rPr>
          <w:sz w:val="28"/>
          <w:szCs w:val="28"/>
        </w:rPr>
        <w:t xml:space="preserve">тыс. рублей </w:t>
      </w:r>
      <w:r>
        <w:rPr>
          <w:bCs/>
          <w:sz w:val="28"/>
          <w:szCs w:val="28"/>
        </w:rPr>
        <w:t>– субсидии на проведение работ по благоустрой-ству территорий муниципальных образовательных организац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8.  800,00 тыс. рублей – субсидии на 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9. 100,00 </w:t>
      </w:r>
      <w:r>
        <w:rPr>
          <w:sz w:val="28"/>
          <w:szCs w:val="28"/>
        </w:rPr>
        <w:t xml:space="preserve"> тыс. рублей </w:t>
      </w:r>
      <w:r>
        <w:rPr>
          <w:bCs/>
          <w:sz w:val="28"/>
          <w:szCs w:val="28"/>
        </w:rPr>
        <w:t>– субсидии на проведение информационно-пропагандистских мероприятий, направленных на профилактику идеологии терроризма, на территории муниципальных образ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0. 114,03 </w:t>
      </w:r>
      <w:r>
        <w:rPr>
          <w:bCs/>
          <w:sz w:val="28"/>
          <w:szCs w:val="28"/>
        </w:rPr>
        <w:t>тыс. рублей – прочие межбюджетные трансферты на выплату социального пособия на погреб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 В доходной части бюджета 2019 года уточнить план по выявленным необоснованно выплаченным гражданам в 2018 году социальным пособиям населению в сумме 81, 58 тыс. рублей (показатель не влияет на параметры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44"/>
        <w:jc w:val="both"/>
        <w:rPr/>
      </w:pPr>
      <w:r>
        <w:rPr>
          <w:b/>
          <w:sz w:val="28"/>
          <w:szCs w:val="28"/>
        </w:rPr>
        <w:t>3. Доходную и расходную части бюджета 2019 года увеличить за счет возвращенных из краевого бюджета остатков межбюджетных трансфертов, потребность в которых подтверждена на заседании межведомственной комиссии в Минфине СК,  на 148 164,53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. 60 090,24 тыс. рублей – иные межбюджетные трансферты на развитие курорт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45 445,47 тыс. рублей – </w:t>
      </w:r>
      <w:r>
        <w:rPr>
          <w:sz w:val="28"/>
          <w:szCs w:val="28"/>
          <w:lang w:eastAsia="ru-RU"/>
        </w:rPr>
        <w:t>субсидии на капитальный ремонт и ремонт автомобильных дорог общего пользования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3.3.  16 784,17 тыс. рублей –</w:t>
      </w:r>
      <w:r>
        <w:rPr/>
        <w:t xml:space="preserve"> </w:t>
      </w:r>
      <w:r>
        <w:rPr>
          <w:sz w:val="28"/>
          <w:szCs w:val="28"/>
        </w:rPr>
        <w:t>субсидии на предоставление молодым семьям социальных выплат на приобретение (строительство) жилья за счет средств 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4.  13 223,91 тыс. рублей – субсидии на проведение работ по капитальному ремонту зданий и сооружений муниципальных обще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6 603,61 тыс. рублей – </w:t>
      </w:r>
      <w:r>
        <w:rPr>
          <w:sz w:val="28"/>
          <w:szCs w:val="28"/>
          <w:lang w:eastAsia="ru-RU"/>
        </w:rPr>
        <w:t>субсидии на 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.6. </w:t>
      </w:r>
      <w:r>
        <w:rPr>
          <w:sz w:val="28"/>
          <w:szCs w:val="28"/>
        </w:rPr>
        <w:t xml:space="preserve">4 332,55  тыс. рублей – </w:t>
      </w:r>
      <w:r>
        <w:rPr>
          <w:sz w:val="28"/>
          <w:szCs w:val="28"/>
          <w:lang w:eastAsia="ru-RU"/>
        </w:rPr>
        <w:t>дотации бюджетам городских округов на поддержку мер по обеспечению сбалансированности бюджетов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.7. </w:t>
      </w:r>
      <w:r>
        <w:rPr>
          <w:sz w:val="28"/>
          <w:szCs w:val="28"/>
        </w:rPr>
        <w:t xml:space="preserve">1 104,95 тыс. рублей – </w:t>
      </w:r>
      <w:r>
        <w:rPr>
          <w:sz w:val="28"/>
          <w:szCs w:val="28"/>
          <w:lang w:eastAsia="ru-RU"/>
        </w:rPr>
        <w:t>субсидии на обеспечение мероприятий по предоставлению дополнительной площади жилья при переселении граждан из аварийного жилищного фонд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8. 579,63 тыс. рублей – </w:t>
      </w:r>
      <w:r>
        <w:rPr>
          <w:sz w:val="28"/>
          <w:szCs w:val="28"/>
          <w:lang w:eastAsia="ru-RU"/>
        </w:rPr>
        <w:t>субсидии на обеспечение мероприятий по переселению граждан из аварийного жилищного фонда за счет средств краевого бюдже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Доходную и расходную части бюджета 2019 года уменьшить по средствам местного бюджета на 100 501,93 тыс. рублей в связи с замещением краевыми средствами работ по капитальному ремонту и ремонту автомобильных дорог общего пользования местного 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расходной части бюджета уменьшить бюджетные ассигнования Управлению городского хозяйства администрации города-курорта Кисловод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229"/>
        <w:gridCol w:w="1701"/>
      </w:tblGrid>
      <w:tr>
        <w:trPr>
          <w:trHeight w:val="44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01,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4.2. в доходной части бюджета уменьшить доходы от продажи муниципального имущества на 100 501,93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чники финансирования дефицита бюджета увеличить на 50 000,00 тыс. рублей за счет переноса срока погашения кредита кредитных организаций н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6. Расходную часть бюджета 2019 года увеличить за счет источников финансирования дефицита бюджета (согласно п.5. данной пояснительной записки) на 21 617,18 тыс. рублей, в том числе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6.1.  891,09 тыс. рублей – Дума города-курорта Кисловодска на увеличение бюджетных ассигнований, необходимых для начисления и выплаты заработной платы сотрудникам, приобретения оргтехники и архивации документов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6.2. 10 173,99 тыс. рублей – Администрации города-курорта Кисловодска в том числе на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 686,29 дополнительные бюджетные ассигнования на исполнения исполнительных листов, выданных на основании решений Кисловодского городского суда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3 759,40 тыс. рублей  МКУ «Хозяйственная служба» дополнительные бюджетные ассигнования на закупку ГСМ во втором полугодии 2019г. в связи с ростом НДС и ростом оптовых цен на нефтепродукты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510,00 тыс. рублей  МКУ «Хозяйственная служба» на техническое обслуживание систем охранно-пожарной сигнализации, видеонаблюдения, управлением системой доступа и телефонизации в здании администрации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 017,40 тыс. рублей  в связи с изменением штатного расписания администрации (2 главных специалиста экологического отдела)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510,90 тыс. рублей на приобретение сервера для хранения баз данных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 690,00 тыс. рублей МКУ МФЦ на увеличение бюджетных ассигнований, необходимых для начисления и выплаты заработной платы сотрудникам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6.3.  5 760,00 тыс. рублей – Комитету по культуре администрации города-курорта Кисловодска в том числе на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661,86 тыс. рублей МАУ «Кисловодская газета» в связи с ростом цен на типографские услуги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4 400,00 тыс. рублей для проведения городских праздничных мероприятий фестиваль «Пасхальной радости сияние», комплекс мероприятий, посвященных празднованию Дня Победы, мероприятий по открытию курортного сезона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38,20 тыс. рублей – МКУК «ЦБС» на оплату теплоснабжения помещений переданных в безвозмездное пользование отделом МВД России по г. Кисловодску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459,94 тыс. рублей в связи с изменением штатного расписания комитета по культуре, введением должности консультанта;</w:t>
      </w:r>
    </w:p>
    <w:p>
      <w:pPr>
        <w:pStyle w:val="Normal"/>
        <w:jc w:val="both"/>
        <w:rPr/>
      </w:pPr>
      <w:r>
        <w:rPr>
          <w:sz w:val="28"/>
          <w:szCs w:val="28"/>
        </w:rPr>
        <w:t>6.4.  3 416,10 тыс. рублей – Финансовому управлению администрации           города-курорта Кисловодска в связи с проведением электронного аукциона на оказание услуг по привлечению денежных средств в форме открытия возобновляемой кредитной линии с лимитом задолженности 70 000,00 тыс. рублей для финансирования дефицита бюджета города-курорта Кисловодска, для оплаты процентов за пользование кредитом;</w:t>
      </w:r>
    </w:p>
    <w:p>
      <w:pPr>
        <w:pStyle w:val="Normal"/>
        <w:jc w:val="both"/>
        <w:rPr/>
      </w:pPr>
      <w:r>
        <w:rPr>
          <w:sz w:val="28"/>
          <w:szCs w:val="28"/>
        </w:rPr>
        <w:t>6.5. 50,00 тыс. рублей – Управлению по экономике и инвестициям администрации города-курорта Кисловодска участия в федеральном проекте – фотовыставки «Мама может все» целью которого является увеличение количества женщин-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6.6.  1 326,00 тыс. рублей  – Комитету имущественных отношений в том числ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50,00 тыс. рублей на приобретение и ремонт орг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876,00  тыс. рублей проведение мероприятий по землеустройств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7.   Доходную часть бюджета 2019 года уменьшить за сумму разницы между увеличением источников финансирования дефицита бюджета (согласно п. 5. данной пояснительной записки) и увеличением расходной части бюджета (согласно п.6. данной пояснительной записки) на 28 382,82 тыс. рублей по доходам от приватизации имущества.</w:t>
      </w:r>
    </w:p>
    <w:p>
      <w:pPr>
        <w:pStyle w:val="Style16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-курорта Кисловодска                              В.К. Царик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26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9:00Z</dcterms:created>
  <dc:creator>1</dc:creator>
  <dc:description/>
  <cp:keywords/>
  <dc:language>en-US</dc:language>
  <cp:lastModifiedBy>Velikanova I.N.</cp:lastModifiedBy>
  <cp:lastPrinted>2019-04-18T17:52:00Z</cp:lastPrinted>
  <dcterms:modified xsi:type="dcterms:W3CDTF">2019-04-19T09:12:00Z</dcterms:modified>
  <cp:revision>224</cp:revision>
  <dc:subject/>
  <dc:title>О доплатах работникам образования</dc:title>
</cp:coreProperties>
</file>