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 xml:space="preserve">ведения Перечня видов муниципального контроля и органов местного самоуправления городского округа города-курорта Кисловодска, уполномоченных на их осуществление на территории города-курорта Кисловодск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ведения Перечня видов муниципального контроля и органов местного самоуправления городского округа города-курорта Кисловодска, уполномоченных на их осуществление на территории города-курорта Кисловодска (далее соответственно - Порядок, Перечень, город Кисловодс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города Кисловодска, обеспечения доступности и прозрачности сведений об осуществлении видов муниципального контроля органами местного самоуправления города Кисловодска, уполномоченными на их осуществление, и устанавливает процедуру ведения Перечн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Ведение Перечня осуществляет администрация города Кисловодс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Ведение Перечня включает в себя действия по его формированию, утверждению, внесению в него изменений и размещению на официальном сайте администрации города Кисловодска в информационно-телекоммуникационной сети «Интернет»  (далее - сайт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Формирование Перечня осуществляется на основании правового акта администрации города Кисловодска, устанавливающего Порядок организации и осуществления муниципального контроля на территории города Кисловодс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ведется по форме согласно приложению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Перечень и вносимые в него изменения утверждаются правовым актом администрации города Кисловодс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Внесение изменений в Перечень осуществляется в течение 30 календарных дней со дня вступления в силу нормативных правовых актов Российской Федерации, Ставропольского края, муниципальных правовых актов города Кисловодска,  в связи,   с принятием которых,  требуется изменение сведений, содержащихся в Перечн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 Перечень размещается на сайте в течение 5 календарных дней со дня вступления в силу правового акта администрации города Кисловодска  об утверждении Перечня или о внесении изменений в Переч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города-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орта Кисловодска                                                                       Л.Н.Волоши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ирует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                                             Н.Н.Щербакова </w:t>
      </w:r>
    </w:p>
    <w:p>
      <w:pPr>
        <w:pStyle w:val="Heading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Перечня ви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и орган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естного самоуправления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круга города-курорта Кисловодск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-курор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словод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ского округа города-курорта Кисловодска, уполномоченных на их осуществление на территории города-курорта Кисловодска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04"/>
        <w:gridCol w:w="4252"/>
        <w:gridCol w:w="27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городского округа города-курорта Кисловодска, уполномоченного на осуществление соответствующего вида муниципального контроля на территории города-курорта Кисловодска, наименование отраслевого (функционального) или территориального органа администрации города-курорта  Кисловодска, наделенного полномочиями по осуществлению соответствующего вида муниципального контроля на территории города-курорта Кисловод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и наименования нормативных правовых актов Российской Федерации, Ставропольского края, муниципальных правовых актов городского округа города-курорта Кисловодска, регулирующих осуществление соответствующего вида муниципального контр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города-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орта Кисловодска                                                                       Л.Н.Волоши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ирует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умы города-курорта Кисловодска                                              Н.Н.Щербакова 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b/>
      <w:bCs/>
      <w:sz w:val="28"/>
      <w:szCs w:val="28"/>
      <w:lang w:val="en-US"/>
    </w:rPr>
  </w:style>
  <w:style w:type="character" w:styleId="Style18">
    <w:name w:val="Основной текст Знак"/>
    <w:qFormat/>
    <w:rPr>
      <w:rFonts w:eastAsia="Calibri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8:00Z</dcterms:created>
  <dc:creator>Марина</dc:creator>
  <dc:description/>
  <cp:keywords/>
  <dc:language>en-US</dc:language>
  <cp:lastModifiedBy>user</cp:lastModifiedBy>
  <cp:lastPrinted>2018-02-16T14:27:00Z</cp:lastPrinted>
  <dcterms:modified xsi:type="dcterms:W3CDTF">2020-01-16T13:52:00Z</dcterms:modified>
  <cp:revision>10</cp:revision>
  <dc:subject/>
  <dc:title>СПРАВКА</dc:title>
</cp:coreProperties>
</file>