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«О бюджете города-курорта      Кисловодска  на 2019 год и плановый период 2020 и 2021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 _______________  2018 г.               № 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й администрации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Л.Н. Волоши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180" w:right="-425" w:hanging="18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18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В.К. Царик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8-12-19T15:27:00Z</cp:lastPrinted>
  <dcterms:modified xsi:type="dcterms:W3CDTF">2018-12-19T12:27:00Z</dcterms:modified>
  <cp:revision>14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