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бюджете города-курорта      Кисловодска  н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_______  2018 г.           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  <w:tab/>
        <w:t xml:space="preserve">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9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0 и 2021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11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Л.Н. Воло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 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Velikanova I.N.</cp:lastModifiedBy>
  <cp:lastPrinted>2017-11-13T14:27:00Z</cp:lastPrinted>
  <dcterms:modified xsi:type="dcterms:W3CDTF">2018-11-12T07:48:00Z</dcterms:modified>
  <cp:revision>62</cp:revision>
  <dc:subject/>
  <dc:title>Приложение № 9</dc:title>
</cp:coreProperties>
</file>