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 2018 г.   № _______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098"/>
        <w:gridCol w:w="1729"/>
        <w:gridCol w:w="1871"/>
        <w:gridCol w:w="1814"/>
      </w:tblGrid>
      <w:tr>
        <w:trPr>
          <w:trHeight w:val="27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175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018,6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 342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294,4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692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214,3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146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109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865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36,6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89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54,61</w:t>
            </w:r>
          </w:p>
        </w:tc>
      </w:tr>
      <w:tr>
        <w:trPr>
          <w:trHeight w:val="798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5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</w:tr>
      <w:tr>
        <w:trPr>
          <w:trHeight w:val="1318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29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321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 058,20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6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4,2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4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34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98,48</w:t>
            </w:r>
          </w:p>
        </w:tc>
      </w:tr>
      <w:tr>
        <w:trPr>
          <w:trHeight w:val="11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4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00,6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4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00,67</w:t>
            </w:r>
          </w:p>
        </w:tc>
      </w:tr>
      <w:tr>
        <w:trPr>
          <w:trHeight w:val="38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17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9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65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24,1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2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2,7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5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37,9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46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1,9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3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50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6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70</w:t>
            </w:r>
          </w:p>
        </w:tc>
      </w:tr>
      <w:tr>
        <w:trPr>
          <w:trHeight w:val="66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66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43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19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94,0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4,0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</w:tr>
      <w:tr>
        <w:trPr>
          <w:trHeight w:val="7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59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</w:tr>
      <w:tr>
        <w:trPr>
          <w:trHeight w:val="46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3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4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31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75,82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0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4,72</w:t>
            </w:r>
          </w:p>
        </w:tc>
      </w:tr>
      <w:tr>
        <w:trPr>
          <w:trHeight w:val="15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7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,8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0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9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78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724,3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97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12,17</w:t>
            </w:r>
          </w:p>
        </w:tc>
      </w:tr>
      <w:tr>
        <w:trPr>
          <w:trHeight w:val="24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6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9,6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1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29,58</w:t>
            </w:r>
          </w:p>
        </w:tc>
      </w:tr>
      <w:tr>
        <w:trPr>
          <w:trHeight w:val="15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06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280,2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3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3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1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3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7,3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2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3,12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95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03,1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24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74,74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6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5,0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8,6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50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21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31,9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08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1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4,2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8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4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2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10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804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27,8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49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73,02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2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6,0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0,9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5,1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6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6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4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1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</w:tr>
      <w:tr>
        <w:trPr>
          <w:trHeight w:val="47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381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3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3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6,0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,0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193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384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06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108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82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</w:tr>
      <w:tr>
        <w:trPr>
          <w:trHeight w:val="1439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862" w:hRule="atLeast"/>
        </w:trPr>
        <w:tc>
          <w:tcPr>
            <w:tcW w:w="7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79</w:t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197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 667,9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 В.К. Царика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2:00Z</dcterms:created>
  <dc:creator>Kravcova E.V.</dc:creator>
  <dc:description/>
  <cp:keywords/>
  <dc:language>en-US</dc:language>
  <cp:lastModifiedBy>Kravcova E.V.</cp:lastModifiedBy>
  <cp:lastPrinted>2015-12-23T11:41:00Z</cp:lastPrinted>
  <dcterms:modified xsi:type="dcterms:W3CDTF">2018-11-14T07:25:00Z</dcterms:modified>
  <cp:revision>23</cp:revision>
  <dc:subject/>
  <dc:title>Приложение № 7</dc:title>
</cp:coreProperties>
</file>