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firstLine="34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-2" w:firstLine="3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бюджете города-курорта    Кисловодска   на</w:t>
      </w:r>
    </w:p>
    <w:p>
      <w:pPr>
        <w:pStyle w:val="Normal"/>
        <w:widowControl w:val="false"/>
        <w:spacing w:lineRule="exact" w:line="240"/>
        <w:ind w:firstLine="34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_______ 2018 г.        № 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 998 968,79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1 998 968,79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998 968,7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 998 968,7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1 998 968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Velikanova I.N.</cp:lastModifiedBy>
  <cp:lastPrinted>2017-11-21T09:19:00Z</cp:lastPrinted>
  <dcterms:modified xsi:type="dcterms:W3CDTF">2018-12-17T07:19:00Z</dcterms:modified>
  <cp:revision>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