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exact" w:line="24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exact" w:line="24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ЯСНИТЕЛЬНАЯ ЗАПИСКА</w:t>
      </w:r>
    </w:p>
    <w:p>
      <w:pPr>
        <w:pStyle w:val="Heading"/>
        <w:spacing w:lineRule="exact" w:line="24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к решению Думы города-курорта Кисловодска </w:t>
      </w:r>
      <w:r>
        <w:rPr>
          <w:bCs w:val="false"/>
          <w:color w:val="000000"/>
          <w:sz w:val="28"/>
          <w:szCs w:val="28"/>
          <w:u w:val="none"/>
        </w:rPr>
        <w:t xml:space="preserve">«О бюджете города-курорта Кисловодска на 2019 год и </w:t>
      </w:r>
      <w:r>
        <w:rPr>
          <w:bCs w:val="false"/>
          <w:color w:val="000000"/>
          <w:kern w:val="2"/>
          <w:sz w:val="28"/>
          <w:szCs w:val="28"/>
          <w:u w:val="none"/>
        </w:rPr>
        <w:t>плановый период 2020 и 2021 годов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решения Думы города-курорта Кисловодска подготовлен в соответствии с требованиями Бюджетного кодекса Российской Федерации, руководствуясь методическими рекомендациями министерства финансов Ставропольского края, на основании прогнозов главных администраторов доходов бюджета и обоснований бюджетных ассигнований, представленных главными распорядителями бюджетных средств города-курорта Кисловод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ределяющее значение при подготовке проекта бюджета имела необходимость эффективной реализации в городе-курорте Кисловодске 10 муниципальных программ, охватывающих ключевые направления социально-экономического развития гор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параметры бюджета города-курорта Кисловодска  на 2019 год и плановый период 2020 и 2021 годов имеют некоторое отличие от начислений текущего финансового года. Снижение в 3,64 раза поступлений от арендной платы за земельные участки компенсируется увеличением на 5 процентов норматива отчислений в бюджеты городских округов от налога на доходы физических лиц, подлежащего зачислению в бюджет Ставропольского края и увеличением дотации на выравнивание бюджетной обеспеченности в 1,27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е городского бюджета на 2019 год </w:t>
      </w:r>
      <w:r>
        <w:rPr>
          <w:sz w:val="28"/>
          <w:szCs w:val="28"/>
        </w:rPr>
        <w:t xml:space="preserve">предусмотрена реализация двух проектов развития территорий поселков Аликоновка и Зеленогорский, основанных на местных инициативах с привлечением средств краевого и городского бюджет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города-курорта Кисловодска в 2019 году и плановом периоде 2020 и 2021 годов  продолжит характеризоваться как социально направленны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азработки настоящего проекта бюджета финансовым управлением города был проведен анализ и прогноз доходного потенциала муниципального образования и проведена ревизия планируемых расходных обязатель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Формирование доходной части бюджета города-курор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словодска на 2019 год и 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ходы городского  бюджет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е объемы налоговых и неналоговых доходов определены исходя из прогнозов главных администраторов доходов городского бюджета, в соответствии с общими требованиями к методике прогнозирования поступлений доходов в бюджеты бюджетной системы Российской Федерации</w:t>
      </w:r>
      <w:r>
        <w:rPr>
          <w:sz w:val="28"/>
          <w:szCs w:val="28"/>
        </w:rPr>
        <w:t>, утвержденными постановлением Правительства Российской Федерации от 23 июня 2016 года №57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прогнозируемого объема доходов городского бюджета </w:t>
        <w:br/>
        <w:t xml:space="preserve">на 2019 год и плановый период 2020 и 2021 годов учитывались следующие изменения законодательства Российской Федерации и законодательства Ставропольского края,  вводимые и планируемые к введению в действие </w:t>
        <w:br/>
        <w:t xml:space="preserve">с 1 января 2019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личение единого норматива зачисления в бюджеты городских округов Ставропольского края от налога на доходы физических лиц на 5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а с 2021 года единого налога на вмененный доход для отдель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менение ставок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и предоставленных в аренду без тор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 с учетом изменений, вступающих в силу с 1 января 2019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D0D0D"/>
          <w:szCs w:val="28"/>
        </w:rPr>
      </w:pPr>
      <w:r>
        <w:rPr>
          <w:sz w:val="28"/>
          <w:szCs w:val="28"/>
        </w:rPr>
        <w:t>Общий объем доходов (налоговых, неналоговых, безвозмездных поступлений) бюджета города на 2019 год прогнозируется в сумме 1 884 256,15 тыс. рублей, на 2020 год – 1 848 197,59 тыс. рублей, на 2021 год – 1 847 667,92 тыс. рубле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b/>
          <w:b/>
          <w:bCs/>
          <w:i/>
          <w:i/>
          <w:iCs/>
          <w:szCs w:val="28"/>
        </w:rPr>
      </w:pPr>
      <w:r>
        <w:rPr>
          <w:color w:val="0D0D0D"/>
          <w:szCs w:val="28"/>
        </w:rPr>
        <w:t xml:space="preserve">В структуре налоговых и неналоговых доходов городского бюджета лидирующее место занимают налог на доходы физических лиц и земельный налог, на долю которых приходится </w:t>
      </w:r>
      <w:r>
        <w:rPr>
          <w:szCs w:val="28"/>
        </w:rPr>
        <w:t>71,57 процента поступлений.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 на доходы физических лиц</w:t>
      </w:r>
    </w:p>
    <w:p>
      <w:pPr>
        <w:pStyle w:val="TextBody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 планируется по данным главного администратора доходов -  Управления Федеральной налоговой службы по Ставропольскому краю в лице администратора доходов - ИФНС по г. Кисловодску. Прогноз налогового потенциала по налогу на доходы физических лиц рассчитан исходя из норматива отчислений в размере 27 процентов, что на 5 процентов больше текущего 2018 года. </w:t>
      </w:r>
    </w:p>
    <w:p>
      <w:pPr>
        <w:pStyle w:val="TextBody"/>
        <w:spacing w:before="0" w:after="0"/>
        <w:ind w:right="-57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в бюджет города прогнозируются в 2019 году в сумме 312 708,14  тыс. рублей, в 2020 году – 319 587,72 тыс. рублей, в 2021 году – 327 257,82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05 4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16 98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20 18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52 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12 7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2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4"/>
        <w:gridCol w:w="562"/>
        <w:gridCol w:w="1440"/>
        <w:gridCol w:w="666"/>
        <w:gridCol w:w="774"/>
        <w:gridCol w:w="1620"/>
        <w:gridCol w:w="158"/>
        <w:gridCol w:w="1282"/>
        <w:gridCol w:w="127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 ме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 573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46 513,45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 316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9 403,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 058,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5 461,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 07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 604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 886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8 563,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 421,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216 984,74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37 764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54 361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60 657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152 783,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67 404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 187,27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8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2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8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7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9,4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.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9,1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4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2 263,9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7 214,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6 265,9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5 743,97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 06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52 804,00</w:t>
            </w:r>
          </w:p>
        </w:tc>
      </w:tr>
      <w:tr>
        <w:trPr>
          <w:trHeight w:val="520" w:hRule="atLeast"/>
        </w:trPr>
        <w:tc>
          <w:tcPr>
            <w:tcW w:w="837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* в 2015г. -2017г. по нормативу зачислений 20%, в 2018г. по нормативу 22%, с 2019 г. по нормативу 27%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НДФ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14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9"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2 708,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9 587,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7 257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bCs/>
          <w:i/>
          <w:iCs/>
          <w:sz w:val="28"/>
          <w:szCs w:val="28"/>
        </w:rPr>
        <w:t xml:space="preserve">Акцизы по подакцизным товарам (продукции), производимым 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рритории Российской Феде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огноз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администратором доходов – Управлением Федерального казначейства по Ставропольскому краю с учетом нормативов распределения акцизов, установленных исходя из протяженности автомобильных дорог местного значения соответствующих муниципальных образований края  и определен на 2019 год к зачислению в сумме 11 299,04 тыс. рублей, на 2020 год в сумме  13 450,73 тыс. рублей, на 2021 год в сумме 16 521,71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 1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30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17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27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 2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578"/>
        <w:gridCol w:w="1440"/>
        <w:gridCol w:w="809"/>
        <w:gridCol w:w="631"/>
        <w:gridCol w:w="1620"/>
        <w:gridCol w:w="442"/>
        <w:gridCol w:w="998"/>
        <w:gridCol w:w="1270"/>
        <w:gridCol w:w="10"/>
        <w:gridCol w:w="19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 ме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49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01,3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64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915,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71,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186,9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84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404,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785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773,7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529,5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 303,2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77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92,4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779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549,7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620,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 170,2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8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7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8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5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6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3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2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3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420,0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590,8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063,8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074,83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96,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 271,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3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17" w:firstLine="6"/>
              <w:rPr/>
            </w:pPr>
            <w:r>
              <w:rPr>
                <w:rFonts w:eastAsia="Calibri"/>
              </w:rPr>
              <w:t xml:space="preserve">*  в 2015г. по нормативу зачислений – 0,1821454 от 10 %, зачисляемых в бюджет субъекта;     </w:t>
            </w:r>
          </w:p>
          <w:p>
            <w:pPr>
              <w:pStyle w:val="Normal"/>
              <w:ind w:right="-817" w:firstLine="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в 2016 году по нормативу зачислений – 0,1756 от  10 %, зачисляемых в бюджет субъекта;    </w:t>
            </w:r>
          </w:p>
          <w:p>
            <w:pPr>
              <w:pStyle w:val="Normal"/>
              <w:ind w:right="-817" w:firstLine="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2017 году по нормативу зачислений – 0,17293 от  10 %, зачисляемых в бюджет субъекта;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в 2018 году по нормативу зачислений – 0,1719 от  10 %, зачисляемых в бюджет субъекта;  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/>
              </w:rPr>
              <w:t xml:space="preserve">в 2019 году по нормативу зачислений – 0,17076 от  10 %, зачисляемых в бюджет субъекта </w:t>
            </w:r>
          </w:p>
          <w:p>
            <w:pPr>
              <w:pStyle w:val="Normal"/>
              <w:ind w:right="-817" w:firstLine="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акцизам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99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0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1,7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432" w:right="-86" w:firstLine="567"/>
        <w:jc w:val="center"/>
        <w:rPr/>
      </w:pPr>
      <w:r>
        <w:rPr>
          <w:b/>
          <w:i/>
          <w:szCs w:val="28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единого налога на вмененный доход для отдельных видов деятельности осуществлен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. 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 xml:space="preserve">При прогнозировании учтено уменьшение налога в 2018 году на 979 тыс. рублей  в связи с сокращением торговых площадей, на 73 тыс. рублей в связи с закрытием предпринимательской деятельности и на 171 тыс. рублей в связи с переходом на общую систему налогообложения. В расчетах применен индекс потребительских цен в размере 104,0 процента на 2019 год и на 2020 год, с 2021 года данная система налогообложения прекращает свое действие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огнозные показатели на 2019год определены в размере 41 092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на 2020 год в размере 45 216,90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, на 2020 год в сумме 42 736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</w:rPr>
              <w:t>45 0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</w:rPr>
              <w:t>40 49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0 17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9 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1 0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16"/>
        <w:gridCol w:w="1557"/>
        <w:gridCol w:w="578"/>
        <w:gridCol w:w="836"/>
        <w:gridCol w:w="1556"/>
        <w:gridCol w:w="160"/>
        <w:gridCol w:w="956"/>
        <w:gridCol w:w="301"/>
        <w:gridCol w:w="1316"/>
        <w:gridCol w:w="1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 530,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662,9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325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 518,7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483,5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5 002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0 04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337,6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833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 217,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279,8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 496,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34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555,0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 878,8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9 777,6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400,5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 178,22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4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9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2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5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8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3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6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4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3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6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2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8%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9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7%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4,4%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6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233,23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890,4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307,2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7 430,96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 081,0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9 512,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* норматив зачислений – 100%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ЕНВ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77"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 092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2 736,0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Единый сельскохозяйственный налог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Прогноз единого сельскохозяйственного налога осуществлен главным администратором доходов -  Управлением Федеральной налоговой службы по Ставропольскому краю в лице администратора доходов -ИФНС по г. Кисловодску с учетом  индекса потребительских цен в размере 104,0 процента на 2019 год и на 2020 год, в размере 103,9 процент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единого сельскохозяйственного налога в бюджет города на 2019 год определен в сумме 272,00  тыс. рублей, на 2020 год – 283,00 тыс. рублей, на 2021 год – 294,0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</w:tr>
    </w:tbl>
    <w:p>
      <w:pPr>
        <w:pStyle w:val="Normal"/>
        <w:ind w:left="-426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03"/>
        <w:gridCol w:w="1440"/>
        <w:gridCol w:w="808"/>
        <w:gridCol w:w="632"/>
        <w:gridCol w:w="1487"/>
        <w:gridCol w:w="433"/>
        <w:gridCol w:w="1045"/>
        <w:gridCol w:w="1355"/>
        <w:gridCol w:w="10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4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1,91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9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</w:rPr>
              <w:t>15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70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,01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76,07 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6,07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17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5,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,0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28,53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07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0,60 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2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,5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2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6,9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1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,5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,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9,0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,5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9,1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2,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1,2%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,1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8,7%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3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5,5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9,6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0,1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59,77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62,00</w:t>
            </w:r>
          </w:p>
        </w:tc>
      </w:tr>
      <w:tr>
        <w:trPr>
          <w:trHeight w:val="237" w:hRule="atLeast"/>
        </w:trPr>
        <w:tc>
          <w:tcPr>
            <w:tcW w:w="9630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>* норматив зачислений – 100%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ЕСХ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2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ind w:left="-142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, взимаемый в связи с применением патентной системы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lineRule="exact" w:line="240" w:before="0" w:after="0"/>
        <w:ind w:left="-142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обложения</w:t>
      </w:r>
    </w:p>
    <w:p>
      <w:pPr>
        <w:pStyle w:val="311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е показатели налога, взимаемого в связи с применением патентной системы  налогообложения, определены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из оценки ожидаемого поступления за 2018 год с учетом увеличения количества налогоплательщиков, подавших заявление на применение патентной системы налогообложения и увеличения стоимости патента по ряду налогоплательщи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я налога в 2019 году прогнозируются в сумме 2 265,00 тыс. рублей, в 2020 году – 2 356,00 тыс. рублей, в 2021 году – 2 448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7"/>
        <w:gridCol w:w="59"/>
        <w:gridCol w:w="1134"/>
        <w:gridCol w:w="373"/>
        <w:gridCol w:w="194"/>
        <w:gridCol w:w="1199"/>
        <w:gridCol w:w="77"/>
        <w:gridCol w:w="567"/>
        <w:gridCol w:w="823"/>
        <w:gridCol w:w="311"/>
        <w:gridCol w:w="709"/>
        <w:gridCol w:w="492"/>
        <w:gridCol w:w="642"/>
        <w:gridCol w:w="709"/>
        <w:gridCol w:w="31"/>
        <w:gridCol w:w="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6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,52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7,4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4,63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57,58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2,91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90,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4,94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3,6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5,80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04,35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4,13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 368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6,16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0,89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2,59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189,64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3,66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 713,30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9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6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4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6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5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3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1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9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0,7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2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5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4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3,4%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1%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,8%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3%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7%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40,15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49,35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7,88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437,38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40,6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78,00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3"/>
        <w:gridCol w:w="2561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атент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2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356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448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Прогноз налога на имущество физических лиц определен </w:t>
      </w:r>
      <w:r>
        <w:rPr>
          <w:sz w:val="28"/>
          <w:szCs w:val="28"/>
        </w:rPr>
        <w:t xml:space="preserve">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</w:t>
      </w:r>
      <w:r>
        <w:rPr>
          <w:color w:val="2D2D2D"/>
          <w:spacing w:val="2"/>
          <w:sz w:val="28"/>
          <w:szCs w:val="28"/>
        </w:rPr>
        <w:t>с учетом возможной к взысканию недоимки, с учетом роста коэффициента, применяемого в начислениях налога (согласно 408 статьи НК РФ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bookmarkStart w:id="0" w:name="dst10435"/>
      <w:bookmarkEnd w:id="0"/>
      <w:r>
        <w:rPr>
          <w:sz w:val="28"/>
          <w:szCs w:val="28"/>
        </w:rPr>
        <w:t xml:space="preserve">Прогноз поступлений налога на имущество физических лиц на 2019 год и плановый период  2020 и 2021 годов  определен в сумме 37 453,5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5 0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 90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9 57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24 9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7 4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right="-57" w:hanging="0"/>
        <w:rPr/>
      </w:pPr>
      <w:r>
        <w:rPr>
          <w:rFonts w:eastAsia="Calibri"/>
        </w:rPr>
        <w:t>В 2015 году - налоговая база по инвентаризационной стоимости имущества;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с 2016 года по кадастровой стоимости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"/>
        <w:gridCol w:w="1578"/>
        <w:gridCol w:w="890"/>
        <w:gridCol w:w="663"/>
        <w:gridCol w:w="1691"/>
        <w:gridCol w:w="56"/>
        <w:gridCol w:w="1327"/>
        <w:gridCol w:w="1246"/>
        <w:gridCol w:w="10"/>
        <w:gridCol w:w="1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38,3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37,78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506,8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382,9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664,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 047,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357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04,5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80,7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 442,9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 464,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 907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354,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91,6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812,3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 457,98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 113,6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 571,61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6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,2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6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2,4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,6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8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,61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,04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9,23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,77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2,03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,71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,26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,00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,00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4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5%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,3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8,2%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,8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5 году срок уплаты до 01 октября, с 2016 года – до 01 декабр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96,55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827,4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 692,64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 716,67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 25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4 969,00</w:t>
            </w:r>
          </w:p>
        </w:tc>
      </w:tr>
      <w:tr>
        <w:trPr>
          <w:trHeight w:val="398" w:hRule="atLeast"/>
        </w:trPr>
        <w:tc>
          <w:tcPr>
            <w:tcW w:w="84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</w:rPr>
              <w:t xml:space="preserve">* норматив  зачислений – 100% 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логу на имущество физ.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 453,5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земельному налогу рассчитан главным администратором доходов -  Управлением Федеральной налоговой службы по Ставропольскому краю в лице администратора доходов - ИФНС по г. Кисловодску на основании показателей налогового отчета по форме № 5-МН за 201</w:t>
      </w:r>
      <w:r>
        <w:rPr>
          <w:szCs w:val="28"/>
        </w:rPr>
        <w:t>7</w:t>
      </w:r>
      <w:r>
        <w:rPr>
          <w:sz w:val="28"/>
          <w:szCs w:val="28"/>
        </w:rPr>
        <w:t xml:space="preserve"> год</w:t>
      </w:r>
      <w:r>
        <w:rPr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й к взысканию суммы задолженности по налог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ая сумма поступлений земельного налога на 2019 год определена  в размере 191 302,00  тыс. рублей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плановый период 2020 года в размере 198 821,00 тыс. рублей и 2021 года в размере 206 575,00 тыс. рублей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64 4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 09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59 10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85 5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91 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6"/>
        <w:gridCol w:w="1528"/>
        <w:gridCol w:w="1502"/>
        <w:gridCol w:w="1635"/>
        <w:gridCol w:w="1337"/>
        <w:gridCol w:w="1219"/>
        <w:gridCol w:w="10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 577,4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 969,4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 407,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7  953,8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 539,1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64 492,9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 752,6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 066,5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 930,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4 749,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 346,0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9 095,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 403,4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 597,7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 971,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5 972,9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 128,7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9 101,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0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3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2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8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7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5,8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,2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9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8,6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3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4,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,0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1%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8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2,3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,7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3 697,8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7 567,62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4 253,87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5 519,3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0 03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85 558,00</w:t>
            </w:r>
          </w:p>
        </w:tc>
      </w:tr>
      <w:tr>
        <w:trPr>
          <w:trHeight w:val="545" w:hRule="atLeast"/>
        </w:trPr>
        <w:tc>
          <w:tcPr>
            <w:tcW w:w="845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* норматив  зачислений – 100%, по физическим лицам в 2015 году срок уплаты   до 01 октября, с 2016 года – до 01 декабря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  <w:gridCol w:w="22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земельному нал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1 3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8 82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206 575,0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left="432" w:right="0" w:firstLine="567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TextBodyIndent"/>
        <w:ind w:left="0" w:right="0" w:firstLine="993"/>
        <w:rPr>
          <w:szCs w:val="28"/>
        </w:rPr>
      </w:pPr>
      <w:r>
        <w:rPr>
          <w:szCs w:val="28"/>
        </w:rPr>
        <w:t>Прогнозные показатели по государственной пошлине определены по расчетам администраторов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упления в 2019 году прогнозируются в сумме 12 982,00 тыс. рублей, в 2020 году – 13 499,00 тыс. рублей, в 2021 году – 14 023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"/>
        <w:gridCol w:w="982"/>
        <w:gridCol w:w="294"/>
        <w:gridCol w:w="1134"/>
        <w:gridCol w:w="189"/>
        <w:gridCol w:w="378"/>
        <w:gridCol w:w="1059"/>
        <w:gridCol w:w="217"/>
        <w:gridCol w:w="567"/>
        <w:gridCol w:w="730"/>
        <w:gridCol w:w="404"/>
        <w:gridCol w:w="709"/>
        <w:gridCol w:w="448"/>
        <w:gridCol w:w="686"/>
        <w:gridCol w:w="709"/>
        <w:gridCol w:w="31"/>
        <w:gridCol w:w="10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2 0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158,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 19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 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 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6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- </w:t>
            </w:r>
            <w:r>
              <w:rPr>
                <w:rFonts w:eastAsia="Calibri"/>
                <w:bCs/>
              </w:rPr>
              <w:t>государственная пошлина по делам, рассматриваемым в судах                   общей юрисдикции – 100%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государственная пошлина за размещение рекламной  конструкции – 100%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25,13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02,4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70,38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 997,91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056,33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 054,2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124,21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602,62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204,13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 930,96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227,97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 158,9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764,35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816,7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060,10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 641,16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549,76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 190,92</w:t>
            </w:r>
          </w:p>
        </w:tc>
      </w:tr>
      <w:tr>
        <w:trPr>
          <w:trHeight w:val="9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0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5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6,4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6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7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8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,9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5,5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5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7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1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1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9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,1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8%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6%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9%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,1%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404,50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847,28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114,01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 365,79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 119,2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 485,00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278"/>
      </w:tblGrid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ой пош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 9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 499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 023,00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Поступления в бюджет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 xml:space="preserve"> арендной платы за земельные участки определены </w:t>
      </w:r>
      <w:r>
        <w:rPr>
          <w:sz w:val="28"/>
          <w:szCs w:val="28"/>
        </w:rPr>
        <w:t xml:space="preserve">по расчетам администратора доход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плановый период 2020 и 2021 годов </w:t>
      </w:r>
      <w:r>
        <w:rPr>
          <w:sz w:val="28"/>
          <w:szCs w:val="28"/>
          <w:lang w:val="en-US"/>
        </w:rPr>
        <w:t xml:space="preserve">в размере </w:t>
      </w:r>
      <w:r>
        <w:rPr>
          <w:sz w:val="28"/>
          <w:szCs w:val="28"/>
        </w:rPr>
        <w:t>52 149,09</w:t>
      </w:r>
      <w:r>
        <w:rPr>
          <w:sz w:val="28"/>
          <w:szCs w:val="28"/>
          <w:lang w:val="en-US"/>
        </w:rPr>
        <w:t xml:space="preserve"> тыс.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9 5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96 21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45 05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0 1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2 14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65</w:t>
            </w:r>
          </w:p>
        </w:tc>
      </w:tr>
    </w:tbl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>* норматив зачислений 100%.</w:t>
      </w:r>
    </w:p>
    <w:p>
      <w:pPr>
        <w:pStyle w:val="Normal"/>
        <w:tabs>
          <w:tab w:val="clear" w:pos="708"/>
          <w:tab w:val="left" w:pos="1276" w:leader="none"/>
        </w:tabs>
        <w:ind w:left="-709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3"/>
        <w:gridCol w:w="1357"/>
        <w:gridCol w:w="1625"/>
        <w:gridCol w:w="1778"/>
        <w:gridCol w:w="1347"/>
        <w:gridCol w:w="1319"/>
        <w:gridCol w:w="10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 592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 254,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 500, 4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3 346, 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 199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9 546,80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 705,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 578,8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 259,5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8 543,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 674,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6 218,10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 262,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 247,1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 356,7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7 866,7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 188,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5 055,30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6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,9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6,1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9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4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6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,2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1,2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8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9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4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,5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3,5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,2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,3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0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8%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7,1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9%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 921,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 647,7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 938,8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 507,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 584,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0 092,7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2136"/>
      </w:tblGrid>
      <w:tr>
        <w:trPr>
          <w:trHeight w:val="4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арендной плате з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2 149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bCs/>
          <w:i/>
          <w:iCs/>
          <w:sz w:val="28"/>
          <w:szCs w:val="28"/>
        </w:rPr>
        <w:t>Доходы от сдачи в аренду имущества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>Доходы от сдачи в аренду имущества прогнозируются администраторами доходов на 2019 год в объеме 8 336,30 тыс. рублей, на плановый период 2020 года – 8 644,76 тыс. рублей, 2021 года – 8 965,55 тыс. 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10 62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43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0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 99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3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19</w:t>
            </w:r>
          </w:p>
        </w:tc>
      </w:tr>
    </w:tbl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>* норматив зачислений 100%.</w:t>
      </w:r>
    </w:p>
    <w:p>
      <w:pPr>
        <w:pStyle w:val="Normal"/>
        <w:ind w:right="-108" w:hanging="0"/>
        <w:rPr>
          <w:rFonts w:eastAsia="Calibri"/>
          <w:bCs/>
          <w:sz w:val="28"/>
        </w:rPr>
      </w:pPr>
      <w:r>
        <w:rPr>
          <w:rFonts w:eastAsia="Calibri"/>
        </w:rPr>
        <w:t xml:space="preserve">*   нормативу зачислений - 100%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6"/>
        <w:gridCol w:w="1338"/>
        <w:gridCol w:w="1602"/>
        <w:gridCol w:w="1753"/>
        <w:gridCol w:w="1328"/>
        <w:gridCol w:w="1453"/>
        <w:gridCol w:w="10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72,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20,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511,3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 027,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595,5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 622,5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241,8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859,4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78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78,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 152,3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 430,81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872,5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153,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562,3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 588,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442,9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 031,07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4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8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6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2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5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4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9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8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2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3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8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5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6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4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% за 3 год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2,1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7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3%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1%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99,4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62,1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678,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239,9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5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998,77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4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ходам от сдачи в аренду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33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644,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 965,5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right="0" w:firstLine="720"/>
        <w:jc w:val="center"/>
        <w:rPr>
          <w:szCs w:val="28"/>
        </w:rPr>
      </w:pPr>
      <w:r>
        <w:rPr>
          <w:b/>
          <w:i/>
          <w:szCs w:val="28"/>
        </w:rPr>
        <w:t>Доходы от перечисления части прибыли  муниципальных унитарных предприятий, остающейся после уплаты налогов                                               и обязательных платежей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szCs w:val="28"/>
        </w:rPr>
        <w:t xml:space="preserve">Поступления части прибыли муниципальных унитарных предприятий, остающейся после уплаты налогов и обязательных платежей прогнозируются администратором доходов на 2019 год и плановый период 2020 и 2021 годов в размере 1 611,84 тыс. рублей. Данные поступления рассчитаны с учетом поступлений за последние три года в условиях установления норматива отчислений в размере 90 процентов и без учета единовременного перечисления в 2018 году Центральным рынком суммы 13 900,00 тыс. рублей по результатам аудиторской проверки.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3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/>
            </w:pPr>
            <w:r>
              <w:rPr>
                <w:rFonts w:eastAsia="Calibri"/>
                <w:bCs/>
              </w:rPr>
              <w:t>24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35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6 5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 6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10</w:t>
            </w:r>
          </w:p>
        </w:tc>
      </w:tr>
    </w:tbl>
    <w:p>
      <w:pPr>
        <w:pStyle w:val="Normal"/>
        <w:ind w:right="-108" w:hanging="0"/>
        <w:rPr/>
      </w:pPr>
      <w:r>
        <w:rPr>
          <w:rFonts w:eastAsia="Calibri"/>
        </w:rPr>
        <w:t>* норматив зачислений в 2015 году - 10%, в 2016 году – 20%, в 2017 году-30%, в 2018 году -90%, на 2019-2021 гг. -90%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6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части прибыл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 61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firstLine="720"/>
        <w:jc w:val="center"/>
        <w:rPr>
          <w:szCs w:val="28"/>
        </w:rPr>
      </w:pPr>
      <w:r>
        <w:rPr>
          <w:b/>
          <w:i/>
          <w:szCs w:val="28"/>
        </w:rPr>
        <w:t>Плата за негативное воздействие на окружающую среду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 xml:space="preserve">Прогноз платы за негативное воздействие на окружающую среду в бюджет города по нормативу 55 процентов и определен по данным администратора доходов на 2019 год и на плановый период 2020 и 2021 годов  в объеме 149,80 тыс. рублей. В связи с изменением федерального законодательства, плата за отходы производства и потребления зачисляется по месту нахождения регионального оператора, в городе-курорте Кисловодске нет пунктов приема твердых бытовых отходов, поэтому в городской бюджет прогнозируется только поступление платы за выбросы загрязняющих веществ в атмосферный воздух стационарными объектами.   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/>
            </w:pPr>
            <w:r>
              <w:rPr>
                <w:rFonts w:eastAsia="Calibri"/>
                <w:bCs/>
                <w:szCs w:val="22"/>
              </w:rPr>
              <w:t>4 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4 46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 85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32</w:t>
            </w:r>
          </w:p>
        </w:tc>
      </w:tr>
    </w:tbl>
    <w:p>
      <w:pPr>
        <w:pStyle w:val="Normal"/>
        <w:ind w:right="-108" w:hanging="0"/>
        <w:rPr>
          <w:rFonts w:eastAsia="Calibri"/>
        </w:rPr>
      </w:pPr>
      <w:r>
        <w:rPr>
          <w:rFonts w:eastAsia="Calibri"/>
        </w:rPr>
        <w:t>* с 2014 г.   по нормативу зачислений  40%;        * с 2016г. по нормативу зачислений 55%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лате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,8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67" w:right="-57" w:hanging="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TextBodyIndent"/>
        <w:ind w:left="0" w:right="0" w:firstLine="142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>Доходы от оказания платных услуг и компенсации затрат государства</w:t>
      </w:r>
    </w:p>
    <w:p>
      <w:pPr>
        <w:pStyle w:val="TextBodyIndent"/>
        <w:ind w:left="0" w:right="0" w:firstLine="709"/>
        <w:rPr>
          <w:rFonts w:eastAsia="Calibri"/>
          <w:bCs/>
          <w:szCs w:val="28"/>
        </w:rPr>
      </w:pPr>
      <w:r>
        <w:rPr>
          <w:szCs w:val="28"/>
        </w:rPr>
        <w:t xml:space="preserve">Доходы от оказания платных услуг, оказываемых казенными учреждениями, запланированы администраторами доходов на 2019 год и плановый период 2020 и 2021 годов в сумме 162,00 тыс. рублей. </w:t>
      </w:r>
    </w:p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Доходы от компенсации затрат бюджетов городских округов запланированы главным администратором доходов на 2019 год в объеме 10 833,65 тыс. рублей, на плановый период 2020 и 2021 годов по 2 000,00 тыс. рублей.</w:t>
      </w:r>
    </w:p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е средства – это восстановительная стоимость за снос зеленых насаждени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992"/>
        <w:gridCol w:w="567"/>
        <w:gridCol w:w="851"/>
        <w:gridCol w:w="425"/>
        <w:gridCol w:w="567"/>
        <w:gridCol w:w="1134"/>
        <w:gridCol w:w="283"/>
        <w:gridCol w:w="426"/>
        <w:gridCol w:w="1134"/>
        <w:gridCol w:w="589"/>
        <w:gridCol w:w="120"/>
        <w:gridCol w:w="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25 47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 54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946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995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,61</w:t>
            </w:r>
          </w:p>
        </w:tc>
      </w:tr>
      <w:tr>
        <w:trPr>
          <w:trHeight w:val="429" w:hRule="atLeast"/>
        </w:trPr>
        <w:tc>
          <w:tcPr>
            <w:tcW w:w="95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2016 года дошкольные образовательные учреждения перешли из статуса «казенные» в статус «бюджетные», а в доходы бюджета зачисляются только доходы от оказания платных услуг казенными учреждениями.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 2017 году по доходам от компенсации затрат бюджетов городских округов получена компенсация за снос зеленых насаждений в сумме 1 501,500 рублей и 6 000 000,00 – возврат страховых взнос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ходам от оказания платных услуг и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995,6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162,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 162,00</w:t>
            </w:r>
          </w:p>
        </w:tc>
      </w:tr>
    </w:tbl>
    <w:p>
      <w:pPr>
        <w:pStyle w:val="Normal"/>
        <w:ind w:right="-5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Indent"/>
        <w:ind w:left="0" w:right="0" w:firstLine="709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Доходы от продажи материальных и нематериальных активов</w:t>
      </w:r>
    </w:p>
    <w:p>
      <w:pPr>
        <w:pStyle w:val="TextBodyIndent"/>
        <w:rPr/>
      </w:pPr>
      <w:r>
        <w:rPr>
          <w:bCs/>
          <w:iCs/>
          <w:szCs w:val="28"/>
        </w:rPr>
        <w:t xml:space="preserve">Доходы от продажи материальных и нематериальных активов </w:t>
      </w:r>
      <w:r>
        <w:rPr>
          <w:szCs w:val="28"/>
        </w:rPr>
        <w:t>прогнозируются главным администратором доходов на 2019 год в сумме 5 800,00 тыс. рублей, на плановый период 2020 и 2021 годов по 6 00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5 7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3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 37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7 69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20 51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5,65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даже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0 512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 000,00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Доходы от административных платежей </w:t>
      </w:r>
    </w:p>
    <w:p>
      <w:pPr>
        <w:pStyle w:val="TextBodyIndent"/>
        <w:ind w:left="0" w:right="0" w:firstLine="567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 xml:space="preserve">(плата за нестационарные объекты торговли) </w:t>
      </w:r>
    </w:p>
    <w:p>
      <w:pPr>
        <w:pStyle w:val="TextBodyIndent"/>
        <w:ind w:left="0" w:right="0" w:firstLine="567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Доходы </w:t>
      </w:r>
      <w:r>
        <w:rPr>
          <w:iCs/>
          <w:color w:val="000000"/>
          <w:szCs w:val="28"/>
        </w:rPr>
        <w:t xml:space="preserve">от административных платежей (плата за нестационарные объекты торговли) </w:t>
      </w:r>
      <w:r>
        <w:rPr>
          <w:szCs w:val="28"/>
        </w:rPr>
        <w:t xml:space="preserve"> поступают в городской бюджет начиная с 2017 года и запланированы администратором доходов на 2019 год и на  плановый период 2020 и 2021 годов по 10 50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7 9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1 18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0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4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278"/>
      </w:tblGrid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 п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административ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 50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Штрафы, санкции, возмещение ущерба о</w:t>
      </w:r>
      <w:r>
        <w:rPr>
          <w:sz w:val="28"/>
          <w:szCs w:val="28"/>
        </w:rPr>
        <w:t>пределены на 2019 год в сумме 4 636,02  тыс. рублей, на 2020 год – 4 350,67 тыс. рублей, 2021 год – 4 395,67 тыс. рублей, на основании данных федеральных органов власти, органов государственной власти и органов местного самоуправления,  налагающих штрафы за административные правонарушения и являющихся главными администраторами доходов бюджета по штрафам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567"/>
        <w:gridCol w:w="1276"/>
        <w:gridCol w:w="567"/>
        <w:gridCol w:w="1134"/>
        <w:gridCol w:w="709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 2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 33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5 56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 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4 6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426" w:right="-57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8"/>
        <w:gridCol w:w="1566"/>
        <w:gridCol w:w="1393"/>
        <w:gridCol w:w="1467"/>
        <w:gridCol w:w="1512"/>
        <w:gridCol w:w="1319"/>
      </w:tblGrid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ме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46,8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780,8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319,6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 347,4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937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285,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48,1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299,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709,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257,5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 078,0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 335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459,6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587,6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53,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100,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463,9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 564,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8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,3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,0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9,1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,7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5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,0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7,2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,8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6,2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8,5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,9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3,6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,4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едний % за 3 года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1,9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5,8%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3%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0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45,12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213,99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484,54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 643,6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жидаемое исполнение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253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 897,12</w:t>
            </w:r>
          </w:p>
        </w:tc>
      </w:tr>
    </w:tbl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2551"/>
      </w:tblGrid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 штрафам, санкциям,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возмещению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63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35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 395,67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567"/>
        <w:jc w:val="center"/>
        <w:rPr>
          <w:szCs w:val="28"/>
        </w:rPr>
      </w:pPr>
      <w:r>
        <w:rPr>
          <w:b/>
          <w:i/>
          <w:iCs/>
          <w:color w:val="000000"/>
          <w:szCs w:val="28"/>
        </w:rPr>
        <w:t>Прочие неналоговые доходы</w:t>
      </w:r>
    </w:p>
    <w:p>
      <w:pPr>
        <w:pStyle w:val="TextBodyIndent"/>
        <w:ind w:left="0" w:right="0" w:firstLine="709"/>
        <w:rPr/>
      </w:pPr>
      <w:r>
        <w:rPr>
          <w:szCs w:val="28"/>
        </w:rPr>
        <w:t>Прочие неналоговые доходы в виде платы за размещение рекламных конструкций прогнозируются администратором доходов к поступлению в 2019 году и плановом периоде 2020 и 2021 годов в сумме 630,00 тыс. рублей.</w:t>
      </w:r>
    </w:p>
    <w:p>
      <w:pPr>
        <w:pStyle w:val="Normal"/>
        <w:tabs>
          <w:tab w:val="clear" w:pos="708"/>
          <w:tab w:val="left" w:pos="1276" w:leader="none"/>
        </w:tabs>
        <w:ind w:left="-600" w:right="-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 динамике   фактических поступлений* </w:t>
      </w:r>
    </w:p>
    <w:p>
      <w:pPr>
        <w:pStyle w:val="Normal"/>
        <w:tabs>
          <w:tab w:val="clear" w:pos="708"/>
          <w:tab w:val="left" w:pos="1276" w:leader="none"/>
        </w:tabs>
        <w:ind w:left="709" w:right="-5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8"/>
          <w:szCs w:val="28"/>
        </w:rPr>
        <w:t>за 2015 – 2017 гг.  и прогноз на 2018-2019 гг.       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25"/>
        <w:gridCol w:w="1134"/>
        <w:gridCol w:w="567"/>
        <w:gridCol w:w="709"/>
        <w:gridCol w:w="567"/>
        <w:gridCol w:w="567"/>
        <w:gridCol w:w="1134"/>
        <w:gridCol w:w="709"/>
        <w:gridCol w:w="1134"/>
        <w:gridCol w:w="589"/>
        <w:gridCol w:w="1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35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дового от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ind w:left="-223" w:right="-57"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гноз на 2019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0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коэ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14" w:right="-108" w:hanging="0"/>
              <w:jc w:val="center"/>
              <w:rPr/>
            </w:pPr>
            <w:r>
              <w:rPr>
                <w:rFonts w:eastAsia="Calibri"/>
                <w:bCs/>
                <w:szCs w:val="22"/>
              </w:rPr>
              <w:t>ро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  <w:szCs w:val="22"/>
              </w:rPr>
              <w:t>Поступления в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6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6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</w:rPr>
              <w:t>53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  <w:szCs w:val="22"/>
              </w:rPr>
              <w:t>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6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6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  <w:t>1,00</w:t>
            </w:r>
          </w:p>
        </w:tc>
      </w:tr>
      <w:tr>
        <w:trPr>
          <w:trHeight w:val="429" w:hRule="atLeast"/>
        </w:trPr>
        <w:tc>
          <w:tcPr>
            <w:tcW w:w="9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both"/>
              <w:rPr/>
            </w:pPr>
            <w:r>
              <w:rPr>
                <w:rFonts w:eastAsia="Calibri"/>
                <w:bCs/>
              </w:rPr>
              <w:t>* по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</w:rPr>
              <w:t>нормативу зачислений</w:t>
            </w:r>
            <w:r>
              <w:rPr>
                <w:rFonts w:eastAsia="Calibri"/>
                <w:b/>
                <w:bCs/>
                <w:sz w:val="28"/>
              </w:rPr>
              <w:t xml:space="preserve"> – </w:t>
            </w:r>
            <w:r>
              <w:rPr>
                <w:rFonts w:eastAsia="Calibri"/>
                <w:bCs/>
              </w:rPr>
              <w:t xml:space="preserve">100%;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57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прочим неналоговым доход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48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57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0,00</w:t>
            </w:r>
          </w:p>
        </w:tc>
      </w:tr>
    </w:tbl>
    <w:p>
      <w:pPr>
        <w:pStyle w:val="TextBodyIndent"/>
        <w:ind w:left="0" w:right="0" w:firstLine="567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709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Indent"/>
        <w:ind w:left="0" w:right="0" w:firstLine="709"/>
        <w:jc w:val="center"/>
        <w:rPr>
          <w:szCs w:val="28"/>
        </w:rPr>
      </w:pPr>
      <w:r>
        <w:rPr>
          <w:b/>
          <w:i/>
          <w:color w:val="000000"/>
          <w:szCs w:val="28"/>
        </w:rPr>
        <w:t>Безвозмездные поступления в бюджет города-курорта Кислово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1 180 073,7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120 174,33 </w:t>
      </w:r>
      <w:r>
        <w:rPr>
          <w:sz w:val="28"/>
          <w:szCs w:val="28"/>
        </w:rPr>
        <w:t>тыс. рублей, субсидий – 6 821,00 тыс. рублей, субвенций – 975 978,8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76 727,00 </w:t>
      </w:r>
      <w:r>
        <w:rPr>
          <w:sz w:val="28"/>
          <w:szCs w:val="28"/>
        </w:rPr>
        <w:t>тыс. рублей, прочие безвозмездные поступления – 372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1 133 812,4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62 137,73 </w:t>
      </w:r>
      <w:r>
        <w:rPr>
          <w:sz w:val="28"/>
          <w:szCs w:val="28"/>
        </w:rPr>
        <w:t xml:space="preserve">тыс. рублей, субвенций – </w:t>
      </w:r>
      <w:r>
        <w:rPr>
          <w:bCs/>
          <w:sz w:val="28"/>
          <w:szCs w:val="28"/>
        </w:rPr>
        <w:t xml:space="preserve">991 918,75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79 756,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– 1 156 530,9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 виде: дотаций – </w:t>
      </w:r>
      <w:r>
        <w:rPr>
          <w:bCs/>
          <w:sz w:val="28"/>
          <w:szCs w:val="28"/>
        </w:rPr>
        <w:t xml:space="preserve">64 818,89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бвенций – </w:t>
      </w:r>
      <w:r>
        <w:rPr>
          <w:bCs/>
          <w:sz w:val="28"/>
          <w:szCs w:val="28"/>
        </w:rPr>
        <w:t xml:space="preserve">1 009 604,05 </w:t>
      </w:r>
      <w:r>
        <w:rPr>
          <w:sz w:val="28"/>
          <w:szCs w:val="28"/>
        </w:rPr>
        <w:t xml:space="preserve">тыс. рублей, иных межбюджетных трансфертов – </w:t>
      </w:r>
      <w:r>
        <w:rPr>
          <w:bCs/>
          <w:sz w:val="28"/>
          <w:szCs w:val="28"/>
        </w:rPr>
        <w:t xml:space="preserve">82 108,00 </w:t>
      </w:r>
      <w:r>
        <w:rPr>
          <w:sz w:val="28"/>
          <w:szCs w:val="28"/>
        </w:rPr>
        <w:t>тыс. рублей.</w:t>
      </w:r>
    </w:p>
    <w:p>
      <w:pPr>
        <w:pStyle w:val="Heading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</w:r>
    </w:p>
    <w:p>
      <w:pPr>
        <w:pStyle w:val="Heading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Расходы бюджета города-курорта Кисловодска на 2019 год</w:t>
      </w:r>
    </w:p>
    <w:p>
      <w:pPr>
        <w:pStyle w:val="Heading"/>
        <w:rPr>
          <w:color w:val="0D0D0D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  <w:t>и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плановый период 2020 и 2021 годов</w:t>
      </w:r>
    </w:p>
    <w:p>
      <w:pPr>
        <w:pStyle w:val="Heading"/>
        <w:rPr>
          <w:color w:val="0D0D0D"/>
          <w:sz w:val="28"/>
          <w:szCs w:val="28"/>
          <w:u w:val="none"/>
        </w:rPr>
      </w:pPr>
      <w:r>
        <w:rPr>
          <w:color w:val="0D0D0D"/>
          <w:sz w:val="28"/>
          <w:szCs w:val="28"/>
          <w:u w:val="none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бщий объем расходов бюджета города составит: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19 году – 1  998 968,79 тыс. рублей, в том числе на реализацию муниципальных программ – 1 750 905,08 тыс. рублей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19 году – 1  803 1987,59  тыс. рублей, в том числе на реализацию муниципальных программ – 1 541 563,27 тыс. рублей;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2020 году – 1 737 667,92 тыс. рублей, в том числе на реализацию муниципальных программ– 1 466 643,27 тыс. рублей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сходы бюджета города-курорта Кисловодска на 2019 год и на плановый период 2020 и 2021 годов сформированы по разделам и подразделам классификации расходов бюджетов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а-курорта Кисловод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сновными задачами муниципальной программы являются: повышение доступности, качества и эффективности образовательных услуг, совершенствование сети образовательных организаций, модернизация системы дополнительного образования,  защита прав и интересов детей, создание условий для их самореализации, развитие материально-технической базы образовательных организаций в городе-курорте Кисловодске. </w:t>
      </w:r>
    </w:p>
    <w:p>
      <w:pPr>
        <w:pStyle w:val="TextBodyIndent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2019 году – </w:t>
      </w:r>
      <w:r>
        <w:rPr>
          <w:bCs/>
          <w:szCs w:val="28"/>
        </w:rPr>
        <w:t xml:space="preserve">876 570,14 </w:t>
      </w:r>
      <w:r>
        <w:rPr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>794 175,04 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>711 018,66  тыс. рублей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  <w:r>
        <w:rPr>
          <w:bCs/>
          <w:iCs/>
          <w:color w:val="000000"/>
          <w:sz w:val="28"/>
          <w:szCs w:val="28"/>
        </w:rPr>
        <w:t xml:space="preserve"> включает в себя </w:t>
      </w:r>
      <w:r>
        <w:rPr>
          <w:bCs/>
          <w:iCs/>
          <w:sz w:val="28"/>
          <w:szCs w:val="28"/>
        </w:rPr>
        <w:t>4 подпрограммы</w:t>
      </w:r>
      <w:r>
        <w:rPr>
          <w:bCs/>
          <w:iCs/>
          <w:color w:val="000000"/>
          <w:sz w:val="28"/>
          <w:szCs w:val="28"/>
        </w:rPr>
        <w:t>, финансовое обеспечение которых отражается по разделам (подразделам) бюджета: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65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«Развитие дошкольного, общего и дополнительн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, управление по физической культуре, 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/>
              <w:t>793 6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 254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34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 294,45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Государственная поддержка детей-сирот и детей, оставшихся без попечения родител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1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8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8,64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9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2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образования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8 9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46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94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3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5,5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жилищно-коммунального хозяй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иоритетных задач программы – создание безопасных и благоприятных условий для проживания граждан на территории города-курорта Кисловодска. Решение жилищной проблемы молодых семей в городе-курорте Кисловодске. Обеспечение комфортных условий жизни, отдыха, досуга граждан города. Повышение энергоэффективности и надежности функционирования объектов коммунальной инфраструктуры, </w:t>
      </w:r>
      <w:r>
        <w:rPr>
          <w:rFonts w:eastAsia="Calibri"/>
          <w:sz w:val="28"/>
          <w:szCs w:val="28"/>
        </w:rPr>
        <w:t xml:space="preserve">замена объектов коммунальной инфраструктуры с высоким уровнем износа; повышение энергоэффективности и надежности функционирования объектов коммунальной инфраструктуры; развитие систем и объектов водоснабжения, водоотведе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92 029,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66 319,0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70 694,06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Cs/>
          <w:iCs/>
          <w:color w:val="000000"/>
          <w:sz w:val="28"/>
          <w:szCs w:val="28"/>
        </w:rPr>
        <w:t xml:space="preserve">«Развитие жилищно-коммунального хозяйства» включает в </w:t>
      </w:r>
      <w:r>
        <w:rPr>
          <w:bCs/>
          <w:iCs/>
          <w:sz w:val="28"/>
          <w:szCs w:val="28"/>
        </w:rPr>
        <w:t xml:space="preserve">себя 4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2"/>
        <w:gridCol w:w="50"/>
        <w:gridCol w:w="1226"/>
        <w:gridCol w:w="50"/>
        <w:gridCol w:w="1217"/>
        <w:gridCol w:w="150"/>
        <w:gridCol w:w="115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Развитие жилищно-коммунального хозяйства города-курорта Кисловод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1 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Благоустройство города-курорта Кисловодс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74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63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81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2 922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90,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4,06</w:t>
            </w:r>
          </w:p>
        </w:tc>
      </w:tr>
      <w:tr>
        <w:trPr/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 587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2,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  <w:t>6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 города-курорта Кисло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 повышение качества услуг в сфере культуры, сохранение, популяризация и государственная охрана культурно-исторического наследия города-курорта Кисловодска, развитие культурного пространства города-курорта Кисловодска и сохранение традиций отечественной культуры, модернизация инфраструктуры сферы культуры города-курорта Кисловодск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 реализацию муниципальной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71 405,95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6 331,9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6 375,8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«Развитие культуры» включает в себя 3 подпрограммы, финансовое обеспечение которых отражается по разделам (подразделам) бюджета: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Сохранение и развитие культуры в городе-курорте Кисловодс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Комитет по культуре, Управление по вопросам местного самоуправления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16 30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9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4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0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,72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истемы библиотечного обслуживания населения города-курорта Кисловодс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3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6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3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8,04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культуры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11 5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16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3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города-курорта Кисловодск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муниципальной программы являются повышение качества и уровня жизни граждан, нуждающихся в социальной поддержке, проведение качественного социального обслуживания, реабилитации и социальной адаптации граждан пожилого возраста, инвалидов, семей и детей, граждан, уволенных с военной службы, и членов их семей,  развитие «доступной среды»  для инвалидов  и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«Социальная поддержка граждан»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 559 392,23 т</w:t>
      </w:r>
      <w:r>
        <w:rPr>
          <w:sz w:val="28"/>
          <w:szCs w:val="28"/>
        </w:rPr>
        <w:t>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565 828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 567 780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iCs/>
          <w:sz w:val="28"/>
          <w:szCs w:val="28"/>
        </w:rPr>
        <w:t xml:space="preserve">включает в себя 2 подпрограммы, финансовое обеспечение которых отражается по разделам (подразделам) бюджета: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Социальное обеспечение населения города-курорта Кисловод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201" w:hanging="0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труда и социальной защиты населения, Управление образования, Комитет по культуре, Управление городского хозяйства, Управление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508 1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397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5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784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24,3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Социальная поддержка граждан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ind w:left="-9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труда и социальной защиты населения, Управление образования, Комитет по культуре, Управление городского хозяйства, Управление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2 8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4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56,26</w:t>
            </w:r>
          </w:p>
        </w:tc>
      </w:tr>
    </w:tbl>
    <w:p>
      <w:pPr>
        <w:pStyle w:val="TextBodyIndent"/>
        <w:ind w:left="0" w:right="0" w:firstLine="72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числе приоритетных задач программы – создание условий для занятий физической культурой и спортом, в том числе для лиц с ограниченными возможностями здоровья и инвалидов, вовлечение граждан  в регулярные занятия спортом, увеличение количества и доступности спортивных объектов, повышение конкурентоспособности городского спорта, поддержка научной, творческой и предпринимательской активности молодежи и др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 398,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4 359,0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4 359,00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iCs/>
          <w:sz w:val="28"/>
          <w:szCs w:val="28"/>
        </w:rPr>
        <w:t xml:space="preserve">включает в себя 2 подпрограммы, финансовое обеспечение которых отражается по разделам (подразделам) бюджет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Реализация мероприятий по развитию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по физической культуре и спорту, Управление образования, 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2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физической культуры и спорт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3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5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9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еспечение общественной безопасности и защита населения и территорий от чрезвычайных ситуаций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едупреждение террористических акций и расширение оснащенности системами видеонаблюдения, средствами обнаружения, пожарной сигнализации и связи, 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, развитие регионального сегмента Общероссийской комплексной системы информирования и оповещения населения в местах массового пребывания людей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 w:val="28"/>
          <w:szCs w:val="28"/>
        </w:rPr>
        <w:t>На реализацию программы предусматриваются средства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19 году – в сумме  25 200,55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0 году – в сумме  21 921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1 году – в сумме 20 715,0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3 подпрограммы, финансовое обеспечение которых отражается по разделам (подразделам) расходов бюджета: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Безопасный город Кисловод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32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терроризма, экстремистской деятельности и укрепление межнациональной и межконфессиональной культуры общ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</w:t>
            </w:r>
            <w:r>
              <w:rPr>
                <w:bCs/>
                <w:iCs/>
                <w:sz w:val="28"/>
                <w:szCs w:val="28"/>
              </w:rPr>
              <w:t>Обеспечение общественной безопасности и защита населения и территорий от чрезвычайных ситуаций</w:t>
            </w:r>
            <w:r>
              <w:rPr>
                <w:sz w:val="28"/>
                <w:szCs w:val="28"/>
              </w:rPr>
              <w:t>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/>
              <w:t>21 5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7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8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5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транспортной системы и обеспечение безопасности дорожного движения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задачами программы являются:</w:t>
      </w:r>
      <w:r>
        <w:rPr>
          <w:sz w:val="28"/>
          <w:szCs w:val="28"/>
        </w:rPr>
        <w:t xml:space="preserve"> развитие пассажирского транспорта общего пользования; увеличение пропускной способности и улучшение параметров транспортной инфраструктуры; обеспечение развития и устойчивого функционирования сети автомобильных дорог; создание современной системы скоростных пассажирских перевозок; обеспечение безопасности дорожного движения, снижение смертности от дорожно-транспортных происше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 w:val="28"/>
          <w:szCs w:val="28"/>
        </w:rPr>
        <w:t>На реализацию программы предусматриваются средства: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19 году – в сумме 11 500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0 году – в сумме 13 451,00 тыс. рублей,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 2021 году – в сумме 16 522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2 подпрограммы, финансовое обеспечение которых отражается по разделам (подразделам) расходов бюджета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76"/>
        <w:gridCol w:w="1337"/>
        <w:gridCol w:w="118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88" w:right="-1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   к 2018г.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Дорожное хозяйство и обеспечение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  <w:sz w:val="28"/>
                <w:szCs w:val="28"/>
              </w:rPr>
              <w:t>Управление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11 003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4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2,00</w:t>
            </w:r>
          </w:p>
        </w:tc>
      </w:tr>
    </w:tbl>
    <w:p>
      <w:pPr>
        <w:pStyle w:val="TextBodyIndent"/>
        <w:ind w:left="0" w:righ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Экономическое развит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приоритетных задач программы – обеспечение устойчивого социально-экономического развития; создание благоприятных условий для ведения бизнеса; разработка и реализация мер по улучшению условий ведения инвестиционной деятельности; темп роста объема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6 60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6 400,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6 400,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 xml:space="preserve"> включает в </w:t>
      </w:r>
      <w:r>
        <w:rPr>
          <w:bCs/>
          <w:iCs/>
          <w:sz w:val="28"/>
          <w:szCs w:val="28"/>
        </w:rPr>
        <w:t xml:space="preserve">себя 3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26"/>
        <w:gridCol w:w="50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Экономическое развитие»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6 222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2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ая программа города-курорта Кисловод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азвитие туристско-рекреационного комплекс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е приоритетных задач программы </w:t>
      </w:r>
      <w:r>
        <w:rPr>
          <w:sz w:val="28"/>
          <w:szCs w:val="20"/>
          <w:lang w:eastAsia="ru-RU"/>
        </w:rPr>
        <w:t>- создание условий для удовлетворения потребностей российских и иностранных граждан в туристских услугах, увеличение поступлений денежных средств в бюджет города-курорта Кисловодска, увеличение количества рабочих мест, увеличение иностранных туристов, организация продвижения туристского потенциала города-курорта Кисловод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ы предусматриваются средств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2 808,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</w:t>
      </w:r>
      <w:r>
        <w:rPr>
          <w:bCs/>
          <w:sz w:val="28"/>
          <w:szCs w:val="28"/>
        </w:rPr>
        <w:t xml:space="preserve"> 2 778,1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–</w:t>
      </w:r>
      <w:r>
        <w:rPr>
          <w:bCs/>
          <w:sz w:val="28"/>
          <w:szCs w:val="28"/>
        </w:rPr>
        <w:t xml:space="preserve"> 2 778,1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iCs/>
          <w:color w:val="000000"/>
          <w:sz w:val="28"/>
          <w:szCs w:val="28"/>
        </w:rPr>
        <w:t xml:space="preserve"> включает в </w:t>
      </w:r>
      <w:r>
        <w:rPr>
          <w:bCs/>
          <w:iCs/>
          <w:sz w:val="28"/>
          <w:szCs w:val="28"/>
        </w:rPr>
        <w:t xml:space="preserve">себя 2 подпрограммы, финансовое обеспечение которых отражается по разделам (подразделам) расходов бюджета: </w:t>
      </w:r>
    </w:p>
    <w:p>
      <w:pPr>
        <w:pStyle w:val="Normal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0"/>
        <w:gridCol w:w="1226"/>
        <w:gridCol w:w="50"/>
        <w:gridCol w:w="1417"/>
        <w:gridCol w:w="1108"/>
        <w:gridCol w:w="1302"/>
        <w:gridCol w:w="137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2018 г.,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анаторно-курортного, гостиничного и туристско-рекреационного комплек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Развитие туристско-рекреационного комплекс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2 674,0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3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17</w:t>
            </w:r>
          </w:p>
        </w:tc>
      </w:tr>
    </w:tbl>
    <w:p>
      <w:pPr>
        <w:pStyle w:val="TextBodyIndent"/>
        <w:ind w:left="0" w:right="0"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>Муниципальный долг города-курорта Кислово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муниципального долга города-курорта Кисловодска по состоянию на 1 января 2019 года составит 155 000,00 тыс. рублей по кредитам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е планируется привлекать и  погашать заемные средства. В 2020 году планируется погасить 45 000,00 тыс. рублей  и в 2021 году 110 000,00 тыс. рублей кредита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 города-курорта Кисловодска в 2019 году в сумме 155 000,00 тыс. рублей, в 2020 году в сумме 155 000,00 тыс. рублей и в 2021 году в сумме 110 000,00 тыс. рублей, что не превысит предельного значения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объема муниципального долга по состоянию на 01.01.2020 года составит 155 00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объема муниципального долга по состоянию на 01.01.2021 года составит 110 000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хний предел объема муниципального долга по состоянию на 01.01.2022 года составит 0,0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 решения Думы города-курорта Кисловодска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администрации города-курорта Кисловодска                                   В.К. Царикаев</w:t>
      </w:r>
    </w:p>
    <w:sectPr>
      <w:headerReference w:type="default" r:id="rId2"/>
      <w:headerReference w:type="first" r:id="rId3"/>
      <w:type w:val="nextPage"/>
      <w:pgSz w:w="11906" w:h="16838"/>
      <w:pgMar w:left="1644" w:right="709" w:gutter="0" w:header="709" w:top="1077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7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left="57" w:right="57" w:firstLine="709"/>
      <w:jc w:val="both"/>
    </w:pPr>
    <w:rPr>
      <w:rFonts w:eastAsia="Calibri"/>
    </w:rPr>
  </w:style>
  <w:style w:type="paragraph" w:styleId="01">
    <w:name w:val="0Абзац"/>
    <w:basedOn w:val="Style19"/>
    <w:qFormat/>
    <w:pPr>
      <w:spacing w:before="0" w:after="120"/>
      <w:ind w:left="0" w:right="0" w:firstLine="709"/>
    </w:pPr>
    <w:rPr>
      <w:rFonts w:eastAsia="Times New Roman"/>
      <w:color w:val="000000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14">
    <w:name w:val="Цитата1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B">
    <w:name w:val="ОбычнЗbй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Style21">
    <w:name w:val="Основной"/>
    <w:basedOn w:val="Normal"/>
    <w:qFormat/>
    <w:pPr>
      <w:widowControl w:val="false"/>
      <w:ind w:left="567" w:right="0" w:firstLine="142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1:00Z</dcterms:created>
  <dc:creator>KienkoOV</dc:creator>
  <dc:description/>
  <cp:keywords/>
  <dc:language>en-US</dc:language>
  <cp:lastModifiedBy>Velikanova I.N.</cp:lastModifiedBy>
  <cp:lastPrinted>2018-12-19T15:39:00Z</cp:lastPrinted>
  <dcterms:modified xsi:type="dcterms:W3CDTF">2018-12-19T12:40:00Z</dcterms:modified>
  <cp:revision>39</cp:revision>
  <dc:subject/>
  <dc:title/>
</cp:coreProperties>
</file>