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ня </w:t>
      </w:r>
      <w:r>
        <w:rPr>
          <w:rFonts w:cs="Times New Roman" w:ascii="Times New Roman" w:hAnsi="Times New Roman"/>
          <w:sz w:val="28"/>
          <w:szCs w:val="28"/>
        </w:rPr>
        <w:t xml:space="preserve">2020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6-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742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указанием индивидуализирующих характеристи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нахождения имущества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40,3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130239:39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1 357 878,28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Мартовский, д. 6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6,6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150108:4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110 384,21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Жуковского, д. 12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59,7 кв.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-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-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Азербайджанская, д. 17а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11,6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-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-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Тельмана, д. 14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33,1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205:3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763040,73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ирова, д. 46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73,8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080117:19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2 952 828,04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Азербайджанская, д. 23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46,8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150108:4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782 724,38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Жуковского, д. 12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10,8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150108:3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384109,67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Жуковского, д. 12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42,7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080111:13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1 365 688,19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стровского, д. 5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56,4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100111: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976 736,33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мидта, д. 7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67,9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:34:150107:1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1 519 629,84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Жуковского, д. 8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45,2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-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-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Героев Медиков/Карла Либкнехта, д. 8/35-37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37,3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102:1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881564,99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сении Ге, д. 14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41,4 кв.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-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-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Жуковского, д. 12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: 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91,4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10113:14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2 823 361,54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ий край,          г. Кисловод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уйбышева/Новая, </w:t>
              <w:br/>
              <w:t xml:space="preserve">д. 62/12 </w:t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начение: Нежилое пом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: 181,6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: 26:34:020129: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: 5326085,04 руб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ий край,          г. Кисло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-т Мира, д. 18 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умы города-курорта Кисловодска                                              Л.Н.Вол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2:00Z</dcterms:created>
  <dc:creator>Пользователь</dc:creator>
  <dc:description/>
  <cp:keywords/>
  <dc:language>en-US</dc:language>
  <cp:lastModifiedBy>Пользователь</cp:lastModifiedBy>
  <cp:lastPrinted>2020-06-17T14:45:00Z</cp:lastPrinted>
  <dcterms:modified xsi:type="dcterms:W3CDTF">2020-06-23T14:01:00Z</dcterms:modified>
  <cp:revision>17</cp:revision>
  <dc:subject/>
  <dc:title/>
</cp:coreProperties>
</file>